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етодические материалы для контроля знаний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ка контроля знаний студ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иностранному язы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– это совместная деятельность преподавателя и студентов по определению уровня владения язык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ми контроля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чевые навыки студента, приобретённые в ходе обучения (языковая компетенция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чевые умения, обеспечивающие возможность пользоваться языком как средством общения (коммуникативная компетенция) – это ведущие объекты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знания о стране изучаемого языка и образе жизни носителей языка (социокультурная компетенция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наиболее эффективных средств контроля выступают тесты, основу которых составляют тестовые задания, так как отличаются большей объективностью в сравнении с другими средствами контроля благодаря возможности измерить результаты контроля с использованием специальных шкал и матриц.</w:t>
      </w:r>
    </w:p>
    <w:p>
      <w:pPr>
        <w:pStyle w:val="Normal"/>
        <w:spacing w:lineRule="auto" w:line="240" w:before="0" w:after="0"/>
        <w:ind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ивание тестовых заданий текущего контроля по иностранному языку.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ексика, грамматика, аудирование, чтение).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ивания тестовых заданий используем рейтинговую шкал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565"/>
        <w:gridCol w:w="2745"/>
        <w:gridCol w:w="2445"/>
      </w:tblGrid>
      <w:tr>
        <w:trPr>
          <w:trHeight w:val="6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 зад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ровня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2</w:t>
            </w:r>
          </w:p>
        </w:tc>
      </w:tr>
      <w:tr>
        <w:trPr>
          <w:trHeight w:val="4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4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6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Y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8</w:t>
            </w:r>
          </w:p>
        </w:tc>
      </w:tr>
      <w:tr>
        <w:trPr>
          <w:trHeight w:val="23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10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тудентом выполнены за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то суммарный балл составит: 2+4+6=12. Отметка этого студента находится в интервале 5-6 баллов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тметка (5 или 6 баллов) выставляется с учётом допущенных ошибок и их характера. При отсутствии ошибок работа студента оценивается в 6 баллов.  При составлении уровневых заданий нужно иметь в виду, что “цена” одной позиции заданий первого уровня не может быть выше “цены” одной позиции заданий второго уровня. На практике это выглядит следующим образом: так, если на первом уровне было предложено выполнить два задания по две позиции в каждом, то в сумме мы имеем четыре позиции, выполнив которые правильно, студент получит два балла.  “Цена” одной позиции равна 0.5 балла (2: 4=0.5). Если второй уровень состоит из одного задания, в которое включено 5 позиций, то выполнив его правильно, студент получит согласно рейтинговой шкале 4 балла, а стоимость одной позиции равна 0,8 балла (4:5=0,8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 тестовых баллов для оценки результатов усвоения материала на этапе текуще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9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30"/>
        <w:gridCol w:w="4785"/>
      </w:tblGrid>
      <w:tr>
        <w:trPr>
          <w:trHeight w:val="300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(результат)</w:t>
            </w:r>
          </w:p>
        </w:tc>
      </w:tr>
      <w:tr>
        <w:trPr>
          <w:trHeight w:val="25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5-1,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3,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4,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8,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11,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-15,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-19,5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-25,5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-29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содержанию текущего контроля, определяющ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йтинговую оценку студен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(2-ой), испанский.                                                           Спец.: 1-26 02 03 “Маркетинг”, специализация 1- 26 02 03 05 “Международный маркетинг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5 семест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Контрольная работа №1. Практика устной речи. Темы “Моя семья и я. Мой друг”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 Контрольная работа №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. Практика устной речи. Тема “Мой рабочий день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 Контрольная работа №3. Практика устной речи. Тем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“Моя квартир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6 семестр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Контрольная работа №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</w:rPr>
        <w:t>. Практика устной речи. Тема “ Мой город”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 Контрольная работа № 5. Практика устной речи. Тема “Мой  свободный день.  Путешествие.”.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. Контрольная работа №6. Практика устной речи. Тема “Моя биография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s-ES_tradn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s-ES_tradn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содержанию текущего контроля, определяющ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йтинговую оценку студен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(2-ой), испанский.                                                           Спец.: 1-26 02 03 “Маркетинг”, специализация 1- 26 02 03 05 “Международный маркетинг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7 семест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Контрольная работа №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 Практика устной речи. Тема “Образование в Республике Беларусь и Испани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ная работа №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 Практика устной речи. Тема “Свободное время. Интересы и увлечения молодёж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ная работа №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 Практика устной речи. Тема “Испанская и белорусская кухня.  Посещение ресторана, кафе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8 </w:t>
      </w:r>
      <w:r>
        <w:rPr>
          <w:rFonts w:cs="Times New Roman" w:ascii="Times New Roman" w:hAnsi="Times New Roman"/>
          <w:b/>
          <w:sz w:val="28"/>
          <w:szCs w:val="28"/>
        </w:rPr>
        <w:t>семест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онтрольная работа №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 Практика устной речи. Тема “Здоровье, визит к врачу, здоровый образ жизни”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онтрольная работа №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. Практика устной речи. Тема “ Покупк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ная работа №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 Практика устной речи. Темы “Испания. Страны Латинской Америк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содержанию текущего контроля, определяющ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йтинговую оценку студен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вой иностранный язык (2-ой), испанский.                                                           Спец.: 1-26 02 03 “Маркетинг”, специализация 1- 26 02 03 05 “Международный маркетинг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7 семест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Контрольная работа №1. Практика  устной речи. Темы “Основы экономической деятельности. Рынок труда”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онтрольная работа № 2. Практика устной речи. Темы “Менеджмент. Деловой разговор по телефону”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ная работа № 3. Практика устной речи. Темы “Маркетинг. Реклама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8 семест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трольная работа №4. Практика  устной речи. Темы “Международные экономические отношения. Торговля”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Контрольная работа №5. Практика  устной речи. Темы “Предприятие. Проведение деловых переговоров”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Контрольная работа №6. Практика  устной речи. Темы “Договоры.  Деловые письма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ения и изменения к учебной программе  по изучаемой учебной дисциплине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(испанский, 2 - ой), маркетинг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 и изме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>
          <w:trHeight w:val="8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следующие точки текущего рейтингового контрол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ная работ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устной речи. Темы “Моя семья и я. Мой друг”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. Артикль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“de”.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Presente de Indicativ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ная работа №2. Практика устной речи. Тема “Мой рабочий день”.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иеся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Presente de Indicativ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, степени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трольная работа №3. Практика устной речи. Т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“Моя квартира”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Participio pasad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 “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“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es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; Безличная 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ная работа №4. Практика устной речи. Тема “ Мой гор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cati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Личные        местоимения в дательном и винительном падеж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ная работа № 5. Практика устной речи. Тема “Мой  свободный день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cati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еопределённые местоим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ная работа №6. Практика устной речи. Тема “Моя биография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ные глаголы. Прямая и косвенн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Pretérito Indefinid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al+ Infinitivo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ейтинговой системе оценки знаний, умений и навыков студентов в учреждении образования “Белорусский государственный экономический университет”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 пересмотрена и одобрена на заседании кафедры романских языков (протокол № 3 от 31.10.201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. филологич. наук                                                                   А.В.Ваях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ения и изменения к учебной программе  по изучаемой учебной дисциплине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(испанский, 2 - ой), маркетинг</w:t>
      </w:r>
    </w:p>
    <w:p>
      <w:pPr>
        <w:pStyle w:val="Normal"/>
        <w:spacing w:lineRule="auto" w:line="360" w:before="0" w:after="120"/>
        <w:jc w:val="center"/>
        <w:rPr/>
      </w:pPr>
      <w:r>
        <w:rPr/>
        <w:t>на 2013-2014 учебный год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 и изме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>
          <w:trHeight w:val="8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следующие точки текущего рейтингового контрол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ная работа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речи. Темы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в Республике Беларусь и Испании 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Pretérito Imperfect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es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Gerun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словные пред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а.  Относитель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№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речи. Тема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Интересы и увлечения молодёжи ”.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Potencial Simpl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ая и косвенная речь. Указательные местоим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трольная работа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ктика устной речи. Т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анская и белорусская кухня.  Посещение ресторана, кафе 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scuamperfec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cati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гласование времён изъявительного наклонения. Условные пред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ная работа №10. Практика устной речи. Тема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, визит к врачу, здоровый образ жизни 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erati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улевой артикль.      Сослагательное наклонение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трольная работа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ктика устной речи. Тема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ки 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сослагательного наклонения в придаточных предложен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ная работа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ктика устной речи. Тема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ания. Страны Латинской Америки 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unti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пущение артикл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erfec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unti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времён сослагательного наклонения в сложноподч.предложении. Страдательный зало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ейтинговой системе оценки знаний, умений и навыков студентов в учреждении образования “Белорусский государственный экономический университет”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 пересмотрена и одобрена на заседании кафедры романских языков (протокол № 3 от 31.10.20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. филологич. наук                                                                   А.В.Вая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ения и изменения к учебной программе  по изучаемой учебной дисциплине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ловой иностранный язык (2-ой), испанский, маркетинг                                                          </w:t>
      </w:r>
      <w:r>
        <w:rPr/>
        <w:t>на 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 и изме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>
          <w:trHeight w:val="8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следующие точки текущего рейтингового контрол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ная работа №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речи. Темы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экономической деятельности. Рынок труда 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ten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ная работа №2. Практика устной речи. Тема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. Деловой разговор по телефону 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tencial Compues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трольная работа №3. Практика устной речи. Т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. Рекла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пред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ная работа №4. Практика устной речи. Тема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экономические отношения. Торговля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пред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ная работа № 5. Практика устной речи. Тема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. Проведение деловых переговоров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идаточные предложения смешанного ти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ная работа №6. Практика устной речи. Тема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ы.  Деловые письма 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времё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ейтинговой системе оценки знаний, умений и навыков студентов в учреждении образования “Белорусский государственный экономический университет”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 пересмотрена и одобрена на заседании кафедры романских языков (протокол № 3 от 31.10.201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. филологич. наук                                                                   А.В.Ваях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2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position w:val="2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ромежуточный контрол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в виде зачета / экзамена в конце каждого семестра. Объектом контроля являются коммуникативные умения во всех видах речевой деятельности (аудирование, говорение, чтение, письмо), ограниченные тематикой изучаем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форму экзамена за весь курс обучения иностранному языку. Объектом контроля являются коммуникативные компетенции, достигнутые в процессе освоения дисциплин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(2-ой), испанский.                                                           Спец.: 1-26 02 03 “Маркетинг”, специализация 1- 26 02 03 05 “Международный маркетинг”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семест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имерный перечень вопросов к зачет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es-ES_tradnl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1. Los miembros de tu familia, c</w:t>
      </w:r>
      <w:r>
        <w:rPr>
          <w:rFonts w:cs="Times New Roman" w:ascii="Times New Roman" w:hAnsi="Times New Roman"/>
          <w:sz w:val="28"/>
          <w:szCs w:val="28"/>
          <w:lang w:val="en-US"/>
        </w:rPr>
        <w:t>ό</w:t>
      </w:r>
      <w:r>
        <w:rPr>
          <w:rFonts w:cs="Times New Roman" w:ascii="Times New Roman" w:hAnsi="Times New Roman"/>
          <w:sz w:val="28"/>
          <w:szCs w:val="28"/>
          <w:lang w:val="es-ES_tradnl"/>
        </w:rPr>
        <w:t>mo son sus facciones, rasgos de carác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2. Los amigos, sus intereses, cόmo se vist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1. La maňana en tu casa, tus estudios en la Un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2. Preparaciόn para las clases del día siguiente. Qué sueles hacer por la noche y cuándo te acuesta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1.Tu  piso y habitaciones de tu apartamento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2. Muebles en las habitaciones; en las paredes, en el suelo, en el techo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естр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мерный перечень вопросов к  экзам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bCs/>
          <w:sz w:val="28"/>
          <w:szCs w:val="28"/>
        </w:rPr>
        <w:t>Тема</w:t>
      </w:r>
      <w:r>
        <w:rPr>
          <w:rFonts w:cs="Times New Roman" w:ascii="Times New Roman" w:hAnsi="Times New Roman"/>
          <w:bCs/>
          <w:sz w:val="28"/>
          <w:szCs w:val="28"/>
          <w:lang w:val="es-ES_tradnl"/>
        </w:rPr>
        <w:t xml:space="preserve">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bCs/>
          <w:sz w:val="28"/>
          <w:szCs w:val="28"/>
          <w:lang w:val="es-ES_tradnl"/>
        </w:rPr>
        <w:t>1.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Ciudades que nos acompaňan en nuestra vida. La historia de mi ciudad nat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2. La gente que glorifica mi  ciudad. Curiosidades, industria  de mi ciud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es-ES_tradnl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1.Días de descanso de los estudiantes de nuestra Universidad. Viaje; en el aeropuerto facturando el equipaj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2. Mi día de asueto. Alternaciόn con los amigo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3. Entretenimiento de mis coetáneos, nuestras aficion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1. Mi niňez, los aňos de estudios en el colegio, el el bachillera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2. Estudios en la Uni; mi deseo de aprender otras idiomas;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mis preferencias;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planes para el futuro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ромежуточный контрол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в виде зачета / экзамена в конце каждого семестра. Объектом контроля являются коммуникативные умения во всех видах речевой деятельности (аудирование, говорение, чтение, письмо), ограниченные тематикой изучаемого матери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форму экзамена за весь курс обучения иностранному языку. Объектом контроля являются коммуникативные компетенции, достигнутые в процессе освоения дисциплин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(2-ой), испанский.                                                           Спец.: 1-26 02 03 “Маркетинг”, специализация 1- 26 02 03 05 “Международный маркетинг”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семест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имерный перечень вопросов к зачет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Тема</w:t>
      </w:r>
      <w:r>
        <w:rPr>
          <w:rFonts w:cs="Times New Roman" w:ascii="Times New Roman" w:hAnsi="Times New Roman"/>
          <w:bCs/>
          <w:sz w:val="28"/>
          <w:szCs w:val="28"/>
          <w:lang w:val="es-ES_tradnl"/>
        </w:rPr>
        <w:t xml:space="preserve"> 7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s-ES_tradnl"/>
        </w:rPr>
        <w:t>1. El sistema de educaciόn en Espaňa y el la República de Belarú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s-ES_tradnl"/>
        </w:rPr>
        <w:t>2. La carrera después del bachillerato. Preparaciόn para los exámenes en la U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bCs/>
          <w:sz w:val="28"/>
          <w:szCs w:val="28"/>
          <w:lang w:val="es-ES_tradnl"/>
        </w:rPr>
        <w:t>3. Mi Universidad nata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Тема</w:t>
      </w:r>
      <w:r>
        <w:rPr>
          <w:rFonts w:cs="Times New Roman" w:ascii="Times New Roman" w:hAnsi="Times New Roman"/>
          <w:bCs/>
          <w:sz w:val="28"/>
          <w:szCs w:val="28"/>
          <w:lang w:val="es-ES_tradnl"/>
        </w:rPr>
        <w:t>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s-ES_tradnl"/>
        </w:rPr>
        <w:t xml:space="preserve">1.Las aficiones de la juventud moder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bCs/>
          <w:sz w:val="28"/>
          <w:szCs w:val="28"/>
          <w:lang w:val="es-ES_tradnl"/>
        </w:rPr>
        <w:t xml:space="preserve">2.El deporte y el equipo favorit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Тема</w:t>
      </w:r>
      <w:r>
        <w:rPr>
          <w:rFonts w:cs="Times New Roman" w:ascii="Times New Roman" w:hAnsi="Times New Roman"/>
          <w:bCs/>
          <w:sz w:val="28"/>
          <w:szCs w:val="28"/>
          <w:lang w:val="es-ES_tradnl"/>
        </w:rPr>
        <w:t xml:space="preserve"> 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s-ES_tradnl"/>
        </w:rPr>
        <w:t>1.La comida espaňola. El plato típi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bCs/>
          <w:sz w:val="28"/>
          <w:szCs w:val="28"/>
          <w:lang w:val="es-ES_tradnl"/>
        </w:rPr>
        <w:t>2.La cocina bielorrusa. Preparaciόn del plato típi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bCs/>
          <w:sz w:val="28"/>
          <w:szCs w:val="28"/>
          <w:lang w:val="es-ES_tradnl"/>
        </w:rPr>
        <w:t>3. Visita de un café o de un restora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s-ES_tradnl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ест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мерный перечень вопросов к  экзам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1.Enfermedades. Asistencia  médica. El diagn</w:t>
      </w:r>
      <w:r>
        <w:rPr>
          <w:rFonts w:cs="Times New Roman" w:ascii="Times New Roman" w:hAnsi="Times New Roman"/>
          <w:sz w:val="28"/>
          <w:szCs w:val="28"/>
          <w:lang w:val="en-US"/>
        </w:rPr>
        <w:t>όstico del doc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2.Mi visita al dentist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1. De compras. En la tienda de rop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2. Supermercados, comprar comid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1. Los países de América Latina. La presentaci</w:t>
      </w:r>
      <w:r>
        <w:rPr>
          <w:rFonts w:cs="Times New Roman" w:ascii="Times New Roman" w:hAnsi="Times New Roman"/>
          <w:sz w:val="28"/>
          <w:szCs w:val="28"/>
          <w:lang w:val="en-US"/>
        </w:rPr>
        <w:t>ό</w:t>
      </w:r>
      <w:r>
        <w:rPr>
          <w:rFonts w:cs="Times New Roman" w:ascii="Times New Roman" w:hAnsi="Times New Roman"/>
          <w:sz w:val="28"/>
          <w:szCs w:val="28"/>
          <w:lang w:val="es-ES_tradnl"/>
        </w:rPr>
        <w:t>n en Power Poi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2. La historia, el descubrimiento de Améric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1. La situaci</w:t>
      </w:r>
      <w:r>
        <w:rPr>
          <w:rFonts w:cs="Times New Roman" w:ascii="Times New Roman" w:hAnsi="Times New Roman"/>
          <w:sz w:val="28"/>
          <w:szCs w:val="28"/>
          <w:lang w:val="en-US"/>
        </w:rPr>
        <w:t>ό</w:t>
      </w:r>
      <w:r>
        <w:rPr>
          <w:rFonts w:cs="Times New Roman" w:ascii="Times New Roman" w:hAnsi="Times New Roman"/>
          <w:sz w:val="28"/>
          <w:szCs w:val="28"/>
          <w:lang w:val="es-ES_tradnl"/>
        </w:rPr>
        <w:t>n geográfica y las fronteras de Espaňa, la poblaciό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2. El subsuelo del país, yacimientos minerales. La industria y la agricultu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3.La forma política y el poder ejecutivo en Espaňa. Comunidad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autόnoma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ромежуточный контрол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в виде зачета / экзамена в конце каждого семестра. Объектом контроля являются коммуникативные умения во всех видах речевой деятельности (аудирование, говорение, чтение, письмо), ограниченные тематикой изучаем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форму экзамена за весь курс обучения иностранному языку. Объектом контроля являются коммуникативные компетенции, достигнутые в процессе освоения дисциплин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й иностранный язык (2-ой), испанский.                                                           Спец.: 1-26 02 03 “Маркетинг”, специализация 1- 26 02 03 05 “Международный маркетинг”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семест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имерный перечень вопросов к зачет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>1.Las bases de la actividad econόmi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>2.Economía, su esencia y el objetivo básic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>1. Conceptos eco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ό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>micos principales: necesidades, bienes y servicios, la demanda y la ofer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>2. Jerarquía de necesidades: teoría de la Jerarquía de necesidad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>1. El mercado de trabajo. Poblaciόn econόmicamente activa e inactiva, parada o desemplea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>2. Modalidades de desempleo. En búsqueda del trabajo.E desemleo en Espaňa y las oposicion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 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>1.Correspondencia comercial. Cartas comerciales (cartas  de solicitud, de presentac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ό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>n, de oferta, de reclamaciόn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>1.La empresa como unidad eco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ό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>mica. Los departamentos de la empresa y sus tare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>2. Clasificaciόn de las empresas por su actividad comercial y forma organizativa. Sociedades anόnimas(fundaciόn de la sociedad, su responsabilidad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8 </w:t>
      </w:r>
      <w:r>
        <w:rPr>
          <w:rFonts w:cs="Times New Roman" w:ascii="Times New Roman" w:hAnsi="Times New Roman"/>
          <w:b/>
          <w:sz w:val="28"/>
          <w:szCs w:val="28"/>
        </w:rPr>
        <w:t>семестр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мерный перечень вопросов к  экзаме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1. Conversaciones comerciales por teléfono. Contratos, tipos de contratos (contratos de arrendamiento, de compraventa, de factoring, de seguro, de transferencia de tecnología ..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1.Management. Características básicas del líder. Visiόn del futur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1.Marketing. En qué se difiere el marketing estratégico del marketing operativ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Gestiόn del producto, del precio, de la distribuciόn, de la comunicaciό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2.Instrumentos de marketing: publicidad y relaciones públicas. La promociόn de la publicidad. Planificaciόn de la publicida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3. Relaciones públicas externas e internas. El concepto de patrocin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1.Relaciones econόmicas internacional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2. El comercio. El comercio al por mayor y al por menor. Tipos de mercado. Hipermercados, tiendas virtua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3. Comercio internacional. Ventajas comparativas y comercio. Comercio libre o proteccionismo econόmi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26:00Z</dcterms:created>
  <dc:creator>Кэтрин</dc:creator>
  <dc:description/>
  <cp:keywords/>
  <dc:language>en-US</dc:language>
  <cp:lastModifiedBy>User</cp:lastModifiedBy>
  <cp:lastPrinted>2014-04-06T15:53:00Z</cp:lastPrinted>
  <dcterms:modified xsi:type="dcterms:W3CDTF">2015-04-27T13:35:00Z</dcterms:modified>
  <cp:revision>30</cp:revision>
  <dc:subject/>
  <dc:title/>
</cp:coreProperties>
</file>