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Теория общественного выб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магистратуры, специальность «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ц., к.э.н., доц. Кристиневич Сергей Анатольевич)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и метод теории общественно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ически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нархического взаимодействия Дж. Хиршлей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общественного договора: горизонтальная контрактация (концепция государства Дж. Бьюкене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основные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контрактное госуда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государство как максимизатор монопо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торская концепция государства: модель МакГира-Ол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теория государства Д.Н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теории агентских согла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демократия. Правило единогласия. </w:t>
      </w:r>
    </w:p>
    <w:p>
      <w:pPr>
        <w:pStyle w:val="Normal"/>
        <w:numPr>
          <w:ilvl w:val="0"/>
          <w:numId w:val="1"/>
        </w:numPr>
        <w:jc w:val="both"/>
        <w:rPr>
          <w:rFonts w:eastAsia="Mincho;Arial Unicode MS"/>
          <w:color w:val="000000"/>
          <w:sz w:val="28"/>
          <w:szCs w:val="28"/>
        </w:rPr>
      </w:pP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большинства: нормативная характеристика. Теорема Мэя о правиле большинства. Теорема Рэя-Тэйл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и референ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альтернативы правилу больши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тупенчатое правило относительного большинства. Многошаговое двоичное голос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 клубов. "Голосование ногами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трактовки понятия «представительная демократия». Частный и общественный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политических партий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Хотеллинга-Дау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 коалиция в парламенте. Модели формирования коалиционных правительст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голосованием. Теорема невозможности Эрр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роллинг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иктатура: понятие, классификации,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левые функции диктаторов. Уровни лояльности к режиму. Уровни репресси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илемма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стратегии выживания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ор между диктатурой и демократ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блемы перехода от автократии к демократ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рократия как экономическ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модель Нисканена. Развитие модели Нискан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бюрократии Тал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бюрократии Бретона-Бреннана-Бьюкене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Модели поведения групп интере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ь М. Олсона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ли поведения групп интересов</w:t>
      </w:r>
      <w:r>
        <w:rPr>
          <w:sz w:val="28"/>
          <w:szCs w:val="28"/>
        </w:rPr>
        <w:t>: модель Крэйна-МакКор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олитической ренты: содержание и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501"/>
          <w:b w:val="false"/>
          <w:sz w:val="28"/>
          <w:szCs w:val="28"/>
        </w:rPr>
        <w:t>Модель конкурентного поиска ренты (модель Р. Познер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FontStyle501"/>
          <w:b w:val="false"/>
          <w:sz w:val="28"/>
          <w:szCs w:val="28"/>
        </w:rPr>
        <w:t>Модель неконкурентного поиска ренты (модель лотереи), предложенная Г. Талло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. Рассеяние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рентоориентированным повед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 как результат стратегического поведения экономических аг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олитического цикла Нордхау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политического цикла при двухпартийной системе Гиббса и Алес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нормативной конституционной экономики. Конституционные ограничения. Монетарные ограни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FontStyle501">
    <w:name w:val="Font Style5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4:00Z</dcterms:created>
  <dc:creator>User</dc:creator>
  <dc:description/>
  <cp:keywords/>
  <dc:language>en-US</dc:language>
  <cp:lastModifiedBy>User</cp:lastModifiedBy>
  <dcterms:modified xsi:type="dcterms:W3CDTF">2016-11-15T09:35:00Z</dcterms:modified>
  <cp:revision>7</cp:revision>
  <dc:subject/>
  <dc:title>Вопросы к зачету</dc:title>
</cp:coreProperties>
</file>