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по учебной дисциплине «Общественны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ая политическая экономия: базовые теоретико-методологические принц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ий анализ как методология исследования политических процессов и инстит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государства М. Ол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о общественных благ и дилемма заклю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о общественных благ и проблема безбиле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я контракт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принципал агентских отношений в демократических и авторитарных государ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оптимального соотношения частного и общественного производства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достижения Парето-эффективного состояния при производстве общественных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общественных предпочтений: правило единогласия и правило больш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К. Виксел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овесие по Э. Линда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держки процесса голосования и оптимальность правила большинства (по Дж. Бьюкенену, Г. Талл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докс голосования Кондо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 голосования и неоднозначность определения общественных предпочтений (простое и двухступенчатое правило относительного большинства; правило Кондорсе, Бордо с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общественных благ: анализ затрат 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рол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я соискания ренты Г. Тал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номен общества соискания р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искание ренты и олсинианская парадигма социальн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я транзиторной ренты Дж. Хелл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итуциональный дизайн государства и оптимизация процессов формирования общественных предпоч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я исчисления властного потенциала основных политических институтов в процессах принятия полити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о: производство общенациональных и локальных общественных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ма о децентр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потеза Ти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ный характер локальных общественных благ и их оптимальное 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экономического анализа партийно-электора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двухпартийной конкуренции Хотеллинга – Дау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тийная конкуренция и понятие политико-экономическ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олитика и теория человеческого ка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ий анализ преступности и государственная регуляторная поли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 семьи государственное регулирование семей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принципал агентских отношений во взаимодействии бюрократов и поли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ческие концепции и экономическая природа государственной бюрокр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ая теория бюрократии В. Ниска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упция бюрократического аппарата как административная р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государственный менеджмент и рыночная парадигма современных административных ре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User</dc:creator>
  <dc:description/>
  <cp:keywords/>
  <dc:language>en-US</dc:language>
  <cp:lastModifiedBy>User</cp:lastModifiedBy>
  <dcterms:modified xsi:type="dcterms:W3CDTF">2016-11-15T09:09:00Z</dcterms:modified>
  <cp:revision>1</cp:revision>
  <dc:subject/>
  <dc:title>Тематика рефератов по учебной дисциплине «Общественный выбор»</dc:title>
</cp:coreProperties>
</file>