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РЕЖДЕНИЕ ОБРАЗОВАНИЯ</w:t>
      </w:r>
    </w:p>
    <w:p>
      <w:pPr>
        <w:pStyle w:val="Heading"/>
        <w:rPr/>
      </w:pPr>
      <w:r>
        <w:rPr/>
        <w:t>«БЕЛОРУССКИЙ  ГОСУДАРСТВЕННЫЙ ЭКОНОМИЧЕСКИЙ 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минарских занят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Теория общественного выбор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магистратуры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., к.э.н., доц. Кристиневич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ск 201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ственный выбор: методологические и теоретические предпосылки анализа</w:t>
      </w:r>
    </w:p>
    <w:p>
      <w:pPr>
        <w:pStyle w:val="Heading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экономического анализа политических институтов и процессов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Микроэкономический анализ и изучение социальной реаль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 Предмет и метод теории общественног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Акторы политического процесса. Политико-экономический круго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Современные политические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1.5 Конституционная и постконституционная ста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2,3,6,12,16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Экономическая теория госу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сновы экономической теории государ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Теория государства М. Олсона. Анархия и кочевые бандиты. Феномен оседлого бандита и историческое формирование государств. Политико-экономическая модель «оседлого бандитизма». 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2.3. Политико-экономическая модель консенсусной демократи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нятие эксплуататорского государства и возможности его реализации в авторитарной и демократической формах правления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5. Концепция контрактного государства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[2,3,4,13,16]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2</w:t>
      </w:r>
      <w:r>
        <w:rPr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ЩЕСТВЕННЫЙ ВЫБОР В УСЛОВИЯХ ПРЯМОЙ ДЕМОКРАТ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авило единогласия и большинства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рямая демократия. Правило единогласия. Механизм аукциона Вернона Смита. </w:t>
      </w:r>
    </w:p>
    <w:p>
      <w:pPr>
        <w:pStyle w:val="Normal"/>
        <w:jc w:val="both"/>
        <w:rPr>
          <w:rFonts w:eastAsia="Mincho;Arial Unicode MS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Правило большинства: позитивный подход. Оптимальное большинство. Модель медианного избирателя. Парадокс голос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 xml:space="preserve">Правило большинства в многомерном случае. Правило большинства: нормативная характеристика. Теорема Мэя о правиле большинства. Теорема Рэя-Тэйлор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[2,3,7]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льтернативы правилу большинст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Выборы и референдумы. Характерные критерии референдумов. Крайние точки зрения на выбо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Простые альтернативы правилу большинства. Альтернативные процедуры голосования. Сравнение процедур (эффективность по Кондорс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Двухступенчатое правило относительного большинства. Многошаговое двоичное голосование. Простое большинство с выбыванием (Австралийская система голосования). Сравнение процедур (утилитарная эффективность). Подсчет Борда. Одобряющее голосование. Правило исключения проигравших по Борду.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Более сложные альтернативы правилу большинства. Процесс выявления спроса. Точечное голосование. Объяснение процедуры точечного голосования Хилланда–Зекхаусера. Голосование через вето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5. Теория клубов. "Голосование ногами"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2,3,7]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3. ОБЩЕСТВЕННЫЙ ВЫБОР В УСЛОВИЯХ ПРЕДСТАВИТЕЛЬНОЙ ДЕМОКРАТ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олитическая конкурен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Частный и общественный выбор. Две трактовки понятия «представительная демократия». Избирательные компа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Основные типы политических партий. Партийные системы. Платформы партий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Модель Хотеллинга-Даунса. Детерминированное голосование: одномерный случай. Формы распределения голосов избирателей. Доминированное голосование: многомерный случай. Вероятностное голосование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[2,3,6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оалиции и манипулирование голосовани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 час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Правительство и коалиция в парламенте. Принципы формирования коалиционных правительст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Манипулирование голосованием. Теорема невозможности Эрроу: основные постулаты и развитие предпосы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облемы манипулирования. Логроллин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[3,7,13]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 4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Экономика диктатуры</w:t>
      </w:r>
    </w:p>
    <w:p>
      <w:pPr>
        <w:pStyle w:val="List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Экономический анализ диктаторских режим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 xml:space="preserve">Уровни лояльности к режиму. Уровни репрессий. Тоталитаризм. Тирания. Тимократия. Тинпот-диктатура. Целевые функции диктаторов. Функция предложения лоя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7.2</w:t>
      </w:r>
      <w:r>
        <w:rPr>
          <w:iCs/>
          <w:sz w:val="28"/>
          <w:szCs w:val="28"/>
        </w:rPr>
        <w:t xml:space="preserve"> Политическая экономия диктаторских режимов по Винтроубу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iCs/>
          <w:sz w:val="28"/>
          <w:szCs w:val="28"/>
        </w:rPr>
        <w:t>Дилемма диктатора. Классификация диктаторских реж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iCs/>
          <w:sz w:val="28"/>
          <w:szCs w:val="28"/>
        </w:rPr>
        <w:t>Модели диктатора-«кубышки» и тоталитарной в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3,5,13-17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8. Дискретные институциональные альтернативы: проблема выбора.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1. </w:t>
      </w:r>
      <w:r>
        <w:rPr>
          <w:iCs/>
          <w:sz w:val="28"/>
          <w:szCs w:val="28"/>
        </w:rPr>
        <w:t>Выбор между диктатурой и демократией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исхождение демократий и диктатур: концепция Асемоглу-Робинсо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8.2. </w:t>
      </w:r>
      <w:r>
        <w:rPr>
          <w:iCs/>
          <w:sz w:val="28"/>
          <w:szCs w:val="28"/>
        </w:rPr>
        <w:t>Теория селектората Буэно де Месквит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8.3. </w:t>
      </w:r>
      <w:r>
        <w:rPr>
          <w:iCs/>
          <w:sz w:val="28"/>
          <w:szCs w:val="28"/>
        </w:rPr>
        <w:t>Проблемы перехода от автократии к демократ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[14,15,17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5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ЭКОНОМИКА БЮРОКРАТ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Экономический анализ бюрократ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1. </w:t>
      </w:r>
      <w:r>
        <w:rPr>
          <w:sz w:val="28"/>
          <w:szCs w:val="28"/>
        </w:rPr>
        <w:t>Бюрократия: базовые экономические модели. Бюрократия как экономическо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ервоначальная модель Нисканена. Развитие модели Ниска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Модель бюрократии Таллока. Модель Бретона-Бреннана-Бьюкен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  <w:lang w:val="en-US"/>
        </w:rPr>
        <w:t xml:space="preserve"> [3,5,10,13,18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Теория коллективных действий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мостоятельно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10.1. </w:t>
      </w:r>
      <w:r>
        <w:rPr>
          <w:iCs/>
          <w:sz w:val="28"/>
          <w:szCs w:val="28"/>
        </w:rPr>
        <w:t>Группы интересов. Логика коллективных действи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</w:t>
      </w:r>
      <w:r>
        <w:rPr>
          <w:iCs/>
          <w:sz w:val="28"/>
          <w:szCs w:val="28"/>
        </w:rPr>
        <w:t>Модели поведения групп интерес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3. Лоббирование и его оптимальный размер. Влияние групп интересов на благосостоя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  <w:lang w:val="en-US"/>
        </w:rPr>
        <w:t xml:space="preserve"> [3,6,11,13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тратегии поиска рен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 час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Поиск политической ренты: содержание и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Поиск ренты через регулирование. Поиск ренты через тарифы и квоты. Поиск ренты и государственные контр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Коррупция. Защита ренты с помощью политического процесса. Реформы. Рассеяние р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 Методы борьбы с рентоориентированным повед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  <w:lang w:val="en-US"/>
        </w:rPr>
        <w:t xml:space="preserve"> [3,5,10,13,18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олитические деловые цикл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 час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Деловые циклы как результат стратегического поведения экономических аг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Сравнительный анализ подходов к моделированию политическ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Модель политического цикла Нордхау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4. Модель экономического цикла при двухпартийной системе Алес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3,5,10,13,18]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6. Конституционная экономика</w:t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ма 13. Экономическая теория конституции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5"/>
          <w:sz w:val="28"/>
          <w:szCs w:val="28"/>
        </w:rPr>
        <w:t>13.1. Происхождение конституционной экономики и ее предмет. Концепции конституции.</w:t>
      </w:r>
    </w:p>
    <w:p>
      <w:pPr>
        <w:pStyle w:val="Normal"/>
        <w:jc w:val="both"/>
        <w:rPr/>
      </w:pPr>
      <w:r>
        <w:rPr>
          <w:bCs/>
          <w:color w:val="000000"/>
          <w:spacing w:val="-5"/>
          <w:sz w:val="28"/>
          <w:szCs w:val="28"/>
        </w:rPr>
        <w:t>13.2. Позитивная конституционная экономика. Экономические эффекты конституционных правил.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3.3. Проблемы нормативной конституционной экономики. Конституционные ограничения. Монетарные ограничения.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[1,4,8,9,16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Законодательные и нормативные акты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еспублики Беларусь 1994 года (с изменениями и дополнениями, принятыми на республиканских референдумах 24 ноября 1996 года и 17 октября 2004 года). — 3-е изд., стер. — Минск: Национальный центр правовой информации Республики Беларусь, 2008. — 64 с. 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2. Нуреев, Р.М. Теория общественного выбора. Курс лекций: учеб. пособие для вузов. / Р.М. Нуреев </w:t>
      </w:r>
      <w:r>
        <w:rPr>
          <w:sz w:val="28"/>
          <w:szCs w:val="28"/>
        </w:rPr>
        <w:t xml:space="preserve">— </w:t>
      </w:r>
      <w:r>
        <w:rPr>
          <w:bCs/>
          <w:color w:val="000000"/>
          <w:spacing w:val="-5"/>
          <w:sz w:val="28"/>
          <w:szCs w:val="28"/>
        </w:rPr>
        <w:t xml:space="preserve">М.: Изд. дом ГУ ВШЭ, 2005.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531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юллер, Д. Общественный выбо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-5"/>
          <w:sz w:val="28"/>
          <w:szCs w:val="28"/>
        </w:rPr>
        <w:t xml:space="preserve">/ Д. Мюллер </w:t>
      </w:r>
      <w:r>
        <w:rPr>
          <w:sz w:val="28"/>
          <w:szCs w:val="28"/>
        </w:rPr>
        <w:t>— М.: ГУ-ВШЭ, 2007 —</w:t>
      </w:r>
      <w:r>
        <w:rPr>
          <w:bCs/>
          <w:color w:val="000000"/>
          <w:spacing w:val="-5"/>
          <w:sz w:val="28"/>
          <w:szCs w:val="28"/>
        </w:rPr>
        <w:t xml:space="preserve"> 1000 с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4. Заостровцев, А.П. Теория общественного выбора и конституционная политическая экономия. / А.П. Заостровцев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</w:t>
        <w:softHyphen/>
        <w:t xml:space="preserve">СПб. : Изд-во СПбГУЭФ, 2009.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202 с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5. Заостровцев, А.П. </w:t>
      </w:r>
      <w:r>
        <w:rPr>
          <w:sz w:val="28"/>
          <w:szCs w:val="28"/>
        </w:rPr>
        <w:t>Теория общественного выбора: экономический анализ поиска ренты, бюрократии и диктатур.</w:t>
      </w:r>
      <w:r>
        <w:rPr>
          <w:bCs/>
          <w:color w:val="000000"/>
          <w:spacing w:val="-5"/>
          <w:sz w:val="28"/>
          <w:szCs w:val="28"/>
        </w:rPr>
        <w:t xml:space="preserve"> / А.П. Заостровцев </w:t>
      </w:r>
      <w:r>
        <w:rPr>
          <w:sz w:val="28"/>
          <w:szCs w:val="28"/>
        </w:rPr>
        <w:t>— СПб. :  Изд-во СПбГУЭФ, 2009. — 220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Афонцев, С.А. Политические рынки и экономическая политика</w:t>
      </w:r>
      <w:r>
        <w:rPr>
          <w:bCs/>
          <w:color w:val="000000"/>
          <w:spacing w:val="-5"/>
          <w:sz w:val="28"/>
          <w:szCs w:val="28"/>
        </w:rPr>
        <w:t xml:space="preserve"> / С.А. Афонцев. </w:t>
      </w:r>
      <w:r>
        <w:rPr>
          <w:sz w:val="28"/>
          <w:szCs w:val="28"/>
        </w:rPr>
        <w:t xml:space="preserve"> — М.: КомКнига, 2010. —  38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ополнитель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Алескеров, Ф. Выборы. Голосование. Партии. </w:t>
      </w:r>
      <w:r>
        <w:rPr>
          <w:bCs/>
          <w:color w:val="000000"/>
          <w:spacing w:val="-5"/>
          <w:sz w:val="28"/>
          <w:szCs w:val="28"/>
        </w:rPr>
        <w:t>/</w:t>
      </w:r>
      <w:r>
        <w:rPr>
          <w:sz w:val="28"/>
          <w:szCs w:val="28"/>
        </w:rPr>
        <w:t xml:space="preserve"> Ф. Алескеров, М. Ортешук. — М. 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5. —  208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Бреннан, Дж. Причина правил. Конституционная политическая экономия. </w:t>
      </w:r>
      <w:r>
        <w:rPr>
          <w:bCs/>
          <w:color w:val="000000"/>
          <w:spacing w:val="-5"/>
          <w:sz w:val="28"/>
          <w:szCs w:val="28"/>
        </w:rPr>
        <w:t xml:space="preserve">/ </w:t>
      </w:r>
      <w:r>
        <w:rPr>
          <w:sz w:val="28"/>
          <w:szCs w:val="28"/>
        </w:rPr>
        <w:t>Дж. Бреннан, Дж. Бьюкенен. — СПб.: Экономическая школа, 2005.</w:t>
      </w:r>
    </w:p>
    <w:p>
      <w:pPr>
        <w:pStyle w:val="Footnote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9. Бьюкенен, Дж. Конституция экономической политики / Дж. Бьюкенен </w:t>
      </w:r>
      <w:r>
        <w:rPr>
          <w:bCs/>
          <w:color w:val="000000"/>
          <w:spacing w:val="-5"/>
          <w:sz w:val="28"/>
          <w:szCs w:val="28"/>
        </w:rPr>
        <w:t xml:space="preserve">// </w:t>
      </w:r>
      <w:r>
        <w:rPr>
          <w:sz w:val="28"/>
          <w:szCs w:val="28"/>
        </w:rPr>
        <w:t>Сочинения. Серия «Нобелевские лауреаты по экономике». Т.1. гл. ред. кол. : Нуреев Р.М. и др. — М.: «Таурус Альфа», 1997. — С. 16-30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0. Нисканен, В. Особая экономика бюрократии </w:t>
      </w:r>
      <w:r>
        <w:rPr>
          <w:sz w:val="28"/>
          <w:szCs w:val="28"/>
        </w:rPr>
        <w:t xml:space="preserve">[Электронный ресурс] </w:t>
      </w:r>
      <w:r>
        <w:rPr>
          <w:bCs/>
          <w:color w:val="000000"/>
          <w:spacing w:val="-5"/>
          <w:sz w:val="28"/>
          <w:szCs w:val="28"/>
        </w:rPr>
        <w:t xml:space="preserve">/ В. Нисканен //Вехи экономической мысли. Экономика благосостояния и общественный выбор. Т.4. </w:t>
      </w:r>
      <w:r>
        <w:rPr>
          <w:sz w:val="28"/>
          <w:szCs w:val="28"/>
        </w:rPr>
        <w:t xml:space="preserve">— </w:t>
      </w:r>
      <w:r>
        <w:rPr>
          <w:bCs/>
          <w:color w:val="000000"/>
          <w:spacing w:val="-5"/>
          <w:sz w:val="28"/>
          <w:szCs w:val="28"/>
        </w:rPr>
        <w:t xml:space="preserve">СПб. : Экономическая школа, 2004. </w:t>
      </w:r>
      <w:r>
        <w:rPr>
          <w:sz w:val="28"/>
          <w:szCs w:val="28"/>
        </w:rPr>
        <w:t>Режим доступа :</w:t>
      </w:r>
      <w:r>
        <w:rPr>
          <w:bCs/>
          <w:color w:val="000000"/>
          <w:spacing w:val="-5"/>
          <w:sz w:val="28"/>
          <w:szCs w:val="28"/>
        </w:rPr>
        <w:t xml:space="preserve"> http://www.seinstitute.ru/Files/veh4-3-16_Niskanen.pdf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1. </w:t>
      </w:r>
      <w:r>
        <w:rPr>
          <w:sz w:val="28"/>
          <w:szCs w:val="28"/>
        </w:rPr>
        <w:t>Олсон, М. Логика коллективных действий. Общественные блага и теория групп. / М. Олсон. — М.: ФЭИ, 1995. — 25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2. Таллок, Г. Общественные блага, перераспределение и поиск ренты. / Г. Таллок. —  М.: Изд. Институ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йдара</w:t>
      </w:r>
      <w:r>
        <w:rPr>
          <w:sz w:val="28"/>
          <w:szCs w:val="28"/>
          <w:lang w:val="en-US"/>
        </w:rPr>
        <w:t xml:space="preserve">, 2011. — 38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3. The Elgar Companion to Public Choice / W.F.Shughart, L.Razzolini (eds.). Cheltenham: UK and Northampton; USA: Edward Elgar Publishing, 2001. — 77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The Encyclopedia of public choice.  Vol. 1. / K. Charles Rowley  Friedrich Schneider. — Dordrecht etc. : Kluwer acad., 2004. — 441 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The Encyclopedia of public choice.  Vol. 2. / K. Charles Rowley  Friedrich Schneider. — Dordrecht etc. : Kluwer acad., 2004. — 664 p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6. Perspectives on Public Choice: A Handbook/ D.C.Mueller (ed.). — Cambridge: Cambridge University Press, 1997 — 672 p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Acemoglu, D. Economic Origins of Dictatorship and Democracy. Cambridge, / D. Acemoglu, J. Robinson — N. Y.: Cambridge University Press, 2006. — 433 p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Austen-Smith, D. Interest Groups: Money, Formation and Influence // Perspectives on Public Choice: A Handbook / D.C.Mueller (ed.). — Cambridge: Cambridge University Press, 1997. — P. 373—39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52:00Z</dcterms:created>
  <dc:creator>User</dc:creator>
  <dc:description/>
  <cp:keywords/>
  <dc:language>en-US</dc:language>
  <cp:lastModifiedBy>User</cp:lastModifiedBy>
  <cp:lastPrinted>2014-08-29T19:56:00Z</cp:lastPrinted>
  <dcterms:modified xsi:type="dcterms:W3CDTF">2015-05-06T07:31:00Z</dcterms:modified>
  <cp:revision>10</cp:revision>
  <dc:subject/>
  <dc:title>УЧРЕЖДЕНИЕ ОБРАЗОВАНИЯ</dc:title>
</cp:coreProperties>
</file>