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основные социокультурные механизмы построения гендерной асимметри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различия между биодетерминизмом и гендерной теори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Unnamed1"/>
          <w:rFonts w:cs="Times New Roman" w:ascii="Times New Roman" w:hAnsi="Times New Roman"/>
          <w:sz w:val="28"/>
          <w:szCs w:val="28"/>
        </w:rPr>
        <w:t>Опишите основные этапы развития гендерных исследований на Запа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Style w:val="Unnamed1"/>
          <w:rFonts w:cs="Times New Roman" w:ascii="Times New Roman" w:hAnsi="Times New Roman"/>
          <w:sz w:val="28"/>
          <w:szCs w:val="28"/>
        </w:rPr>
        <w:t xml:space="preserve">Чем отличаются понятия "гендер" и "пол"? 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szCs w:val="28"/>
        </w:rPr>
        <w:t>Чем, по Парсонсу, определяется социальный статус мужчины и его социальная роль в семье и чем определяется социальный статус женщины ?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 xml:space="preserve">Каковы теоретические концепции, лежащие в основе теории социального конструирования гендер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кие средства используются для выражения гендерной принадлежности в ходе коммуника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есурсы используются для утверждения и поддержания гендерных различий?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szCs w:val="28"/>
        </w:rPr>
      </w:pPr>
      <w:r>
        <w:rPr>
          <w:szCs w:val="28"/>
        </w:rPr>
        <w:t>В чем состоят различия между понятиями "гендерный уклад", "гендерная культура" и "гендерная система?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их методологических основаниях построена классификация гендерных укладов Пфау-Эффингер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аналитические возможности использования теоретической модели гендерного уклада для современной Росси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"гендерный контракт"? На каких основаниях складывались базовые типы гендерного контракта в советской Росс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т особенности новых типов маскулинности, возникших в постсоветское врем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ятся между собой понятия «гендерная дифференциация» и «гендерная стратификация»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труда по признаку пола как основа формирования подсистемы гендерной стратифик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ханизм лежит в основе формирования статусной иерархии и гендерного социального неравенства в концепции Кристин Дельфи и Дианы Леонард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заны между собой различные основания социальной стратификации (включая пол) в традиционных сообществах (М.Макинтош)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аким образом домашний труд воспроизводит гендерные статусы мужа и жены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«скрытым учебным планом»? Какими средствами могут транслироваться гендерные стереотипы в рамках «скрытого учебного плана»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нимается под нормой успешности для мужчин? Существует ли аналог этой нормы для женщин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, по мнению классиков марксизма, состояли основные причины подчиненного положения женщин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ким основаниям классический марксистский подход к объяснению подчиненного положения женщин критикуется с позиций феминизма? </w:t>
      </w:r>
    </w:p>
    <w:p>
      <w:pPr>
        <w:pStyle w:val="31"/>
        <w:widowControl w:val="false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остоят основные особенности концепции «семейного способа производства», предложенной Кристин Дельфи? В чем Вы видите основные слабости этой концепци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Хайди Хартманн видит </w:t>
      </w:r>
      <w:r>
        <w:rPr>
          <w:rFonts w:cs="Times New Roman" w:ascii="Times New Roman" w:hAnsi="Times New Roman"/>
          <w:sz w:val="28"/>
          <w:szCs w:val="28"/>
        </w:rPr>
        <w:t xml:space="preserve">функциональную связь между системами капитализма и патриархат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поведенческие постулаты модели «экономического человека» являются основным объектом критики со стороны представительниц фемин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модели поведения позволяют минимизировать возможные издержки от асимметричного накопления человеческого капитала в браке? Дайте краткую характеристику отдельно для мужчин и для женщ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связаны между собой материальное благосостояние семьи и число детей? Каким образом эта взаимосвязь интерпретируется с позиций неоклассического подход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ют ли противоречия между неоклассическими моделями репродуктивного поведения и эмпирическими данными? Дайте свою интерпретацию причины этих противореч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м состояла эволюция экономической роли женщин в истории п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орстейну Веблен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брака и семья как институциональных структ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нституционалисты объясняют экономический смысл заключения брака с учетом возможного оппортунистического поведения партнеров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ли применение понятия «морального риска» к анализу брачных и гендерных отношений? Приведите прим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особенности позволяют интерпретировать брак как имплицитный («отношенческий») контракт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пределяется «переговорная сила» супругов в реализации подобных контракт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состоят отличительные особенности «домашнего человеческого капитала» по сравнению с «рыночным»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ункции выполняет брачный рынок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акторы, по Г.Беккеру, принимается во внимание супругами при решении о расторжении брак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вязаны между собой продолжительность брака и вероятность решения о разводе? Чем это объясняется в модели Г.Беккер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основные тенденции в занятости мужчин и женщин в ХХ ве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заны между собой жизненный цикл семьи и возрастная динамика занятости мужчин и женщин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равнительную характеристику мужского и женского предпринимательства в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значимые систематические различия в соотношении профессиональных и семейных интересов у мужчин и женщин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модели карьеры в большей степени характерна для женщин и для мужчин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две различные модели семьи: двухкарьерную модель и модель «одной карьеры на семью». Какой из этих вариантов Вам представляется предпочтительным с точки зрения стабильности брака материального положения, условий для воспитания детей, индивидуальных гарантий на будущее для каждого из супруг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ьте основные концептуальные подходы к анализу лидерства в сфере бизнеса и предпринимательства и оцените их с точки зрения убеди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заны между собой «склонность к дискриминации» и величина гендерного разрыва в заработной пла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бщую характеристику модели статистической дискримин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возможный экономический выигрыш работодателя, строящего политику найма, исходя из модели статистической дискримина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ются ли стратегии работодателей относительно инвестиций в человеческий капитал работников первичного и вторичного секторов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явления гендерной сегрегации наиболее полно объясняются с помощью неоклассического подход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оявления профессиональной сегрегации невозможно объяснить без привлечения гендерных теорий? Опишите суть гендерного подхода к интерпретации причин сегрегации в сфере занят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основные методы измерения профессиональной сегрегации и охарактеризуйте статистические данные, используемые для расчета различных индекс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основные инструменты возможного воздействия со стороны государства на сложившийся уровень гендерной сегрегации. Может ли государство оказать реальное воздействие на профессиональные предпочтения и профессиональный выбор юношей и девушек или же любые подобные меры обречены на провал? Обоснуйте Вашу точку з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суть модели экономической зависимости. Почему отношения экономической зависимости нельзя в полном смысле слова отождествить с контрактны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между нормами, регулирующими обмен в трудовой сфере и нормами социального обмена, соответствующими брачным отношения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связаны между собой разделение домашнего труда и гендерная идентичнос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взаимосвязь участия в оплачиваемой занятости и выполнения домашней работы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ъясняется то обстоятельство, что концепция гендерного дисплея находит подтверждение только для мужчин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возможные варианты разрешения противоречий для семей, где имеет место инверсия гендерных ролей? Почему их возможности выбора более или менее гармоничной стратегии существенно ограничены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связано занижение численности женщин при статическом учете занят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оимостные показатели могут быть использованы для оценки масштабов домашнего производств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раткую характеристику концепции интеграции, концепции эксплуатации и концепции маргинализации. Какие критические замечания Вы можете высказать по их поводу? Насколько эти концептуальные подходы соотносятся с эмпирическими дан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на заседании кафедры философии протокол № ____     от    _______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.</w:t>
      </w:r>
    </w:p>
    <w:p>
      <w:pPr>
        <w:pStyle w:val="Heading1"/>
        <w:ind w:left="851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едение в гендерные исследования: учеб. пособие в двух частях / И.Жеребкина [и др]; - Харьков: ХЦГИ, 2001 -  СПб.: Алетейя, 2001 – 775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ендер и экономика: мировой опыт и экспертиза российской практики - М.: ИСЭПН РАН - МЦГИ - “Русская панорама”, 2002. – 345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Гендерная экспертиза трудового законодательства Республики Беларусь в рамках проекта ПРООН в Республике Беларусь [Электронный ресурс]. - Режим доступа: http://gender.undp.by/gender_research3.html</w:t>
        </w:r>
      </w:hyperlink>
      <w:r>
        <w:rPr>
          <w:rFonts w:cs="Times New Roman" w:ascii="Times New Roman" w:hAnsi="Times New Roman"/>
          <w:sz w:val="28"/>
          <w:szCs w:val="28"/>
        </w:rPr>
        <w:t>. Дата доступа 23.10.201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Женщины и мужчины Республики Беларусь / Стат. сб. -  Минск: Министерство статистики и анализа РБ, 2006.  - 14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Теория и методология гендерных исследований: хрестоматия / 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урс лекций. – М: МЦГИ-МВШСЭН-МФФ, 2001. – 660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nnamed1">
    <w:name w:val="unnamed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&#1043;&#1077;&#1085;&#1076;&#1077;&#1088;&#1085;&#1072;&#1103;%20&#1101;&#1082;&#1089;&#1087;&#1077;&#1088;&#1090;&#1080;&#1079;&#1072;%20&#1090;&#1088;&#1091;&#1076;&#1086;&#1074;&#1086;&#1075;&#1086;%20&#1079;&#1072;&#1082;&#1086;&#1085;&#1086;&#1076;&#1072;&#1090;&#1077;&#1083;&#1100;&#1089;&#1090;&#1074;&#1072;%20&#1056;&#1077;&#1089;&#1087;&#1091;&#1073;&#1083;&#1080;&#1082;&#1080;%20&#1041;&#1077;&#1083;&#1072;&#1088;&#1091;&#1089;&#1100;%20&#1074;%20&#1088;&#1072;&#1084;&#1082;&#1072;&#1093;%20&#1087;&#1088;&#1086;&#1077;&#1082;&#1090;&#1072;%20&#1055;&#1056;&#1054;&#1054;&#1053;%20&#1074;%20&#1056;&#1077;&#1089;&#1087;&#1091;&#1073;&#1083;&#1080;&#1082;&#1077;%20&#1041;&#1077;&#1083;&#1072;&#1088;&#1091;&#1089;&#1100;%20%5B&#1069;&#1083;&#1077;&#1082;&#1090;&#1088;&#1086;&#1085;&#1085;&#1099;&#1081;%20&#1088;&#1077;&#1089;&#1091;&#1088;&#1089;%5D.%20-%20&#1056;&#1077;&#1078;&#1080;&#1084;%20&#1076;&#1086;&#1089;&#1090;&#1091;&#1087;&#1072;:%20http://gender.undp.by/gender_research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4:00Z</dcterms:created>
  <dc:creator>Бородуля Алла Анатольевна</dc:creator>
  <dc:description/>
  <cp:keywords/>
  <dc:language>en-US</dc:language>
  <cp:lastModifiedBy>Бородуля Алла Анатольевна</cp:lastModifiedBy>
  <cp:lastPrinted>2015-04-16T16:13:00Z</cp:lastPrinted>
  <dcterms:modified xsi:type="dcterms:W3CDTF">2015-04-16T13:14:00Z</dcterms:modified>
  <cp:revision>5</cp:revision>
  <dc:subject/>
  <dc:title/>
</cp:coreProperties>
</file>