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рганизация самостоятельной работы магистрантов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данного учебного курса является ориентация магистрантов на проведение самостоятельных эмпирических исследований в области социологии гендера;  обучение их основам самостоятельного анализа статистических данных в данной предметной области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ой работы могут быть представлены в виде кратких эссе на заданные темы, целью которых является выявление гендерных различий в той или иной области на базе существующих информационных массивов (статистических и анкетных)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магистра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 и предполагает разные формы с учетом профиля обучения и требований будущей профессиональной деятельности студентов и магист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компетенций магист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и диагностика достижений магистрантов выполняется поэтапно, включая текущий контроль в письменной (написание эссе, аннотаций, докладов) и устной (выступление на семинарских занятиях) формах, промежуточный контроль в форме тестирования и опроса на семинарских занятиях и другими формами контроля по конкретным темам учебной дисциплины и итоговый контроль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de-DE"/>
        </w:rPr>
        <w:t xml:space="preserve">Актив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de-DE"/>
        </w:rPr>
        <w:t>на семинарских занятиях оценива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de-DE"/>
        </w:rPr>
        <w:t>выступление с докладом по заданному тексту (при подготовке доклада необходимо выделить главную авторскую мысль, изложить кратко (15-20 мин.) основное содержание текста, поставить излагаемую проблему в более широкий контекст в рамках экономико-социологической тематики; высказать свои комментарии по поводу прочитанного текста, ответить на вопросы, сформулировать вопросы для обсуждения для аудитор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de-DE"/>
        </w:rPr>
        <w:t>активность тех, кто не является докладчиком, оценивается по вопросам к докладчику и комментариям по изучаемой теме.</w:t>
      </w:r>
    </w:p>
    <w:p>
      <w:pPr>
        <w:pStyle w:val="Iaui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э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постановки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привлекаем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ность и последовательность из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 самостоятельность в изложении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шения поставленных в эссе целей 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четких и конкретных вы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оформление работы (грамотное библиографическое описание цитируемых и приводимых в списке литературы источ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бъем эссе (без учета титульной страницы, содержания и списка литературы) – не менее 15 страниц (ориентировочно 20000 – 25000 знаков). Минимальное количество привлекаемых источников должно составлять не менее 10 текстов, в том числе не менее 3 иностр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аспекты распределение финансовой власти внутри домо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роли и конфликт време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отношения женщины к семье и работе в условиях перехода к ры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белорусские домохозяйки: социально-психологический портр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фирмы и гендерная дифференциация карьерных перспектив сотруд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рава и положение женщин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домохозяйки в белорусском обще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образцы гендерной со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и домашнего труда в сельской семь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й подход и теория конфликта о женщине и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машнем труде как основа гендерной иденти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идентичности мужчин и женщ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мейной идентичности мужчин и женщ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истское объяснение гендерной идент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вклад супругов и семейная в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еравенство в бра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 с точки зрения гендерного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аспекты в современном школьно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и гендер в современной российской и белорусской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и власть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ая политика в современных корпор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анализ избирательных систем и электора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лекторального поведения жен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коммуникации как каналы гендерной соц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как предмет гендер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особенности социаль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3:00Z</dcterms:created>
  <dc:creator>Бородуля Алла Анатольевна</dc:creator>
  <dc:description/>
  <cp:keywords/>
  <dc:language>en-US</dc:language>
  <cp:lastModifiedBy>Бородуля Алла Анатольевна</cp:lastModifiedBy>
  <cp:lastPrinted>2015-04-16T15:52:00Z</cp:lastPrinted>
  <dcterms:modified xsi:type="dcterms:W3CDTF">2015-04-16T12:53:00Z</dcterms:modified>
  <cp:revision>6</cp:revision>
  <dc:subject/>
  <dc:title/>
</cp:coreProperties>
</file>