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международных бизнес коммуник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профессионально ориентированной английской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метод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остранные язы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Н.В. Попок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6г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ЭЛЕКТРОННЫЙ УЧЕБНО-МЕТОДИЧЕСКИЙ КОМПЛЕКС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)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«СТРАНОВЕДЕНИЕ 1 ИН.ЯЗ</w:t>
      </w:r>
      <w:r>
        <w:rPr>
          <w:bCs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для </w:t>
      </w:r>
      <w:r>
        <w:rPr>
          <w:sz w:val="32"/>
          <w:szCs w:val="32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3 01 02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Лингвистическое обеспечение межкультурных коммуникаций (по направлениям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Новик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БГЭ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декабря 2016 г., 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Admin</dc:creator>
  <dc:description/>
  <cp:keywords/>
  <dc:language>en-US</dc:language>
  <cp:lastModifiedBy>Admin</cp:lastModifiedBy>
  <cp:lastPrinted>2016-11-09T13:32:00Z</cp:lastPrinted>
  <dcterms:modified xsi:type="dcterms:W3CDTF">2017-01-16T11:08:00Z</dcterms:modified>
  <cp:revision>15</cp:revision>
  <dc:subject/>
  <dc:title>УО «Белорусский государственный экономический университет»</dc:title>
</cp:coreProperties>
</file>