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39420</wp:posOffset>
            </wp:positionH>
            <wp:positionV relativeFrom="page">
              <wp:posOffset>118745</wp:posOffset>
            </wp:positionV>
            <wp:extent cx="6807835" cy="9321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88950</wp:posOffset>
            </wp:positionH>
            <wp:positionV relativeFrom="page">
              <wp:posOffset>23495</wp:posOffset>
            </wp:positionV>
            <wp:extent cx="6703060" cy="8937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фессионально ориентированный</w:t>
      </w:r>
      <w:r>
        <w:rPr>
          <w:bCs/>
          <w:sz w:val="28"/>
          <w:szCs w:val="28"/>
        </w:rPr>
        <w:t xml:space="preserve"> иностранный язык</w:t>
      </w:r>
      <w:r>
        <w:rPr>
          <w:sz w:val="28"/>
          <w:szCs w:val="28"/>
        </w:rPr>
        <w:t xml:space="preserve">» является логическим продолжением учебной дисциплины «Деловой иностранный язык» и в качестве основной </w:t>
      </w: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 выдвигает формирование у студентов </w:t>
      </w:r>
      <w:r>
        <w:rPr>
          <w:i/>
          <w:sz w:val="28"/>
          <w:szCs w:val="28"/>
        </w:rPr>
        <w:t>профессионального компонента коммуникативной компетенции</w:t>
      </w:r>
      <w:r>
        <w:rPr>
          <w:sz w:val="28"/>
          <w:szCs w:val="28"/>
        </w:rPr>
        <w:t xml:space="preserve">, проявляющегося в способности и готовности обучающегося организовать свою иноязычную речевую деятельность адекватно ситуациям межкультурной коммуникации для решения практических задач в различных ситуациях профессионального общения. </w:t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>Профессионально достаточный уровень коммуникативной компетенции предполагает наличие у студентов совокупности языковых знаний и навыков, коммуникативных умений по видам иноязычной речевой деятельности на основе профессиональной лексики (в области финансово экономических отношений, в банковском деле, туриндустрии, маркетинга и коммерческой деятельности, т.д.), а также знаний социокультурной и социолингвистической специфики страны изучаемого языка, которые необходимы для эффективного осуществления профессиональной деятельности в условиях межкультурного сотруд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актической целью – обучением </w:t>
      </w:r>
      <w:r>
        <w:rPr>
          <w:bCs/>
          <w:sz w:val="28"/>
          <w:szCs w:val="28"/>
        </w:rPr>
        <w:t xml:space="preserve">письменному и устному </w:t>
      </w:r>
      <w:r>
        <w:rPr>
          <w:sz w:val="28"/>
          <w:szCs w:val="28"/>
        </w:rPr>
        <w:t>общению</w:t>
      </w:r>
      <w:r>
        <w:rPr>
          <w:bCs/>
          <w:sz w:val="28"/>
          <w:szCs w:val="28"/>
        </w:rPr>
        <w:t xml:space="preserve"> в сфере профессиональной деятельности</w:t>
      </w:r>
      <w:r>
        <w:rPr>
          <w:sz w:val="28"/>
          <w:szCs w:val="28"/>
        </w:rPr>
        <w:t xml:space="preserve">, данная учебная дисциплина ставит </w:t>
      </w:r>
      <w:r>
        <w:rPr>
          <w:i/>
          <w:sz w:val="28"/>
          <w:szCs w:val="28"/>
        </w:rPr>
        <w:t>образовательные и воспитательные цели</w:t>
      </w:r>
      <w:r>
        <w:rPr>
          <w:sz w:val="28"/>
          <w:szCs w:val="28"/>
        </w:rPr>
        <w:t xml:space="preserve"> обучения иностранному языку. Достижение </w:t>
      </w:r>
      <w:r>
        <w:rPr>
          <w:i/>
          <w:sz w:val="28"/>
          <w:szCs w:val="28"/>
        </w:rPr>
        <w:t>образовательной цели</w:t>
      </w:r>
      <w:r>
        <w:rPr>
          <w:sz w:val="28"/>
          <w:szCs w:val="28"/>
        </w:rPr>
        <w:t xml:space="preserve"> предполагает формирование у студентов системы знаний об особенностях осуществления профессиональной коммуникации, а также о различных аспектах иностранной культуры с целью обогащения представления обучаемых о картине мира, расширения их кругозора, развития навыков самообразования, повышения их общей культуры</w:t>
      </w:r>
      <w:r>
        <w:rPr>
          <w:color w:val="000000"/>
          <w:sz w:val="28"/>
          <w:szCs w:val="28"/>
        </w:rPr>
        <w:t xml:space="preserve">, а также культуры мышления, общения и речи. </w:t>
      </w:r>
      <w:r>
        <w:rPr>
          <w:sz w:val="28"/>
          <w:szCs w:val="28"/>
        </w:rPr>
        <w:t xml:space="preserve">Реализация </w:t>
      </w:r>
      <w:r>
        <w:rPr>
          <w:i/>
          <w:sz w:val="28"/>
          <w:szCs w:val="28"/>
        </w:rPr>
        <w:t xml:space="preserve">воспитательного </w:t>
      </w:r>
      <w:r>
        <w:rPr>
          <w:sz w:val="28"/>
          <w:szCs w:val="28"/>
        </w:rPr>
        <w:t>потенциала иностранного языка проявляется в готовности специалистов содействовать налаживанию межкультурных и научных связей, представлять свою страну на международных конференциях и симпозиумах, осуществлять межъязыковое взаимодействие в контексте диалога культур, относиться с уважением к духовным ценностям других стран и народ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изучение учебной дисциплин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фессионально ориентированный</w:t>
      </w:r>
      <w:r>
        <w:rPr>
          <w:bCs/>
          <w:sz w:val="28"/>
          <w:szCs w:val="28"/>
        </w:rPr>
        <w:t xml:space="preserve"> иностранный язык</w:t>
      </w:r>
      <w:r>
        <w:rPr>
          <w:sz w:val="28"/>
          <w:szCs w:val="28"/>
        </w:rPr>
        <w:t xml:space="preserve">» опирается на знания, полученные студентами при изучении цикла специальных учебных дисциплин и учебных дисциплин специализации на родном языке и всех учебных дисциплин, изученных на иностранном языке, прежде всего, учебной дисциплины «Деловой иностранный язык», с которой она логически и содержательно-методически связ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дисциплина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фессионально ориентированный</w:t>
      </w:r>
      <w:r>
        <w:rPr>
          <w:bCs/>
          <w:sz w:val="28"/>
          <w:szCs w:val="28"/>
        </w:rPr>
        <w:t xml:space="preserve"> иностранный язык</w:t>
      </w:r>
      <w:r>
        <w:rPr>
          <w:sz w:val="28"/>
          <w:szCs w:val="28"/>
        </w:rPr>
        <w:t>» предусматривает не только обучение студентов иностранному языку как средству общения и передачи профессионально значимой информации, отработки навыков использования иноязычных источников в своей профессиональной деятельности, подготовки будущего специалиста к непрерывному образованию, но и формирование многоязычной личности, вобравшей в себя ценности родной и иноязычной культур и готовой к межкультурному профессиональному общению.</w:t>
      </w:r>
    </w:p>
    <w:p>
      <w:pPr>
        <w:pStyle w:val="Style15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дачами учебной дисциплины “П</w:t>
      </w:r>
      <w:r>
        <w:rPr>
          <w:sz w:val="28"/>
          <w:szCs w:val="28"/>
        </w:rPr>
        <w:t>рофессионально ориентированный</w:t>
      </w:r>
      <w:r>
        <w:rPr>
          <w:bCs/>
          <w:sz w:val="28"/>
          <w:szCs w:val="28"/>
        </w:rPr>
        <w:t xml:space="preserve"> иностранный язык”</w:t>
      </w:r>
      <w:r>
        <w:rPr>
          <w:sz w:val="28"/>
          <w:szCs w:val="28"/>
        </w:rPr>
        <w:t>  исходя из ее цели я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ирование профессиональной коммуникативной компетенции, позволяющей использовать иностран</w:t>
      </w:r>
      <w:r>
        <w:rPr>
          <w:sz w:val="28"/>
        </w:rPr>
        <w:t>ный язык в профессиональной среде благодаря усвоению в процессе обучения специфических понятий и лексических единиц по экономике, банковскому делу, туризму, торговле, маркетингу, бухучету, анализу и аудиту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витие способности студентов применять иностранный язык на практике, формировать их поведенческие стереотипы и профессиональные умения, необходимые для успешной адаптации специалистов на рынке труда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витие умений в говорении, способствующих практическому использованию иностранного языка в профессиональной деятельности.</w:t>
      </w:r>
    </w:p>
    <w:p>
      <w:pPr>
        <w:pStyle w:val="23"/>
        <w:tabs>
          <w:tab w:val="clear" w:pos="708"/>
          <w:tab w:val="left" w:pos="180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в </w:t>
      </w:r>
      <w:r>
        <w:rPr>
          <w:bCs/>
          <w:sz w:val="28"/>
          <w:szCs w:val="28"/>
        </w:rPr>
        <w:t xml:space="preserve">учебную </w:t>
      </w:r>
      <w:r>
        <w:rPr>
          <w:sz w:val="28"/>
          <w:szCs w:val="28"/>
        </w:rPr>
        <w:t>дисциплину «Профессионально-ориентированный иностранный язык», студенты должны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е особенности профессионального языка, термины, формы устной и письменной профессионально ориентированной коммуникации; </w:t>
      </w:r>
    </w:p>
    <w:p>
      <w:pPr>
        <w:pStyle w:val="Normal"/>
        <w:ind w:left="1080" w:hanging="360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 с выражением определенных коммуникативных намерений (запрос/сообщение информации, выяснение мнения собеседника, выражение собственного мнения, одобрения/недовольства, уклонение от ответа), что необходимо для профессиональных переговоров;  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 w:val="28"/>
          <w:szCs w:val="28"/>
        </w:rPr>
        <w:t>сделать сообщение (монологическое высказывание в среднем темпе речи)</w:t>
      </w:r>
      <w:r>
        <w:rPr>
          <w:bCs/>
          <w:sz w:val="28"/>
          <w:szCs w:val="28"/>
        </w:rPr>
        <w:t xml:space="preserve"> в типичных ситуациях </w:t>
      </w:r>
      <w:r>
        <w:rPr>
          <w:sz w:val="28"/>
          <w:szCs w:val="28"/>
        </w:rPr>
        <w:t>профессиональн</w:t>
      </w:r>
      <w:r>
        <w:rPr>
          <w:bCs/>
          <w:sz w:val="28"/>
          <w:szCs w:val="28"/>
        </w:rPr>
        <w:t>ого общения</w:t>
      </w:r>
      <w:r>
        <w:rPr>
          <w:sz w:val="28"/>
          <w:szCs w:val="28"/>
        </w:rPr>
        <w:t>, что необходимо при презентациях, беседах у стендов выставок, выступлениях на</w:t>
      </w:r>
      <w:r>
        <w:rPr>
          <w:bCs/>
          <w:sz w:val="28"/>
          <w:szCs w:val="28"/>
        </w:rPr>
        <w:t xml:space="preserve"> переговорах, совещаниях, и т.д.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bCs/>
          <w:sz w:val="28"/>
          <w:szCs w:val="28"/>
        </w:rPr>
        <w:t xml:space="preserve">обобщать, систематизировать </w:t>
      </w:r>
      <w:r>
        <w:rPr>
          <w:sz w:val="28"/>
          <w:szCs w:val="28"/>
        </w:rPr>
        <w:t xml:space="preserve">полученную </w:t>
      </w:r>
      <w:r>
        <w:rPr>
          <w:bCs/>
          <w:sz w:val="28"/>
          <w:szCs w:val="28"/>
        </w:rPr>
        <w:t>профессиональн</w:t>
      </w:r>
      <w:r>
        <w:rPr>
          <w:sz w:val="28"/>
          <w:szCs w:val="28"/>
        </w:rPr>
        <w:t>ую информацию</w:t>
      </w:r>
      <w:r>
        <w:rPr>
          <w:bCs/>
          <w:sz w:val="28"/>
          <w:szCs w:val="28"/>
        </w:rPr>
        <w:t xml:space="preserve"> и материал, выделять главное, делать выводы, анализировать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мать на слух иностранную речь экономического содержания (в том числе, и по телефону);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сти профессиональную корреспонденцию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 навы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я сообщения профессионального характера (в форме монолога и диалога);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го диалогического и монологического говорения на иностранном языке по профессиональной темати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ых устных выступлений и ведения дискуссии по профессиональным проблемам на иностранном языке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на письме коммуникативных намерений профессионального характера, написания деловых писем, факсов, телекс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ния нужной информации профессионального содержания при аудировани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лана, тезисов сообщения, доклада; заполнения анкет. 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 1-25 01 04 "Финансы и кредит" всего часов по дисциплине 80, в том числе всего часов аудиторных 54, из них 54 часа - практические занятия. Рекомендуемые формы контроля – зач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специальности 1-25 01 13 «Экономика и управление туристской индустрией» всего часов по дисциплине 382, в том числе всего часов аудиторных 176, из них 176 часов – практические занятия. Формы контроля – зачеты, экзам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специальности 1-25 01 10 «Коммерческая деятельность» всего часов по дисциплине 292, в том числе всего часов аудиторных 140, из них 140 часов – практические занятия. Формы контроля – зачет, экзам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25 01 14 «Товароведение и торговое предпринимательство»</w:t>
      </w:r>
      <w:r>
        <w:rPr>
          <w:sz w:val="28"/>
          <w:szCs w:val="28"/>
        </w:rPr>
        <w:t xml:space="preserve"> всего часов по дисциплине 68, в том числе всего часов аудиторных 34, из них 34 часа – практические занятия. Формы контроля – зач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25 01 16 «</w:t>
      </w:r>
      <w:r>
        <w:rPr>
          <w:sz w:val="28"/>
          <w:szCs w:val="28"/>
        </w:rPr>
        <w:t xml:space="preserve">Экономика и управление на рынке недвижимости» всего часов по дисциплине 124, в том числе всего часов аудиторных 72, из них 72 часа – практические занятия. Формы контроля – за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 xml:space="preserve">1-26 02 03 </w:t>
      </w:r>
      <w:r>
        <w:rPr>
          <w:sz w:val="28"/>
          <w:szCs w:val="28"/>
        </w:rPr>
        <w:t>«Бухгалтерский учет, анализ, аудит» (специализация 1-25 01 08 14 «Бухгалтерский учет, анализ, аудит во внешнеэкономической деятельности») всего часов по дисциплине 188, в том числе всего часов аудиторных 72, из них 72 часа – практические занятия. Формы контроля – экзамен.</w:t>
      </w:r>
    </w:p>
    <w:p>
      <w:pPr>
        <w:pStyle w:val="23"/>
        <w:ind w:left="18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Для специальности 1-25 01 08 </w:t>
      </w:r>
      <w:r>
        <w:rPr>
          <w:bCs/>
          <w:sz w:val="28"/>
          <w:szCs w:val="28"/>
        </w:rPr>
        <w:t xml:space="preserve">«Маркетинг» (специализация 1-26 02 03 05 международный маркетинг) </w:t>
      </w:r>
      <w:r>
        <w:rPr>
          <w:sz w:val="28"/>
          <w:szCs w:val="28"/>
        </w:rPr>
        <w:t>всего часов по дисциплине 192, в том числе всего часов аудиторных 90, из них 90 часов – практические занятия. Формы контроля – экзамен.</w:t>
      </w:r>
      <w:r>
        <w:br w:type="page"/>
      </w:r>
    </w:p>
    <w:p>
      <w:pPr>
        <w:pStyle w:val="23"/>
        <w:tabs>
          <w:tab w:val="clear" w:pos="708"/>
          <w:tab w:val="left" w:pos="1800" w:leader="none"/>
        </w:tabs>
        <w:ind w:left="0" w:hanging="0"/>
        <w:rPr>
          <w:szCs w:val="24"/>
        </w:rPr>
      </w:pPr>
      <w:r>
        <w:rPr>
          <w:sz w:val="28"/>
          <w:szCs w:val="28"/>
        </w:rPr>
        <w:t xml:space="preserve">ПРОФЕССИОНАЛЬНО ОРИЕНТИРОВАННЫЙ ИНОСТРАННЫЙ ЯЗЫК для специальности 1-25 01 04 «Финансы и кредит» </w:t>
      </w:r>
    </w:p>
    <w:p>
      <w:pPr>
        <w:pStyle w:val="Normal"/>
        <w:ind w:left="720" w:hanging="0"/>
        <w:jc w:val="cente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анк и банковская система в РБ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анковская система РБ, роль Центрального банка.  Особенности банковской системы РБ. Б</w:t>
      </w:r>
      <w:r>
        <w:rPr>
          <w:rStyle w:val="StrongEmphasis"/>
          <w:b w:val="false"/>
          <w:sz w:val="28"/>
          <w:szCs w:val="28"/>
        </w:rPr>
        <w:t>анк изнутри:</w:t>
      </w:r>
      <w:r>
        <w:rPr>
          <w:sz w:val="28"/>
          <w:szCs w:val="28"/>
        </w:rPr>
        <w:t> организационная структура, органы управления, департаменты, управления и отделы банка, их функции. Банковские професси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</w:t>
      </w:r>
      <w:r>
        <w:rPr>
          <w:rStyle w:val="StrongEmphasis"/>
          <w:sz w:val="28"/>
          <w:szCs w:val="28"/>
        </w:rPr>
        <w:t>Банковские счет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анковские счета.</w:t>
      </w:r>
      <w:r>
        <w:rPr>
          <w:sz w:val="28"/>
          <w:szCs w:val="28"/>
        </w:rPr>
        <w:t> Понятия «текущий счет», «расчетный счет», «корреспондентский сч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еньги. Ценные бумаг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ущность денег. Национальная валюта и иностранная валюта. Наличные и безналичные деньги. </w:t>
      </w:r>
      <w:r>
        <w:rPr>
          <w:rStyle w:val="StrongEmphasis"/>
          <w:b w:val="false"/>
          <w:sz w:val="28"/>
          <w:szCs w:val="28"/>
        </w:rPr>
        <w:t>Денежно-кредитная политика ЦБ РБ.</w:t>
      </w:r>
      <w:r>
        <w:rPr>
          <w:sz w:val="28"/>
          <w:szCs w:val="28"/>
        </w:rPr>
        <w:t xml:space="preserve"> Ключевая ставка Национального банка РБ. Ставка рефинансирования. </w:t>
      </w:r>
      <w:r>
        <w:rPr>
          <w:rStyle w:val="StrongEmphasis"/>
          <w:b w:val="false"/>
          <w:sz w:val="28"/>
          <w:szCs w:val="28"/>
        </w:rPr>
        <w:t xml:space="preserve">Формы безналичных расчетов.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центы годовые и правила их расчета. Ценные бумаги:</w:t>
      </w:r>
      <w:r>
        <w:rPr>
          <w:sz w:val="28"/>
          <w:szCs w:val="28"/>
        </w:rPr>
        <w:t> сущность, переход права собственности. Эмиссионные ценные бумаги (акции и облигации). Учет прав на ценные бумаги: регистраторы и депозитарии.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нятия дисконтной и процентной ценной бумаги. Расчет доходности. Биржевая торговля ценными бумагами. Сделки РЕПО. Активные и пассивные операции с ценными бумагами. Депозитные и сберегательные сертификаты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Тема 4 </w:t>
      </w:r>
      <w:r>
        <w:rPr>
          <w:rStyle w:val="StrongEmphasis"/>
          <w:sz w:val="28"/>
          <w:szCs w:val="28"/>
        </w:rPr>
        <w:t>Операционный день банк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Как ходят деньги. О</w:t>
      </w:r>
      <w:r>
        <w:rPr>
          <w:sz w:val="28"/>
          <w:szCs w:val="28"/>
        </w:rPr>
        <w:t xml:space="preserve">бработка платежей. Система расчетов. Система банковских электронных срочных платежей (БЭСП). Система протоколов SWIFT. Денежная позиция по корреспондентским счетам. Межбанковские операции, кредиты овернайт.  </w:t>
      </w:r>
      <w:r>
        <w:rPr>
          <w:rStyle w:val="StrongEmphasis"/>
          <w:b w:val="false"/>
          <w:sz w:val="28"/>
          <w:szCs w:val="28"/>
        </w:rPr>
        <w:t>Национальная платежная система. Электронные деньг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rStyle w:val="StrongEmphasis"/>
          <w:sz w:val="28"/>
          <w:szCs w:val="28"/>
        </w:rPr>
        <w:t>Основы бухгалтерского учета в банк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аланс банка, актив и пассив баланса, их характеристика, валюта баланса. Статьи актива и статьи пассива, их экономический смысл. Бухгалтерский счет. Активный и пассивный счета, характеристика каждого из них. Дебит и кредит. Проводка. Метод двойной записи. Типы бухгалтерских проводок и их влияние на валюту баланса банка. Примеры бухгалтерских проводок в банковском учете. 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анковский план счет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интетический счет и лицевой счет.  Счета первого и второго порядка. Правила формирования лицевого счета. Значение «ключа» в номере лицевого счета. Структура плана счетов банка. </w:t>
      </w:r>
      <w:r>
        <w:rPr>
          <w:rStyle w:val="StrongEmphasis"/>
          <w:b w:val="false"/>
          <w:sz w:val="28"/>
          <w:szCs w:val="28"/>
        </w:rPr>
        <w:t>Внебалансовый учет в банке. Документальное оформление операций в учете</w:t>
      </w:r>
      <w:r>
        <w:rPr>
          <w:sz w:val="28"/>
          <w:szCs w:val="28"/>
        </w:rPr>
        <w:t xml:space="preserve">.  Кассовые документы. Баланс банка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нятие собственных средств (капитала банка)</w:t>
      </w:r>
      <w:r>
        <w:rPr>
          <w:sz w:val="28"/>
          <w:szCs w:val="28"/>
        </w:rPr>
        <w:t>,</w:t>
      </w:r>
      <w:r>
        <w:rPr>
          <w:rStyle w:val="StrongEmphasis"/>
          <w:sz w:val="28"/>
          <w:szCs w:val="28"/>
        </w:rPr>
        <w:t> норматив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ущность капитала и общее представление о расчете капитала. Представление об обязательных нормативах. </w:t>
      </w:r>
      <w:r>
        <w:rPr>
          <w:rStyle w:val="StrongEmphasis"/>
          <w:b w:val="false"/>
          <w:sz w:val="28"/>
          <w:szCs w:val="28"/>
        </w:rPr>
        <w:t>Резервы на возможные потери</w:t>
      </w:r>
      <w:r>
        <w:rPr>
          <w:sz w:val="28"/>
          <w:szCs w:val="28"/>
        </w:rPr>
        <w:t xml:space="preserve">: смысл формирования и порядок отражения в учете банка. Подготовка бизнес плана для банка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rStyle w:val="StrongEmphasis"/>
          <w:sz w:val="28"/>
          <w:szCs w:val="28"/>
        </w:rPr>
        <w:t>Кредиты и кредитные лин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креди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вание – виды и формы. Виды обеспечения кредита. Лимит выдачи, лимит задолженности, овердрафт.  Залог, заклад, поручительство.  Роль кредита в системе финансовой поддержки предпринимательства. Альтернативные источники финансирования бизнеса (венчурное финансирование, лизинг, факторинг)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Тема 9 </w:t>
      </w:r>
      <w:r>
        <w:rPr>
          <w:rStyle w:val="StrongEmphasis"/>
          <w:sz w:val="28"/>
          <w:szCs w:val="28"/>
        </w:rPr>
        <w:t>Банковские карт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Эмиссия карт, эквайринг. Дебетовые, кредитные и предоплаченные карты. Грейс-период. Операции, совершаемые с использованием карт. Основные понятия, касающиеся пластиковых карт.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</w:t>
      </w:r>
      <w:r>
        <w:rPr>
          <w:rStyle w:val="StrongEmphasis"/>
          <w:sz w:val="28"/>
          <w:szCs w:val="28"/>
        </w:rPr>
        <w:t>Страхование вкладов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истема страхования вкладов. </w:t>
      </w:r>
      <w:r>
        <w:rPr>
          <w:sz w:val="28"/>
          <w:szCs w:val="28"/>
        </w:rPr>
        <w:t>Обязательные взносы в систему страхования и их размер. Страховое дело. Перестрахование. Управление риском в страховой деятельности.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Инвестиционная политика в сфере финанс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инансовых и инвестиционных возможностей. Разработка инвестиционной политики предприятия, разработка бизнес-плана инвестиционного проекта. Основные показатели эффективности инвестиционных проектов, критерии принятия инвестиционных решений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Налоги и налогооблож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алоговой политики предприятия. Принципы осуществления налоговой политики. Основные направления налоговой политики предприятия: выбор схемы налогового учета, выбор способов оптимизации налогов, налоговое планирование. Выбор основных способов оптимизации налогов при общем режиме налогообложения: выбор месторасположения компании; выбор организационно-правовой формы компании с учетом особенностей налогового режима и внутренней структуры предприятия; экспертиза договора; минимизация налога за счет использования налоговых льгот, вычетов, привилегий и устранения двойного налогообложения; выбор способов отсрочек и рассрочек по уплате налогов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Международные валютно-кредит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 и кредит Беларуси и зарубежных стран. Организация и техника международных расчетов. Управление финансовой устойчивостью банков и акционерных пред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Актуальные проблемы международных экономических отношений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 и кредит Беларуси и зарубежных стран. Организация и техника международных расчетов. Управление финансовой устойчивостью банков и акционерных предприятий. Ценообраз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 </w:t>
      </w:r>
      <w:r>
        <w:rPr>
          <w:b/>
          <w:bCs/>
          <w:sz w:val="28"/>
          <w:szCs w:val="28"/>
        </w:rPr>
        <w:t>Платежи при внешнеторговых операция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Ценообразование. </w:t>
      </w:r>
      <w:r>
        <w:rPr>
          <w:bCs/>
          <w:sz w:val="28"/>
          <w:szCs w:val="28"/>
        </w:rPr>
        <w:t xml:space="preserve">Типы оплаты во внешнеторговых операциях. Обсуждение условий оплаты по телефону. Расчеты с клиентами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 Основные мировые финансовые цен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еждународных финансовых организаций в экономической системе. Центробан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лючевое звено в системе финансового менеджмента. Международный Валютный Фонд. Всемирный Банк. Международный Банк Реконструкции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АРТЫ</w:t>
      </w:r>
    </w:p>
    <w:p>
      <w:pPr>
        <w:pStyle w:val="23"/>
        <w:tabs>
          <w:tab w:val="clear" w:pos="708"/>
          <w:tab w:val="left" w:pos="1800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для специальности 1-25 01 04 «Финансы и кредит» (специализация 1-25 01 04 07 «Финансы и контроль во внешнеэкономической деятельности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851"/>
        <w:gridCol w:w="708"/>
        <w:gridCol w:w="851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9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 и банковская система 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ньги. Ценные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ерационный день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текуще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ы бухгалтерского учета в ба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й план 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нятие собственных средств (капитала банка)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StrongEmphasis"/>
                <w:b w:val="false"/>
                <w:sz w:val="28"/>
                <w:szCs w:val="28"/>
              </w:rPr>
              <w:t> норм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едиты и кредитные линии.</w:t>
            </w:r>
            <w:r>
              <w:rPr>
                <w:sz w:val="28"/>
                <w:szCs w:val="28"/>
              </w:rPr>
              <w:t xml:space="preserve"> Особенности кредит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е к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ахование вкл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олитика в сфере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валютно-кредит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международных экономич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внешнеторговых опе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ировые финансовы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очная форма получения высшего образ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851"/>
        <w:gridCol w:w="708"/>
        <w:gridCol w:w="851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9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 и банковская система 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ньги. Ценные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ерационный день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текуще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ы бухгалтерского учета в ба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й план 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нятие собственных средств (капитала банка)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StrongEmphasis"/>
                <w:b w:val="false"/>
                <w:sz w:val="28"/>
                <w:szCs w:val="28"/>
              </w:rPr>
              <w:t> норм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едиты и кредитные линии.</w:t>
            </w:r>
            <w:r>
              <w:rPr>
                <w:sz w:val="28"/>
                <w:szCs w:val="28"/>
              </w:rPr>
              <w:t xml:space="preserve"> Особенности кредит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е к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ахование вкл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олитика в сфере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валютно-кредит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международных экономич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внешнеторговых опе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ировые финансовы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кращенная заочная форма получения высшего образ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851"/>
        <w:gridCol w:w="708"/>
        <w:gridCol w:w="851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9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 и банковская система 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ньги. Ценные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ерационный день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текуще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ы бухгалтерского учета в ба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й план 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нятие собственных средств (капитала банка)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StrongEmphasis"/>
                <w:b w:val="false"/>
                <w:sz w:val="28"/>
                <w:szCs w:val="28"/>
              </w:rPr>
              <w:t> норм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едиты и кредитные линии.</w:t>
            </w:r>
            <w:r>
              <w:rPr>
                <w:sz w:val="28"/>
                <w:szCs w:val="28"/>
              </w:rPr>
              <w:t xml:space="preserve"> Особенности кредит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нковские к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ахование вкл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олитика в сфере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валютно-кредит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международных экономич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внешнеторговых опе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ировые финансовы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 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 ОРИЕНТИРОВАННЫЙ ИНОСТРАННЫЙ ЯЗЫК для специальности 1-15 01 13 «Экономика и управление туристской индустрией»</w:t>
      </w:r>
    </w:p>
    <w:p>
      <w:pPr>
        <w:pStyle w:val="23"/>
        <w:tabs>
          <w:tab w:val="clear" w:pos="708"/>
          <w:tab w:val="left" w:pos="180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1 Туристическая индустрия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уризма.  Международный туризм (въездной, выездной) Внутренний туризм. История туризма. Типы туристов. Виды и формы туризма. Сегментация туристического рынка. Мотивация путешествий. Типы туризма. Экологически безопасный туризм. Сельский туризм. Национальные парки. Деловой туризм. Туризм в Беларуси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Тема 2 Законодательство в сфере туриз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туризмом. Всемирная Туристическая Организация. Исследования и планирование развития туризмом. Туристическая инфраструктура. Программы поддержки развития туризма. Роль правительства в развитии туризма. Эффективность менеджмента в туризме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Виды и формы туризма</w:t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 безопасный туризм. Сельский туризм. Деловой туризм. Культурные и познавательные туры. Экскурсии. Образовательные программы. Организация индивидуальных туров. Детский отдых. Молодёжный туризм. Спортивный и экстремальный туризм. Санатории и курорт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Спрос и предложение в туриз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щие туристского предложения. Туристическая инфраструктура. Природные особенности страны (географическое положение, климат, флора и фауна). Социально-культурные факторы (культура, традиции, менталитет, гостеприимство, обычаи). Общая инфраструктура (пути сообщения, коммуникации, учреждения культуры и досуга). Удовлетворение спроса туриста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 Общий обзор профессий в туризме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ки рабочей силы в туризме. Где и как можно получить профессию менеджера по туризму. Подбор персонала.  Оценка и приём на работу.  Движение по карьерной лестнице и профессиональное развитие. Профессии в туристическом, ресторанном и гостиничном бизнесе, описание их функциональных обязанностей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 Туристические компании и аспекты их деятельности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уристических предприятий. Туроператоры и их функции. Турагенты и их функции. Факторы успеха туристической компании. Работа с клиентом (продажа туристических услуг). Мотивация трудовой деятельности.</w:t>
      </w:r>
    </w:p>
    <w:p>
      <w:pPr>
        <w:pStyle w:val="TextBodyIndent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 Структура современной индустрии гостеприимств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Структура и классификация гостиничного и ресторанного бизнеса. История индустрии гостеприимства. Характерные черты услуг гостиничного и ресторанного бизнеса. Службы управления гостиницей. Службы непосредственного обслуживания клиентов, общественного питания, технические и административные службы, дополнительные службы и виды услуг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Тема 8 Реклама и маркетинг индустрии гостеприимств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Турпродукт. Формы и методы продвижения турподукта на международный и местный рынок. Туристические выставки и ярмарки. Организация рекламных туров. Средства рекламы в туризме. Текст и оформление туристической брошюры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 Виды и технологии развлечений и аттракционов в туризме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кскурсий и туров выходного дня. Парки развлечений и аттракционов. Культурный и развлекательный потенциал курортов. Индустрия развлечений больших городов. Музеи, выставки, галереи, театры, достопримечательности. Организация деловых встреч, конференций, банкетов.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 Транспортные услуги в сфере туризм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иды транспортных услуг предлагаемые туристам. Авиакомпании и аэропорты. Организация чартерных рейсов. История транспорта в истории развития туризма. Организация круизов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 Социальный аспект в туризме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уризм и этикет. Страны, их обычаи, традиции, религия. Польза туризма с социокультурной точки зрения. Иностранный турист и местное население. Законодательство и защита прав потребителя (туриста)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Тема 12 Размещение и питание, гостиницы и рестораны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овые тенденции в развитии гостиничного и ресторанного бизнеса. Гостиницы и их классификация. Типы гостиниц и номерного фонда. Таймшер. Службы управления гостиницей. Ресторанное обслуживание. Национальные кухни народов мира. Сети гостиниц и ресторанов. Характеристика услуг ресторанного и гостиничного бизнеса. Финансовые вопросы и бухгалтерия. Система быстрого питани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 Работа отдела по связям с общественностью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рода, типы и причины конфликтных ситуаций. Методы разрешения конфликтов. Страхование в туризме. Природа и причины стресса. Решение спорных вопросов,  реакция на жалобы и претенз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 Новые информационные технолог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технологии в туризме. Новый уровень ведения туристического бизнеса и повышения доходности.  Электронные системы бронирования. Ведущие компании электронного бронирования: </w:t>
      </w:r>
      <w:r>
        <w:rPr>
          <w:color w:val="000000"/>
          <w:sz w:val="28"/>
          <w:szCs w:val="28"/>
          <w:lang w:val="en-US"/>
        </w:rPr>
        <w:t>Galile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madeu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ab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urope</w:t>
      </w:r>
      <w:r>
        <w:rPr>
          <w:color w:val="000000"/>
          <w:sz w:val="28"/>
          <w:szCs w:val="28"/>
        </w:rPr>
        <w:t>, д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5 Новости туристического бизнеса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опулярные   периодические издания ведущих туроператоров мира. Газеты и журналы о новинках в турбизнесе. Каталоги и справочники о странах и континентах, гостиницах и ресторанах. Колонка писем и отзывов   туриста. Онлайн видео-библиотека. 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6 Международные туристические организации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, структура и деятельность ВТО (Всемирной туристической организации). Цели и задачи ВТО.  Деятельность ООН по поддержке и развитию въездного и выездного туризма. Вышестоящие органы местного управления ответственные за поддержку и развитие туризма (в странах изучаемого языка и Беларуси)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АР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для специальности1-25 01 13 «Экономика и управление туристской индустрие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749"/>
        <w:gridCol w:w="810"/>
        <w:gridCol w:w="851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8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уристическая индус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онодательство в сфере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и формы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рос и предложение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й обзор профессий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уристические компании и аспекты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ктура современной индустрии гостеприи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клама и маркетинг индустрии гостеприи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и технологии развлечений и аттракционов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ные услуги в сфере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й аспект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мещение и питание, гостиницы и ресто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отдела по связям с обще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ые 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сти туристическ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дународные туристическ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ьный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очная форма получения высш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851"/>
        <w:gridCol w:w="708"/>
        <w:gridCol w:w="851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0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уристическая индус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онодательство в сфере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и формы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рос и предложение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й обзор профессий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уристические компании и аспекты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ктура современной индустрии гостеприи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клама и маркетинг индустрии гостеприи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и технологии развлечений и аттракционов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ные услуги в сфере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й аспект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мещение и питание,  гостиницы и ресто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отдела по связям с обще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ые 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сти туристическ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дународные туристическ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122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 ОРИЕНТИРОВАННЫЙ ИНОСТРАННЫЙ ЯЗЫ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1-25 01 10 «Коммерческая деятельность»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1 Торговля: ее роль и место в экономик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волюция торговли. Экономическая значимость торговли. Торговля как профессия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2 Правовые и этические вопросы в торговл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ы и правовые акты. Искусство эффективного общения в торговле. Основные принципы коммуникации в торговле. Коррупция и взяточничество в торговле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 Взаимоотношения покупателя и продавц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е контакта. Стили мышления при подходе к клиенту. Процесс наблюдения за клиентом. Поведение покупателя и процесс покупок. Типы покупателей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Ключевые факторы успеха в торговл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ск потенциальных клиентов как ключ к успеху.  Техника поиска клиентов. Способы привлечения клиентов. Изучение покупателя с целью удовлетворения его потребностей. Типы презентаций в торговле. Профессиональные знания и подготовка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Управление эффективностью работника торговл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ые цели работника. Достижение успеха. Управление стрессом на рабочем месте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Менеджеры по продажам в торговой компани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дение собеседований. Функции менеджера по продажам. Оценка деятельности работы сотрудников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 Специальная торговая среда и навыки торговл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налы распределения в торговле. Розничная и оптовая торговля. Отношения компании с окружающим миром. Заключение сделки. Традиционные методы заключения сделки. Процесс заключения сделки. Стандартные правила при возражениях клиентов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 Международная торговл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международной торговли. Этапы развития международной торговли. Основные понятия в международной торговле. Правительственная поддержка в ведении международной торговли. Субсидирование и кредиты. Инвестиции за рубежом. Обучение ведению торговли за рубежом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 Импорт. Экспорт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е импорта в международной торговле. Планирование импорта. Значение экспорта в международной торговле. Планирование экспорта. Налогообложение и документация. Основные принципы налогообложения во внешней торговле. Импорт и НДС. Экспорт и НДС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10 Продажа и продвижение товара за рубеж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 зарубежном рынке. Выход, продажи и продвижение товара за рубеж. Внешнеторговые связи, визиты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11 Лицензирование. Защита интеллектуальной собственности при торговых операциях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 лицензировании. Основные принципы и законы в лицензировании. Понятие об интеллектуальной собственности. Торговые марки и способы их защиты. Роль государства в защите интеллектуальной собственности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12 Визиты и выставки в торговл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имущества и недостатки торговых визитов. Сбор информации о компаниях и их продукции / услугах. Организация выставки за рубежом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13 Этика в торговл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ические стандарты.  Анализ этической ситуации. Основы этических отношений в торговле. Окружающая среда и мировая торговля.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14 Маркетинговая информация: сектора и страны. Логистик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ение целевого рынка. Исследования рынка. Логистика и распространение. Основы логистики Логистика и транспорт. Торговые агенты и распространители за рубежом. Транспортировка товаров. Транспортная документация. Финансовые вопросы.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15 Страхование в торговл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вопросы страхования торговых операций. Риски в международной торговле. Виды страховок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ма 16 Образование собственной торговой компании в РБ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торговой компании: ее структура. Правовые аспекты образования новой компании. Поиск финансов. Роль торговых компаний в РБ.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АРТ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для специальности 1-25 01 10 «Коммерческая деятельность»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749"/>
        <w:gridCol w:w="810"/>
        <w:gridCol w:w="851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9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говля: ее роль и место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вые и этические вопросы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отношения покупателя и продав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ючевые факторы успеха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текуще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эффективностью работника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джеры по продажам в торгов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ьная торговая среда и навыки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ая 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порт. Эк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и продвижение товара за руб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цензирование. Защита интеллектуальной собственности при торговых опе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зиты и выставки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ика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етинговая информация: сектора и страны. Лог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хование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собственной торговой компании 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экзаме-национный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Заочная форма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получения 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749"/>
        <w:gridCol w:w="810"/>
        <w:gridCol w:w="851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9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говля: ее роль и место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вые и этические вопросы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отношения покупателя и продав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ючевые факторы успеха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текуще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эффективностью работника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джеры по продажам в торгов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ьная торговая среда и навыки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ая 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порт. Эк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и продвижение товара за руб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. 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цензирование. Защита интеллектуальной собственности при торговых опе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зиты и выставки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ика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етинговая информация: сектора и страны. Лог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хование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собственной торговой компании 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-ный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очная (сокращенная) форма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получения высшего образования </w:t>
      </w:r>
    </w:p>
    <w:p>
      <w:pPr>
        <w:pStyle w:val="Normal1"/>
        <w:spacing w:before="0" w:after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749"/>
        <w:gridCol w:w="810"/>
        <w:gridCol w:w="851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0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говля: ее роль и место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вые и этические вопросы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отношения покупателя и продав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ючевые факторы успеха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текуще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эффективностью работника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джеры по продажам в торгов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ьная торговая среда и навыки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ая 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порт. Эк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и продвижение товара за руб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цензирование. Защита интеллектуальной собственности при торговых опе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зиты и выставки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ика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. 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етинговая информация: сектора и страны. Лог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. 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хование в торгов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собственной торговой компании 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О ОРИЕНТИРОВАННЫЙ ИНОСТРАННЫЙ ЯЗЫК для специальности 1-25 01 16 «Экономика и управление на рынке недвижимости»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 2 Определение недвиж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я объектов недвижимости. Е</w:t>
      </w:r>
      <w:r>
        <w:rPr>
          <w:bCs/>
          <w:iCs/>
          <w:sz w:val="28"/>
          <w:szCs w:val="28"/>
        </w:rPr>
        <w:t>стественные (природные) объекты</w:t>
      </w:r>
      <w:r>
        <w:rPr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земельный участок, лес и многолетние насаждения, обособленные водные объекты и участки недр, земли</w:t>
      </w:r>
      <w:r>
        <w:rPr>
          <w:bCs/>
          <w:sz w:val="28"/>
          <w:szCs w:val="28"/>
        </w:rPr>
        <w:t xml:space="preserve"> целевого использования, которые не подлежат продаже</w:t>
      </w:r>
      <w:r>
        <w:rPr>
          <w:bCs/>
          <w:iCs/>
          <w:sz w:val="28"/>
          <w:szCs w:val="28"/>
        </w:rPr>
        <w:t>. Искусственные объекты (постройки):</w:t>
      </w:r>
      <w:r>
        <w:rPr>
          <w:iCs/>
          <w:sz w:val="28"/>
          <w:szCs w:val="28"/>
        </w:rPr>
        <w:t xml:space="preserve"> жилая недвижимость, коммерческая недвижимость, общественные (специальные) здания и сооружения,</w:t>
      </w:r>
      <w:r>
        <w:rPr>
          <w:bCs/>
          <w:sz w:val="28"/>
          <w:szCs w:val="28"/>
        </w:rPr>
        <w:t xml:space="preserve"> незаконченные объекты строительств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 Жилая недвижим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лассификация жилья </w:t>
      </w:r>
      <w:r>
        <w:rPr>
          <w:sz w:val="28"/>
          <w:szCs w:val="28"/>
        </w:rPr>
        <w:t>в зависимости от продолжительности и характера использования жилья: первичное жилье – место постоянного проживания; вторичное жилье – загородное жилье, используемое в течение ограниченного периода времени; третичное жилье – предназначено для кратковременного проживания (гостиницы, мотели и т.д.). Типологические характеристики жилья: э</w:t>
      </w:r>
      <w:r>
        <w:rPr>
          <w:iCs/>
          <w:sz w:val="28"/>
          <w:szCs w:val="28"/>
        </w:rPr>
        <w:t xml:space="preserve">литное жилье, жилье повышенной комфортности, типовое жилье, жилье низких потребительских качеств. Классификация объектов жилой недвижимости в зависимости от применяемого материала наружных стен здания: </w:t>
      </w:r>
      <w:r>
        <w:rPr>
          <w:sz w:val="28"/>
          <w:szCs w:val="28"/>
        </w:rPr>
        <w:t xml:space="preserve">- дома с кирпичными стенами;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анельные дома; монолитные дома; деревянные дома; дома смешенного типа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Cs/>
          <w:sz w:val="28"/>
          <w:szCs w:val="28"/>
        </w:rPr>
        <w:t>Коммерческая недвиж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я коммерческой недвижимость на приносящую доход собственно коммерческую недвижимость и создающую условия для его извлечения и индустриальную (промышленную) недвижимость. Характеристики и классификация о</w:t>
      </w:r>
      <w:r>
        <w:rPr>
          <w:bCs/>
          <w:sz w:val="28"/>
          <w:szCs w:val="28"/>
        </w:rPr>
        <w:t>фисных помещений, гостиниц, гаражей-стоянок (автопаркингов), магазинов и торговых комплексов, промышленной (индустриальной) недвижимост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Рынок недвижимости в системе рын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закономерности рынка недвижимости. Рынок недвижимости как взаимосвязанная система рыночных механизмов, обеспечивающих создание, передачу, эксплуатацию и финансирование объектов недвижимости. Рынок недвижимости как совокупность региональных, локальных рынков, существенно отличающихся друг от друга по уровню цен, уровню риска, эффективности инвестиций в недвижимость и т.д. Особенности рынка недвижимости: низкая ликвидность, цикличный характер. Рынок недвижимости как рынок услуг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Сделки на рынке недвижим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bCs/>
          <w:iCs/>
          <w:sz w:val="28"/>
          <w:szCs w:val="28"/>
        </w:rPr>
        <w:t>ервичный рынок недвижимости</w:t>
      </w:r>
      <w:r>
        <w:rPr>
          <w:bCs/>
          <w:sz w:val="28"/>
          <w:szCs w:val="28"/>
        </w:rPr>
        <w:t xml:space="preserve"> как совокупность сделок, совершаемых с вновь созданными, а также приватизированными объектами. Передача недвижимости в экономический оборот. </w:t>
      </w:r>
      <w:r>
        <w:rPr>
          <w:bCs/>
          <w:iCs/>
          <w:sz w:val="28"/>
          <w:szCs w:val="28"/>
        </w:rPr>
        <w:t>Вторичный рынок недвижимост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делки, совершаемые с уже созданными объектами, находящимися в эксплуатации и связанные с перепродажей или с другими формами перехода поступивших на рынок объектов от одного владельца к другому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Спрос и предложение на рынке недвижимости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Система факторов, влияющих на спрос и предложение: экономические, социальные и административные, условия окружающей среды. </w:t>
      </w:r>
      <w:r>
        <w:rPr>
          <w:sz w:val="28"/>
          <w:szCs w:val="28"/>
        </w:rPr>
        <w:t xml:space="preserve">Спрос и предложение на рынке недвижимости и долгосрочные и краткосрочные изменения факторов и условий на рынке недвижимости и финансовом рынке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Операции с недвижимым имуществом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Операции </w:t>
      </w:r>
      <w:r>
        <w:rPr>
          <w:bCs/>
          <w:sz w:val="28"/>
          <w:szCs w:val="28"/>
        </w:rPr>
        <w:t>со сменой собственника:</w:t>
      </w:r>
      <w:r>
        <w:rPr>
          <w:sz w:val="28"/>
          <w:szCs w:val="28"/>
        </w:rPr>
        <w:t xml:space="preserve"> купля-продажа объектов недвижимости; наследование; дарение; мена; обеспечение исполнения обязательств (реализация заложенных или арестованных объектов недвижимости). Операции</w:t>
      </w:r>
      <w:r>
        <w:rPr>
          <w:bCs/>
          <w:sz w:val="28"/>
          <w:szCs w:val="28"/>
        </w:rPr>
        <w:t xml:space="preserve"> с частичным или полным изменением состава собственников: </w:t>
      </w:r>
      <w:r>
        <w:rPr>
          <w:sz w:val="28"/>
          <w:szCs w:val="28"/>
        </w:rPr>
        <w:t xml:space="preserve">приватизация; национализация; изменение состава собственников, в том числе с разделом имущества; внесение в уставный капитал; банкротство (ликвидация) хозяйствующих субъектов. Операции </w:t>
      </w:r>
      <w:r>
        <w:rPr>
          <w:bCs/>
          <w:sz w:val="28"/>
          <w:szCs w:val="28"/>
        </w:rPr>
        <w:t xml:space="preserve">без смены собственника: </w:t>
      </w:r>
      <w:r>
        <w:rPr>
          <w:sz w:val="28"/>
          <w:szCs w:val="28"/>
        </w:rPr>
        <w:t>инвестирование в недвижимость; развитие недвижимости (расширение, новое строительство, реконструкция); изменение направления использования, названия торговой марки, юридического адреса и др. Управление, эксплуатация; залог; аренда; передача в хозяйственное ведение или оперативное управление, в безвозмездное пользование. Регулярно получаемый доход от владения недвижимостью, не требующий от получателя предпринимательской деятельности; рента; пожизненное содержание с иждивением; передача в доверительное управление; страхование различных форм и различных операций, в том числе при кредитовании развития недвижимости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Правовые основы, регулирующие отношения на рынке недвижим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нормативно-правовая база, регламентирующая отношения, связанные с недвижимым имуществом. </w:t>
      </w:r>
      <w:r>
        <w:rPr>
          <w:bCs/>
          <w:sz w:val="28"/>
          <w:szCs w:val="28"/>
        </w:rPr>
        <w:t xml:space="preserve">Законодательные акты и </w:t>
      </w:r>
      <w:r>
        <w:rPr>
          <w:sz w:val="28"/>
          <w:szCs w:val="28"/>
        </w:rPr>
        <w:t>нормативные акты</w:t>
      </w:r>
      <w:r>
        <w:rPr>
          <w:bCs/>
          <w:sz w:val="28"/>
          <w:szCs w:val="28"/>
        </w:rPr>
        <w:t xml:space="preserve"> в сфере недвижимост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Риэлтерская деятельность на рынке недвижим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пределение р</w:t>
      </w:r>
      <w:r>
        <w:rPr>
          <w:iCs/>
          <w:sz w:val="28"/>
          <w:szCs w:val="28"/>
        </w:rPr>
        <w:t>иэлтерской деятельности.</w:t>
      </w:r>
      <w:r>
        <w:rPr>
          <w:sz w:val="28"/>
          <w:szCs w:val="28"/>
        </w:rPr>
        <w:t xml:space="preserve"> Основные направления деятельности риэлтеров. </w:t>
      </w:r>
      <w:r>
        <w:rPr>
          <w:iCs/>
          <w:sz w:val="28"/>
          <w:szCs w:val="28"/>
        </w:rPr>
        <w:t>Лицензирование</w:t>
      </w:r>
      <w:r>
        <w:rPr>
          <w:sz w:val="28"/>
          <w:szCs w:val="28"/>
        </w:rPr>
        <w:t xml:space="preserve"> риэлтерской деятельности. Технология оказания риэлтерских услуг. Формы продаж на рынке жилой недвижимости.</w:t>
      </w:r>
      <w:r>
        <w:rPr>
          <w:bCs/>
          <w:sz w:val="28"/>
          <w:szCs w:val="28"/>
        </w:rPr>
        <w:t xml:space="preserve"> Аренда с правом выкупа жилых помещений. Порядок организации инвестиционного и коммерческого конкурсов, др.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АРТ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1-25 01 16 «Экономика и управление на рынке недвижимости»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749"/>
        <w:gridCol w:w="810"/>
        <w:gridCol w:w="851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9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ерческая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едвижимости в системе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ный опрос. Тест текуще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 на рынк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 на рынк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, регулирующие отношения на рынке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элтерская деятельность на рынк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льный 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очная форма получения 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851"/>
        <w:gridCol w:w="850"/>
        <w:gridCol w:w="709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5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ерческая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едвижимости в системе ры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 на рынк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 на рынк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, регулирующие отношения на рынке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элтерская деятельность на рынк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ый 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РОФЕССИОНАЛЬНО ОРИЕНТИРОВАННЫЙ ИНОСТРАННЫЙ ЯЗЫ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bCs/>
          <w:sz w:val="28"/>
          <w:szCs w:val="28"/>
        </w:rPr>
        <w:t>1-25 01 14 «Товароведение и торговое предпринимательство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24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1 </w:t>
      </w:r>
      <w:r>
        <w:rPr>
          <w:b/>
          <w:bCs/>
          <w:sz w:val="28"/>
          <w:szCs w:val="28"/>
        </w:rPr>
        <w:t>Торговля</w:t>
      </w:r>
      <w:r>
        <w:rPr>
          <w:rStyle w:val="Headerh3"/>
          <w:b/>
          <w:sz w:val="28"/>
          <w:szCs w:val="28"/>
        </w:rPr>
        <w:t xml:space="preserve"> и товароведение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Торговля: ее роль и место в экономике. Экономическая значимость торговли. Торговля как профессия. </w:t>
      </w:r>
      <w:r>
        <w:rPr>
          <w:rStyle w:val="Headerh3"/>
          <w:sz w:val="28"/>
          <w:szCs w:val="28"/>
        </w:rPr>
        <w:t xml:space="preserve">Товароведение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едмет, цели и задачи товароведения</w:t>
        </w:r>
      </w:hyperlink>
      <w:r>
        <w:rPr>
          <w:sz w:val="28"/>
          <w:szCs w:val="28"/>
        </w:rPr>
        <w:t xml:space="preserve">. Розничная и оптовая торговля всех форм собственности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изационное построение торговли в Республики Беларусь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sz w:val="28"/>
          <w:szCs w:val="28"/>
        </w:rPr>
        <w:t xml:space="preserve"> 2 Нормативно-правовое обеспечение товароведения и коммерческой деятель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ормативно-правовое обеспечение товароведения.</w:t>
      </w:r>
      <w:r>
        <w:rPr>
          <w:bCs/>
          <w:color w:val="000000"/>
          <w:sz w:val="28"/>
          <w:szCs w:val="28"/>
        </w:rPr>
        <w:t xml:space="preserve"> Законы и правовые акты. Коррупция и взяточничество в торговле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sz w:val="28"/>
          <w:szCs w:val="28"/>
        </w:rPr>
        <w:t xml:space="preserve"> 3 Осуществление производственно-сбытово</w:t>
      </w:r>
      <w:r>
        <w:rPr>
          <w:b/>
          <w:bCs/>
          <w:sz w:val="28"/>
          <w:szCs w:val="28"/>
        </w:rPr>
        <w:t xml:space="preserve">й </w:t>
      </w:r>
      <w:r>
        <w:rPr>
          <w:b/>
          <w:sz w:val="28"/>
          <w:szCs w:val="28"/>
        </w:rPr>
        <w:t>деятельности торгового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производственно-сбытовой деятельности. Методы анализа, прогнозирования и планирования экономических показателей деятельности торгового предприятия. Применение эффективных методов продаж. Стимулирование продаж.</w:t>
      </w:r>
      <w:r>
        <w:rPr/>
        <w:t xml:space="preserve"> </w:t>
      </w:r>
      <w:r>
        <w:rPr>
          <w:sz w:val="28"/>
          <w:szCs w:val="28"/>
        </w:rPr>
        <w:t>Контроль над выполнением договоров, соглашений, контрактов. Совершенствованию организации торговли и коммерческой деятельности. Управление материально-финансовым состоянием торгового предприятия. Стратегическое и оперативное планированию коммерческой деятельности. Разработка маркетинговой стратегии. Разработка внешнеэкономической стратегии предприятия на товарном рынке. Исследование эффективности организации и управление торгово-технологическим процесс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4 Товар.</w:t>
      </w:r>
      <w:r>
        <w:rPr>
          <w:b/>
        </w:rPr>
        <w:t xml:space="preserve"> </w:t>
      </w:r>
      <w:r>
        <w:rPr>
          <w:b/>
          <w:sz w:val="28"/>
          <w:szCs w:val="28"/>
        </w:rPr>
        <w:t>Информация о товаре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лассификация товаров</w:t>
        </w:r>
      </w:hyperlink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randars.ru/college/tovarovedenie/sredstva-tovarnoy-informacii.html" \l "a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ормация о непродовольственных това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randars.ru/college/tovarovedenie/sredstva-tovarnoy-informacii.html" \l "a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ормация о продовольственных това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аркировка товара</w:t>
        </w:r>
      </w:hyperlink>
      <w:r>
        <w:rPr>
          <w:sz w:val="28"/>
          <w:szCs w:val="28"/>
        </w:rPr>
        <w:t xml:space="preserve"> как средство товарной информации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оварный знак</w:t>
        </w:r>
      </w:hyperlink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наки соответствия и качества</w:t>
        </w:r>
      </w:hyperlink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Штрих-код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5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Ассортимент товара</w:t>
        </w:r>
      </w:hyperlink>
      <w:r>
        <w:rPr>
          <w:b/>
          <w:sz w:val="28"/>
          <w:szCs w:val="28"/>
        </w:rPr>
        <w:t xml:space="preserve"> и его характеристики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ормирование ассортимента</w:t>
        </w:r>
      </w:hyperlink>
      <w:r>
        <w:rPr>
          <w:sz w:val="28"/>
          <w:szCs w:val="28"/>
        </w:rPr>
        <w:t xml:space="preserve"> товаров на торговом предприятии. Улучшение способов выявления фальсифицированного товара. Правила и порядок сертификации товаров. Идентификация групповой принадлежности и происхождения това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6 Методы товароведения и экспертизы при решении профессиональ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товароведения. Товароведческая экспертиза. Оценка потребительской ценности товаров народного потребления на основе сопоставления с принятыми критериями. Определение сроков, способов и условий хранения, потребления и транспортировки товаров. Разработка оптимальных условий использования товаров и ухода за 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ма 7</w:t>
      </w:r>
      <w:r>
        <w:rPr>
          <w:b/>
          <w:sz w:val="28"/>
          <w:szCs w:val="28"/>
        </w:rPr>
        <w:t xml:space="preserve"> Организация и проведение контроля качества товаров народного потреб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качества товаров народного потребления. Факторы, сохраняющие качество товаров на этапах их товародвижения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ценка качества товара</w:t>
        </w:r>
      </w:hyperlink>
      <w:r>
        <w:rPr>
          <w:sz w:val="28"/>
          <w:szCs w:val="28"/>
        </w:rPr>
        <w:t xml:space="preserve"> и контроль качества, соответствие качества товаров стандартам, техническим условиям, договорам и другим нормативным документам. Проведение анализа и оценки качества товаров народного потребления. Оценка степени снижения качества товара в результате его эксплуатации (потребления). Установление причин образования дефектов товаров. Контроль над соблюдением правил хранения товарно-материальных ценностей на складах, подготовкой готовых изделий к отправке потребителям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 </w:t>
      </w:r>
      <w:r>
        <w:rPr>
          <w:b/>
          <w:sz w:val="28"/>
          <w:szCs w:val="28"/>
        </w:rPr>
        <w:t>Организация и технологии торгов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в торговле. Розничная и оптовая торговля. Заключение сделки. Традиционные методы заключения сделки. Процесс заключения сделки. Управление торговым ассортиментом. Использование рациональных методов классификации и кодирования товаров народного потребления. Организация приемки товаров народного потребления по количеству и качеству. Организация процесса хранения и подготовки товаров народного потребления к продажам. Применение эффективных методов продаж. Стимулирование продаж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9 Маркетинговая деятельность торгового предприят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аркетинговая деятельность (исследование структуры потребностей населения в товарах; анализ спроса и потребления, реклама товаров).</w:t>
      </w:r>
      <w:r>
        <w:rPr>
          <w:bCs/>
          <w:sz w:val="28"/>
          <w:szCs w:val="28"/>
        </w:rPr>
        <w:t xml:space="preserve"> Поиск потенциальных клиентов как ключ к успеху. Техника поиска клиентов. Способы привлечения клиентов. Изучение покупателя с целью удовлетворения его потребностей. Типы презентаций в торговле. Профессиональные знания и подготовка. Определение целевого рынка. Исследования рынка. Логистика и распространение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0 </w:t>
      </w:r>
      <w:r>
        <w:rPr>
          <w:b/>
          <w:bCs/>
          <w:sz w:val="28"/>
          <w:szCs w:val="28"/>
        </w:rPr>
        <w:t>Образование и управление собственной торговой компанией в РБ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Образование торговой компании: ее структура. Правовые аспекты образования новой компании. Поиск финансов. У</w:t>
      </w:r>
      <w:r>
        <w:rPr>
          <w:sz w:val="28"/>
          <w:szCs w:val="28"/>
        </w:rPr>
        <w:t xml:space="preserve">правление первичным торговым подразделением. Управление материально-финансовым состоянием предприятия. Вопросы стратегического и оперативного планирования коммерческой деятельности. Разработка маркетинговой стратегии. Разработка внешнеэкономической стратегии предприятия на товарном рынке. Исследование эффективности торгового предприятия и управление торгово-технологическим процессом. Обеспечение товарами предприятий торговли. Управление ассортиментом и экспертизой товаров. 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АР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25 01 14«Товароведение и торговое предпринимательство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вная форма получения высшего образования </w:t>
      </w:r>
    </w:p>
    <w:p>
      <w:pPr>
        <w:pStyle w:val="24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929"/>
        <w:gridCol w:w="630"/>
        <w:gridCol w:w="851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9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ля</w:t>
            </w:r>
            <w:r>
              <w:rPr>
                <w:rStyle w:val="Headerh3"/>
                <w:sz w:val="28"/>
                <w:szCs w:val="28"/>
              </w:rPr>
              <w:t xml:space="preserve"> и товароведени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обеспечение товароведения и коммерческ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оизводственно-сбытово</w:t>
            </w:r>
            <w:r>
              <w:rPr>
                <w:bCs/>
                <w:color w:val="000000"/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деятельности торгов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нформация о товар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ru-RU"/>
                </w:rPr>
                <w:t>Ассортимент товара</w:t>
              </w:r>
            </w:hyperlink>
            <w:r>
              <w:rPr>
                <w:sz w:val="28"/>
                <w:szCs w:val="28"/>
                <w:lang w:val="ru-RU" w:eastAsia="ru-RU"/>
              </w:rPr>
              <w:t xml:space="preserve"> и его характерис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товароведения и экспертизы при решении профессиональных зада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троля качества товаров народного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. 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технологии торгов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. 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деятельность торгового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опрос. 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и управление собственной торговой компанией в Р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ый 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очная форма получения высшего образования </w:t>
      </w:r>
    </w:p>
    <w:p>
      <w:pPr>
        <w:pStyle w:val="24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709"/>
        <w:gridCol w:w="850"/>
        <w:gridCol w:w="851"/>
        <w:gridCol w:w="850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7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ля</w:t>
            </w:r>
            <w:r>
              <w:rPr>
                <w:rStyle w:val="Headerh3"/>
                <w:sz w:val="28"/>
                <w:szCs w:val="28"/>
              </w:rPr>
              <w:t xml:space="preserve"> и товароведени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обеспечение товаро-ведения и коммер-ческ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оизводственно-сбытово</w:t>
            </w:r>
            <w:r>
              <w:rPr>
                <w:bCs/>
                <w:color w:val="000000"/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деятельности торгов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нформация о товар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ru-RU"/>
                </w:rPr>
                <w:t>Ассортимент товара</w:t>
              </w:r>
            </w:hyperlink>
            <w:r>
              <w:rPr>
                <w:sz w:val="28"/>
                <w:szCs w:val="28"/>
                <w:lang w:val="ru-RU" w:eastAsia="ru-RU"/>
              </w:rPr>
              <w:t xml:space="preserve"> и его характерис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товароведения и экспертизы при решении профессио-нальных зада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троля качества товаров народного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технологии торгов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деятельность торгового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en-US" w:eastAsia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и управление собственной торговой компанией в Р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4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ый 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 ОРИЕНТИРОВАННЫЙ ИНОСТРАННЫЙ ЯЗЫК</w:t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 1-25 01 06 «Бухгалтерский учет, анализ, аудит» (специализация 1-25 01 06 14 «Бухгалтерский учет, анализ, аудит во внешнеэкономической деятельности»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24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Что такое бухгалтерский уч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, задачи бухгалтерского учета. Роль и место бухгалтерского учета в деятельности современного предприятия. Пользователи бухгалтерской информации: индивидуальные пользователи, коммерческие предприятия, инвесторы и кредиторы, государственные органы. Управленческий и финансовый учет</w:t>
      </w:r>
      <w:r>
        <w:rPr>
          <w:sz w:val="28"/>
          <w:szCs w:val="28"/>
          <w:lang w:val="be-BY"/>
        </w:rPr>
        <w:t>: предмет, цели, различия. У</w:t>
      </w:r>
      <w:r>
        <w:rPr>
          <w:sz w:val="28"/>
          <w:szCs w:val="28"/>
        </w:rPr>
        <w:t>мения и навыки, необходимые современному бухгалтеру. Применение информационных технологий в бухгалтерском деле.</w:t>
      </w:r>
    </w:p>
    <w:p>
      <w:pPr>
        <w:pStyle w:val="24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История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на ранних стадиях социального развития. Система двойной записи. Бухгалтерский учет в современной бизнес-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 Профессия бухгалтера в зарубежных странах и Республике Беларусь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я бухгалтера в США: присяжные бухгалтеры, независимые бухгалтеры, внутренние аудиторы, внешние аудиторы. Функции, квалификационные требования, возможности профессионального роста в сфере бухгалтерского учета в зарубежных странах. Компании «Большой четверки».</w:t>
      </w:r>
    </w:p>
    <w:p>
      <w:pPr>
        <w:pStyle w:val="Normal"/>
        <w:jc w:val="both"/>
        <w:rPr/>
      </w:pPr>
      <w:r>
        <w:rPr>
          <w:sz w:val="28"/>
          <w:szCs w:val="28"/>
        </w:rPr>
        <w:t>Спрос на профессию бухгалтера на рынке труда Республики Беларусь. Система профессиональной подготовки бухгалте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Принципы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ственность, денежное измерение, достоверность, полнота, сопоставимость, постоянство, консерватизм, себестоимость, реализация, соответств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Система бухгалтерского у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менты системы бухгалтерского учета: сбор информации, запись информации, оценка информации, сообщение информации. Балансовое уравнение: основные компоненты и формы записи бухгалтерского уравн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Документы финансов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, отчет о прибылях и убытках, отчет о движении денежных средств. Формат и компоненты документов финансов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Международные организации, регулирующие практику бухучета на международном уровне. Общая характеристика международных бухгалтерских стандартов. Международные бухгалтерские стандарты и учетная практика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Ауд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понятия аудита. Аудиторское доказательство, мнение аудитора, аудиторское заключение, аудиторский риск. Профессия аудитора. Принципы аудита: достоверность, полнота, точность, оценка, представление и раскрытие. Типы ауди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Профессиональная этика бухгал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циональных и международных ассоциаций по бухучету по разработке кодексов профессиональной этики бухгалтеров. Основные морально-этические нормы поведения бухгалтеров.</w:t>
      </w:r>
    </w:p>
    <w:p>
      <w:pPr>
        <w:pStyle w:val="Normal"/>
        <w:jc w:val="both"/>
        <w:rPr/>
      </w:pPr>
      <w:r>
        <w:rPr>
          <w:sz w:val="28"/>
          <w:szCs w:val="28"/>
        </w:rPr>
        <w:t>Корпоративные скандалы начала 21 века в США и других странах, связанные с нарушениями в учетной практике. Дело компании Энрон и его последствия для системы бухгалтерского учета в СШ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</w:t>
      </w:r>
      <w:r>
        <w:rPr>
          <w:b/>
          <w:sz w:val="28"/>
          <w:szCs w:val="28"/>
          <w:lang w:val="be-BY"/>
        </w:rPr>
        <w:t>АЯ</w:t>
      </w:r>
      <w:r>
        <w:rPr>
          <w:b/>
          <w:sz w:val="28"/>
          <w:szCs w:val="28"/>
        </w:rPr>
        <w:t xml:space="preserve"> КАРТ</w:t>
      </w:r>
      <w:r>
        <w:rPr>
          <w:b/>
          <w:sz w:val="28"/>
          <w:szCs w:val="28"/>
          <w:lang w:val="be-BY"/>
        </w:rPr>
        <w:t>А</w:t>
      </w:r>
    </w:p>
    <w:p>
      <w:pPr>
        <w:pStyle w:val="32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специальности 1-25 01 06 «Бухгалтерский учет, анализ, аудит» (специализация 1-25 01 06 14 «Бухгалтерский учет, анализ, аудит во внешнеэкономической деятельности»)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929"/>
        <w:gridCol w:w="720"/>
        <w:gridCol w:w="900"/>
        <w:gridCol w:w="711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9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ухгалтер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5, 6, 34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ух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6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оквиум по тем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бухгалтера в зарубежных странах и Республике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6</w:t>
            </w:r>
            <w:r>
              <w:rPr>
                <w:sz w:val="28"/>
                <w:szCs w:val="28"/>
              </w:rPr>
              <w:t>, 3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сический тест. Ролевая игра «Собеседова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6</w:t>
            </w:r>
            <w:r>
              <w:rPr>
                <w:sz w:val="28"/>
                <w:szCs w:val="28"/>
              </w:rPr>
              <w:t>, 3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те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финансовой отче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5, 6</w:t>
            </w:r>
            <w:r>
              <w:rPr>
                <w:sz w:val="28"/>
                <w:szCs w:val="28"/>
              </w:rPr>
              <w:t>, 3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. Принципы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7</w:t>
            </w:r>
            <w:r>
              <w:rPr>
                <w:sz w:val="28"/>
                <w:szCs w:val="28"/>
              </w:rPr>
              <w:t>, 3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-ны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офессиональной этики бухгалт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5, 7</w:t>
            </w:r>
            <w:r>
              <w:rPr>
                <w:sz w:val="28"/>
                <w:szCs w:val="28"/>
              </w:rPr>
              <w:t>, 3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тест. Диску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ирова-ние статей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</w:tbl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ОРИЕНТИРОВАННЫЙ ИНОСТРАННЫЙ ЯЗЫК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6 02 03 «Маркетинг» (специализация 1-26 02 03 05 Международный маркетинг)</w:t>
      </w:r>
    </w:p>
    <w:p>
      <w:pPr>
        <w:pStyle w:val="24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24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Концепция маркетинга. Международный маркетинг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ое определение маркетинга. Основные принципы, цели, концепции и понятия маркетинга. Комплекс маркетинга: 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Специфика и преимущества международного маркетинга. Основные формы выхода на международный рынок, их целесообразность, преимущества и недостат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Маркетинговые исследования и маркетингов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онная система как неотъемлемая часть современного бизнеса. Элементы МИС. Понятие и сущность маркетингового исследования, его функции. Внутренние и внешние источники информации. Методы сбора маркетинговой информации. Процесс, методы и основные этапы маркетингового исследования. Подготовка и проведение анкетирования с целью сбора маркетинговой информ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Покупательское п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покупательского поведения. Процесс принятия потребителями решения о покупке. Виды потребительских решений. Факторы, оказывающие влияние на поведение покупателей. Поведение потребителя после покупки – развитие потребительской лоя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Товар. Бренд и бренд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вара, его характеристики. Основные виды классификации товаров. Товарный ассортимент и номенклатура. Разработка новых товаров. Жизненный цикл товара. Послепродажная поддержка товара. Марочный товар. Понятие бренда. Понятие, цель и этапы брендинга. Ребрендин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Маркетинговые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аркетинговых стратегий. Рыночные стратегии. Сегментирование рынка. Стратегии работы с целевым рынком. Позиционирование. Товарные стратегии. Стандартизация и адаптация (специализация). Ценообразование, распределение продук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Продвижение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ркетинговых коммуникаций. Современные методы и средства продвижения товара. Связи с общественностью. Стимулирование сбыта. Личные продажи. Прямой маркетинг. Прямой маркетинг. Организация и проведение ярмарок и выставо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Реклама. Реклам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стратегии рекламной деятельности. Методы рекламы, виды рекламы. Рекламные технологии</w:t>
      </w:r>
      <w:r>
        <w:rPr>
          <w:sz w:val="28"/>
          <w:szCs w:val="28"/>
          <w:lang w:val="be-BY"/>
        </w:rPr>
        <w:t xml:space="preserve"> как инструментарий маркетинга продвижения. Цифровой / веб маркетинг. Ремаркетинг. </w:t>
      </w:r>
      <w:r>
        <w:rPr>
          <w:sz w:val="28"/>
          <w:szCs w:val="28"/>
        </w:rPr>
        <w:t>Создание рекламных вебсайтов и работа с ни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Конкур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понятия конкуренции и конкурентоспособности. Конкурентные преимущества фирмы на международном рынке. Характеристика конкуренции и рыночные действия конкурентов. Международная конкурентоспособность товара. Прямые иностранные инвестиции как инструмент конкуренции на международном рынке. Маркетинговые стратегии в условиях конкурен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Культурные различия в контексте маркетин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о-этические аспекты маркетинг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среда, ее роль в международном маркетинге. Элементы культурной среды, влияющей на международный бизнес: традиции, нормы поведения, табу. Влияние культуры на поведение потребителей на рынке. Этика и социальная ответственность бизнеса. Международный деловой этикет, ключевые правила.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АРТА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6 02 03 «Маркетинг» (специализация 1-26 02 03 05 Международный маркетинг)</w:t>
      </w:r>
    </w:p>
    <w:p>
      <w:pPr>
        <w:pStyle w:val="24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851"/>
        <w:gridCol w:w="850"/>
        <w:gridCol w:w="851"/>
        <w:gridCol w:w="708"/>
        <w:gridCol w:w="729"/>
        <w:gridCol w:w="17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8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аркетинга. Международный 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4, 16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 и маркетинговая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4, 17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Лекс</w:t>
            </w:r>
            <w:r>
              <w:rPr>
                <w:sz w:val="28"/>
                <w:szCs w:val="28"/>
              </w:rPr>
              <w:t xml:space="preserve">ическийтес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упательское п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, 27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-ный пер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. Бренд и бренд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, 27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страте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2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4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те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Рекла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4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7, 28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те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е различия в контексте маркетинг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этические аспекты маркетин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7, 28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по организации самостоятельной работы студентов по учебной дисциплине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фессионально ориентированный</w:t>
      </w:r>
      <w:r>
        <w:rPr>
          <w:bCs/>
          <w:sz w:val="28"/>
          <w:szCs w:val="28"/>
        </w:rPr>
        <w:t xml:space="preserve"> иностранный язык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устные опросы, контрольные работы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и экзамен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амостоятельной работы студентов</w:t>
      </w:r>
    </w:p>
    <w:p>
      <w:pPr>
        <w:pStyle w:val="22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. Текущая СРС в рамках учебных дисциплин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фессионально ориентированный</w:t>
      </w:r>
      <w:r>
        <w:rPr>
          <w:bCs/>
          <w:sz w:val="28"/>
          <w:szCs w:val="28"/>
        </w:rPr>
        <w:t xml:space="preserve"> иностранный язык</w:t>
      </w:r>
      <w:r>
        <w:rPr>
          <w:sz w:val="28"/>
          <w:szCs w:val="28"/>
        </w:rPr>
        <w:t>» 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– анализ материал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– выполнение проблемных домашних зада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– подготовка к мини-опроса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одготовка к тестам текущего контрол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облемно-ориентированная самостоятельная работа (ТСР) 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, анализ, структурирование и презентация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над проек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самостоятельной работы студ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офессионально ориентированный</w:t>
      </w:r>
      <w:r>
        <w:rPr>
          <w:b/>
          <w:bCs/>
          <w:sz w:val="28"/>
          <w:szCs w:val="28"/>
        </w:rPr>
        <w:t xml:space="preserve"> иностранный язык</w:t>
      </w:r>
      <w:r>
        <w:rPr>
          <w:b/>
          <w:sz w:val="28"/>
          <w:szCs w:val="28"/>
        </w:rPr>
        <w:t>»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бота с материалами практических занятий: повторение материалов, подготовка к занятиям, самостоятельный поиск дополнительной информации (в соответствии с тематикой заняти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машние задания: опережающие задания, проблемные задани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амостоятельной работы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чество работы студентов с практическими материалами контролируется на практических занятиях в виде мини-опросов, индивидуальных заданий, презентаций проектов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домашние задания проверяются и оцениваются преподавателем. По результатам проверки домашних заданий при необходимости проводятся консультац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оценивается преподавателем и студентами на занятии по результатам защиты проекта в виде презент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ится в течение изучения учебной дисциплины. В течение семестра проверка осуществляется как в устной, так и в письменной формах. Для устного контроля выбираются такие формы как проверка способности проинтерпретировать прослушанный материал лекции и прочитанный материал по теме, способности адекватно понимать прослушанную информацию и выполнять задания по ней, способности проявить адекватную лингвистическую реакцию в таких формах устных заданий как ролевые игры и ситуации общения с учетом основ межкультурной коммуникации, проверка умений и навыков  устной презентации проработанного материала с использованием персонального компьютера. В качестве письменной проверки используются различного рода тесты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текущей успеваемости студентов осуществляется по результатам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проверки </w:t>
      </w:r>
      <w:r>
        <w:rPr>
          <w:sz w:val="28"/>
          <w:szCs w:val="28"/>
        </w:rPr>
        <w:t>выполнения проблемных заданий</w:t>
      </w:r>
      <w:r>
        <w:rPr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устного / письменного мини-мониторинга на занятии;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выполнения тестов текущего контроля (тестовые задания открытого и закрытого типа).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Итоговое задание по дисциплине </w:t>
      </w:r>
      <w:r>
        <w:rPr>
          <w:color w:val="000000"/>
          <w:spacing w:val="-1"/>
          <w:sz w:val="28"/>
          <w:szCs w:val="28"/>
        </w:rPr>
        <w:t xml:space="preserve">включают </w:t>
      </w:r>
      <w:r>
        <w:rPr>
          <w:sz w:val="28"/>
          <w:szCs w:val="28"/>
        </w:rPr>
        <w:t>вопрос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Style w:val="Emphasis"/>
          <w:i w:val="false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и уровень сформированности практических нав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зучения данных учебных дисциплин необходимы следующие знания, умения и навыки, формируемые предшествующими дисциплинами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>: достаточные знания лексики, необходимые для адекватного восприятия информации страноведческого характера в устной и письменной форме; прочные знания грамматической системы иностранного языка с целью вербализации информац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>: применять на практике приобретенные знания, дифференцировать информацию на основе различных параметров, выделять основную идею иностранного текста, вести беседу, готовить презентации на иностранном язык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выки</w:t>
      </w:r>
      <w:r>
        <w:rPr>
          <w:sz w:val="28"/>
          <w:szCs w:val="28"/>
        </w:rPr>
        <w:t>: рассматривать полученную в форме лекции или прочитанную информацию с различных позиций, оперировать языковым материалом, высказываться на заданную тему, усваивать теоретический материал большого объема самостоятельн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ЛИЙСКИЙ ЯЗЫ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юховец, Н.А. Английский язык: менеджмент, маркетинг, таможенное дело / Н.А. Брюховец., Л.П. Чахоян. – Спб.: Профессия, 2015. – 286 с.</w:t>
      </w:r>
    </w:p>
    <w:p>
      <w:pPr>
        <w:pStyle w:val="Heading1"/>
        <w:numPr>
          <w:ilvl w:val="0"/>
          <w:numId w:val="14"/>
        </w:numPr>
        <w:shd w:fill="FFFFFF" w:val="clear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sz w:val="28"/>
          <w:szCs w:val="28"/>
        </w:rPr>
        <w:t xml:space="preserve">Гарагуля, С.И. Английский язык для студентов экономических специальностей. Уровень В1 и В2: учебник под ред. </w:t>
      </w:r>
      <w:r>
        <w:rPr>
          <w:b w:val="false"/>
          <w:color w:val="1A1A1A"/>
          <w:sz w:val="28"/>
          <w:szCs w:val="28"/>
        </w:rPr>
        <w:t xml:space="preserve">Боровикова А.А. </w:t>
      </w:r>
      <w:r>
        <w:rPr>
          <w:b w:val="false"/>
          <w:sz w:val="28"/>
          <w:szCs w:val="28"/>
        </w:rPr>
        <w:t>/ С.И. Гарагуля. – М.: Феникс, 2017. – 469 с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ыбалкина, Т.К. English for Students in Tourism Studies (Part1): сборник текстов для студентов специальности 1-25 01 13 "Экономика и управление туристской индустрией/ Т.К. Рыбалкина. - Минск: БГЭУ, 2016 – 72с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ыбалкина, Т.К. English for Students in Tourism Studies (Part2): сборник текстов для студентов специальности 1-25 01 13 "Экономика и управление туристской индустрией"/ Т.К. Рыбалкина. - Минск: БГЭУ, 2016. – 68с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Савчук, Ю.М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= Английский</w:t>
      </w:r>
      <w:r>
        <w:rPr>
          <w:color w:val="0D0D0D"/>
          <w:sz w:val="28"/>
          <w:szCs w:val="28"/>
        </w:rPr>
        <w:t xml:space="preserve"> язык </w:t>
      </w:r>
      <w:r>
        <w:rPr>
          <w:sz w:val="28"/>
          <w:szCs w:val="28"/>
        </w:rPr>
        <w:t xml:space="preserve">для специальности «Финансы и контроль в сфере таможенной деятельности» / Ю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вчук, О.А. Сенько. – Минск: БГЭУ, 2014. –102 с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Cs/>
          <w:sz w:val="28"/>
          <w:szCs w:val="28"/>
        </w:rPr>
        <w:t>Солонович, Т.Ф. Успешный бухгалтер = The OK Accountant: учеб.-метод. пособие: в 2 ч. / Т.Ф. Солонович, Н.И. Виршиц. – Минск: БГЭУ, 2011. – Ч. 1. – 111 с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нович, Т.Ф. Успешный бухгалтер = The OK Accountant: учеб.-метод. пособие: в 2 ч. / Т.Ф. Солонович, Н.И. Виршиц. – Минск: БГЭУ, 2014. – Ч. 2. – 83 с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й курс английского языка = Practical Course of English for Students of Economics: учеб. пособие для студентов экон. специальностей вузов / Л.В. Бедрицкая [и др.]; под ред. В.С. Слеповича. – Минск: ТетраСистемс, 2012. – 368 с.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Вольская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Catering: Read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nd Digest. </w:t>
      </w:r>
      <w:r>
        <w:rPr>
          <w:sz w:val="28"/>
          <w:szCs w:val="28"/>
        </w:rPr>
        <w:t xml:space="preserve">Профессионально ориентированный английский для студентов, изучающих ресторанный бизнес [электронный ресурс] / </w:t>
      </w:r>
      <w:r>
        <w:rPr>
          <w:bCs/>
          <w:sz w:val="28"/>
          <w:szCs w:val="28"/>
        </w:rPr>
        <w:t>М.М. Вольская.</w:t>
      </w:r>
      <w:r>
        <w:rPr>
          <w:sz w:val="28"/>
          <w:szCs w:val="28"/>
        </w:rPr>
        <w:t xml:space="preserve"> – Минск: БГЭУ, 2014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вченко, Л.П. Англо-русский словарь терминов по бухгалтерскому учету и аудиту: Электронное справочно-методическое издание / Л.П. Левченко. – Минск: БГЭУ, 2013. – 4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ерник, Н.Н. Маркетинг. Международный маркетинг = Marketing. International Marketing: Электронное учебно-методическое пособие / Н.Н. Черник. – Минск: БГЭУ, 2018. – 6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к, Н.Н. Маркетинговые исследования. Маркетинговая информационная система = Marketing Research. Marketing Information System: Электронное учебно-методическое пособие / Н.Н. Черник. – Минск: БГЭУ, 2019. – 64 с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  <w:lang w:val="en-US"/>
        </w:rPr>
        <w:t>Kotler, Ph. Marketing 4.0. Moving from traditional to digital / Ph. Kotler, H. Kartajaya, I. Setiawan. – Wiley, 2017. – 185 p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hl, A. Test your Business English. Accounting / A. Pohl. – Penguin Books.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– 96 p.</w:t>
      </w:r>
    </w:p>
    <w:p>
      <w:pPr>
        <w:pStyle w:val="Pubdate"/>
        <w:numPr>
          <w:ilvl w:val="0"/>
          <w:numId w:val="5"/>
        </w:numPr>
        <w:spacing w:before="0" w:after="0"/>
        <w:jc w:val="both"/>
        <w:rPr>
          <w:sz w:val="28"/>
          <w:szCs w:val="28"/>
          <w:lang w:val="en-US"/>
        </w:rPr>
      </w:pP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carrett</w:t>
        </w:r>
      </w:hyperlink>
      <w:r>
        <w:rPr>
          <w:rStyle w:val="StrongEmphasis"/>
          <w:b w:val="false"/>
          <w:sz w:val="28"/>
          <w:szCs w:val="28"/>
          <w:lang w:val="en-US"/>
        </w:rPr>
        <w:t xml:space="preserve">, D. </w:t>
      </w:r>
      <w:r>
        <w:rPr>
          <w:sz w:val="28"/>
          <w:szCs w:val="28"/>
          <w:lang w:val="en-US"/>
        </w:rPr>
        <w:t xml:space="preserve">Property Valuation: The Five Methods /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ouglas Scarrett</w:t>
        </w:r>
      </w:hyperlink>
      <w:r>
        <w:rPr>
          <w:rStyle w:val="StrongEmphasis"/>
          <w:b w:val="false"/>
          <w:sz w:val="28"/>
          <w:szCs w:val="28"/>
          <w:lang w:val="en-US"/>
        </w:rPr>
        <w:t xml:space="preserve">,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ylvia Osborn</w:t>
        </w:r>
      </w:hyperlink>
      <w:r>
        <w:rPr>
          <w:sz w:val="28"/>
          <w:szCs w:val="28"/>
          <w:lang w:val="en-US"/>
        </w:rPr>
        <w:t xml:space="preserve">, 3rd Edition. – Routledge, 2014. – 244 p. 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  <w:lang w:val="en-US"/>
        </w:rPr>
        <w:t xml:space="preserve">Shah, A. The Art Of Wholesaling Properties: How To Buy And Sell Real Estate Without Cash Or Credit /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ram Shah</w:t>
        </w:r>
      </w:hyperlink>
      <w:r>
        <w:rPr>
          <w:b w:val="false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–</w:t>
      </w:r>
      <w:r>
        <w:rPr>
          <w:b w:val="false"/>
          <w:sz w:val="28"/>
          <w:szCs w:val="28"/>
          <w:lang w:val="en-US"/>
        </w:rPr>
        <w:t xml:space="preserve"> Universe, 2015. </w:t>
      </w:r>
      <w:r>
        <w:rPr>
          <w:sz w:val="28"/>
          <w:szCs w:val="28"/>
          <w:lang w:val="en-US"/>
        </w:rPr>
        <w:t xml:space="preserve">– </w:t>
      </w:r>
      <w:r>
        <w:rPr>
          <w:b w:val="false"/>
          <w:sz w:val="28"/>
          <w:szCs w:val="28"/>
          <w:lang w:val="en-US"/>
        </w:rPr>
        <w:t xml:space="preserve">188 p. </w:t>
      </w:r>
    </w:p>
    <w:p>
      <w:pPr>
        <w:pStyle w:val="Pubdate"/>
        <w:numPr>
          <w:ilvl w:val="0"/>
          <w:numId w:val="5"/>
        </w:numPr>
        <w:spacing w:before="0" w:after="0"/>
        <w:jc w:val="both"/>
        <w:rPr/>
      </w:pPr>
      <w:hyperlink r:id="rId1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irgy</w:t>
        </w:r>
      </w:hyperlink>
      <w:r>
        <w:rPr>
          <w:rStyle w:val="StrongEmphasis"/>
          <w:b w:val="false"/>
          <w:sz w:val="28"/>
          <w:szCs w:val="28"/>
          <w:lang w:val="en-US"/>
        </w:rPr>
        <w:t xml:space="preserve">, M.J. </w:t>
      </w:r>
      <w:r>
        <w:rPr>
          <w:sz w:val="28"/>
          <w:szCs w:val="28"/>
          <w:lang w:val="en-US"/>
        </w:rPr>
        <w:t xml:space="preserve">Strategy, Personal Selling, Negotiation, Management, and Ethics /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. J. Sirgy</w:t>
        </w:r>
      </w:hyperlink>
      <w:r>
        <w:rPr>
          <w:rStyle w:val="StrongEmphasis"/>
          <w:b w:val="false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–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outledge, 2014. – 320 p.</w:t>
      </w:r>
    </w:p>
    <w:p>
      <w:pPr>
        <w:pStyle w:val="Pubdate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Squires</w:t>
      </w:r>
      <w:r>
        <w:rPr>
          <w:rStyle w:val="StrongEmphasis"/>
          <w:b w:val="false"/>
          <w:sz w:val="28"/>
          <w:szCs w:val="28"/>
          <w:lang w:val="en-US"/>
        </w:rPr>
        <w:t xml:space="preserve">, G.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ternational Approaches to Real Estate Development</w:t>
        </w:r>
      </w:hyperlink>
      <w:r>
        <w:rPr>
          <w:sz w:val="28"/>
          <w:szCs w:val="28"/>
          <w:lang w:val="en-US"/>
        </w:rPr>
        <w:t xml:space="preserve"> /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. Squires</w:t>
        </w:r>
      </w:hyperlink>
      <w:r>
        <w:rPr>
          <w:rStyle w:val="StrongEmphasis"/>
          <w:b w:val="false"/>
          <w:sz w:val="28"/>
          <w:szCs w:val="28"/>
          <w:lang w:val="en-US"/>
        </w:rPr>
        <w:t xml:space="preserve">,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. Heurkens</w:t>
        </w:r>
      </w:hyperlink>
      <w:r>
        <w:rPr>
          <w:rStyle w:val="StrongEmphasis"/>
          <w:b w:val="false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–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outledge, 2014. – 254 p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ylor, J. Accounting / J. Taylor, S. Peltier. – Book 1, 2, 3. – Express Publishing, 2012. – 117 p.</w:t>
      </w:r>
    </w:p>
    <w:p>
      <w:pPr>
        <w:pStyle w:val="Pubdate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Cs/>
          <w:color w:val="000000"/>
          <w:sz w:val="28"/>
          <w:szCs w:val="28"/>
          <w:highlight w:val="yellow"/>
          <w:lang w:val="es-ES"/>
        </w:rPr>
      </w:pPr>
      <w:r>
        <w:rPr>
          <w:bCs/>
          <w:color w:val="000000"/>
          <w:sz w:val="28"/>
          <w:szCs w:val="28"/>
          <w:highlight w:val="yellow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ИЙ ЯЗЫ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балаева, О.А. 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ourismusbranche</w:t>
      </w:r>
      <w:r>
        <w:rPr>
          <w:sz w:val="28"/>
          <w:szCs w:val="28"/>
        </w:rPr>
        <w:t xml:space="preserve"> (Немецкий язык в сфере туризма): </w:t>
      </w:r>
      <w:r>
        <w:rPr>
          <w:sz w:val="28"/>
          <w:szCs w:val="28"/>
          <w:shd w:fill="FFFFFF" w:val="clear"/>
        </w:rPr>
        <w:t>практическое пособие</w:t>
      </w:r>
      <w:r>
        <w:rPr>
          <w:sz w:val="28"/>
          <w:szCs w:val="28"/>
        </w:rPr>
        <w:t xml:space="preserve"> / О.А. Агабалаева. – Ч. 2</w:t>
      </w:r>
      <w:r>
        <w:rPr>
          <w:sz w:val="28"/>
          <w:szCs w:val="28"/>
          <w:shd w:fill="FFFFFF" w:val="clear"/>
        </w:rPr>
        <w:t>. — Витебск: ВГУ имени П.М. Машерова, 2015. — 51 с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убинский, В. И. Учебник немецкого языка для вузов туристического профиля / В. И. Дубинский. — 5-е изд., испр. — М.: Издательско-торговая корпорация «Дашков и К», 2015. — 40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, С. Е., Войтик, Н.В. Немецкий язык для туризма и сервиса. D</w:t>
      </w:r>
      <w:r>
        <w:rPr>
          <w:sz w:val="28"/>
          <w:szCs w:val="28"/>
          <w:lang w:val="de-DE"/>
        </w:rPr>
        <w:t>eut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ouris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rvice</w:t>
      </w:r>
      <w:r>
        <w:rPr>
          <w:sz w:val="28"/>
          <w:szCs w:val="28"/>
        </w:rPr>
        <w:t>: учебное пособие / С. Е. Емельянова, Н.В. Войтик. – 5-е изд., стер. - М.: ФЛИНТА, 2017. –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акова, Л. А., Карпова, Е.М., Лесная, Е.Н. </w:t>
      </w:r>
      <w:r>
        <w:rPr>
          <w:sz w:val="28"/>
          <w:szCs w:val="28"/>
          <w:lang w:val="de-DE"/>
        </w:rPr>
        <w:t>Tourismus</w:t>
      </w:r>
      <w:r>
        <w:rPr>
          <w:sz w:val="28"/>
          <w:szCs w:val="28"/>
        </w:rPr>
        <w:t>. Туризм: учебное пособие по немецкому языку / Л.А. Лысакова, Е.М. Карпова, Е.Н. Лесная. – 2-е изд., стер. – М.: ФЛИНТА, 2015. – 144 с.</w:t>
      </w:r>
    </w:p>
    <w:p>
      <w:pPr>
        <w:pStyle w:val="ListParagraph"/>
        <w:spacing w:lineRule="auto" w:line="240" w:before="0" w:after="0"/>
        <w:ind w:left="720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Дополнительная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Белицкая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. Hörverstehen für Wirtschaftler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de-DE"/>
        </w:rPr>
        <w:t>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/ 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елицкая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Молчан</w:t>
      </w:r>
      <w:r>
        <w:rPr>
          <w:sz w:val="28"/>
          <w:szCs w:val="28"/>
          <w:lang w:val="de-DE"/>
        </w:rPr>
        <w:t xml:space="preserve">. -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БГЭУ</w:t>
      </w:r>
      <w:r>
        <w:rPr>
          <w:sz w:val="28"/>
          <w:szCs w:val="28"/>
          <w:lang w:val="de-DE"/>
        </w:rPr>
        <w:t xml:space="preserve">, 20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курс немецкого языка для студентов экономических специальностей = </w:t>
      </w:r>
      <w:r>
        <w:rPr>
          <w:sz w:val="28"/>
          <w:szCs w:val="28"/>
          <w:lang w:val="en-US"/>
        </w:rPr>
        <w:t>Wirtschaftsdeuts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undkurs</w:t>
      </w:r>
      <w:r>
        <w:rPr>
          <w:sz w:val="28"/>
          <w:szCs w:val="28"/>
        </w:rPr>
        <w:t>: учеб. пособие / Л.А. Тарасевич [и др.]; под ред. Л.А.Тарасевич. – Минск: БГЭУ, 2008. – 18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Молчанова, Е.В. Rund um die Wirtschaft: Немецкий экономический для продвинутого уровня / Е.В. Молчанова. - Мн.: БГЭУ, 2018.- 12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de-DE"/>
        </w:rPr>
        <w:t xml:space="preserve">Lévy-Hillerich, D. Kommunikation im Tourismus. Kursbuch mit Glossar auf CD-ROM / D. Lévy-Hillerich. – </w:t>
      </w:r>
      <w:r>
        <w:rPr>
          <w:sz w:val="28"/>
          <w:szCs w:val="28"/>
          <w:lang w:val="de-DE" w:eastAsia="de-DE"/>
        </w:rPr>
        <w:t>Goethe Institut, München 2016; Nakladatelstvi Fraus, Plzeň 2016; Cornelsen Verlag, Berlin 2016</w:t>
      </w:r>
      <w:r>
        <w:rPr>
          <w:sz w:val="28"/>
          <w:szCs w:val="28"/>
          <w:lang w:val="de-DE"/>
        </w:rPr>
        <w:t>. – 152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Žužul, Ante. Deutsch im Tourismus 2: </w:t>
      </w:r>
      <w:r>
        <w:rPr>
          <w:sz w:val="28"/>
          <w:szCs w:val="28"/>
          <w:shd w:fill="FFFFFF" w:val="clear"/>
        </w:rPr>
        <w:t>Учебник</w:t>
      </w:r>
      <w:r>
        <w:rPr>
          <w:sz w:val="28"/>
          <w:szCs w:val="28"/>
          <w:shd w:fill="FFFFFF" w:val="clear"/>
          <w:lang w:val="de-DE"/>
        </w:rPr>
        <w:t xml:space="preserve"> / </w:t>
      </w:r>
      <w:r>
        <w:rPr>
          <w:sz w:val="28"/>
          <w:szCs w:val="28"/>
          <w:lang w:val="de-DE"/>
        </w:rPr>
        <w:t>Ante Žužul</w:t>
      </w:r>
      <w:r>
        <w:rPr>
          <w:sz w:val="28"/>
          <w:szCs w:val="28"/>
          <w:shd w:fill="FFFFFF" w:val="clear"/>
          <w:lang w:val="de-DE"/>
        </w:rPr>
        <w:t xml:space="preserve">, - </w:t>
      </w:r>
      <w:r>
        <w:rPr>
          <w:sz w:val="28"/>
          <w:szCs w:val="28"/>
          <w:shd w:fill="FFFFFF" w:val="clear"/>
        </w:rPr>
        <w:t>Загреб</w:t>
      </w:r>
      <w:r>
        <w:rPr>
          <w:sz w:val="28"/>
          <w:szCs w:val="28"/>
          <w:shd w:fill="FFFFFF" w:val="clear"/>
          <w:lang w:val="de-DE"/>
        </w:rPr>
        <w:t xml:space="preserve">: Školska knjiga, 2015. – 164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ubdate"/>
        <w:spacing w:before="0" w:after="0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Pubdate"/>
        <w:spacing w:before="0" w:after="0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</w:rPr>
        <w:t>ФРАНЦУЗСКИЙ</w:t>
      </w:r>
      <w:r>
        <w:rPr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b/>
          <w:bCs/>
          <w:color w:val="000000"/>
          <w:sz w:val="28"/>
          <w:szCs w:val="28"/>
        </w:rPr>
        <w:t>ЯЗЫ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сновная</w:t>
      </w:r>
      <w:r>
        <w:rPr>
          <w:b/>
          <w:bCs/>
          <w:color w:val="000000"/>
          <w:sz w:val="28"/>
          <w:szCs w:val="28"/>
          <w:lang w:val="de-DE"/>
        </w:rPr>
        <w:t>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лихова, Г.С. Французский язык для делового общения / Г.С. Мелихова. - М.: Айрис-пресс, 2018. – 240 с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ourier New"/>
          <w:sz w:val="28"/>
          <w:szCs w:val="28"/>
          <w:lang w:val="fr-FR"/>
        </w:rPr>
      </w:pPr>
      <w:r>
        <w:rPr>
          <w:sz w:val="28"/>
          <w:szCs w:val="28"/>
        </w:rPr>
        <w:t xml:space="preserve">Федоренко, О.Н. Практический курс французского языка. </w:t>
      </w:r>
      <w:r>
        <w:rPr>
          <w:sz w:val="28"/>
          <w:szCs w:val="28"/>
          <w:lang w:val="fr-FR"/>
        </w:rPr>
        <w:t xml:space="preserve">Cours pratique du français économique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fr-FR"/>
        </w:rPr>
        <w:t xml:space="preserve"> / </w:t>
      </w:r>
      <w:r>
        <w:rPr>
          <w:sz w:val="28"/>
          <w:szCs w:val="28"/>
        </w:rPr>
        <w:t>О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Федоренко</w:t>
      </w:r>
      <w:r>
        <w:rPr>
          <w:sz w:val="28"/>
          <w:szCs w:val="28"/>
          <w:lang w:val="fr-FR"/>
        </w:rPr>
        <w:t xml:space="preserve"> [</w:t>
      </w:r>
      <w:r>
        <w:rPr>
          <w:sz w:val="28"/>
          <w:szCs w:val="28"/>
        </w:rPr>
        <w:t>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fr-FR"/>
        </w:rPr>
        <w:t xml:space="preserve">. ]. –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fr-FR"/>
        </w:rPr>
        <w:t xml:space="preserve">: </w:t>
      </w:r>
      <w:r>
        <w:rPr>
          <w:sz w:val="28"/>
          <w:szCs w:val="28"/>
        </w:rPr>
        <w:t>БГЭУ</w:t>
      </w:r>
      <w:r>
        <w:rPr>
          <w:sz w:val="28"/>
          <w:szCs w:val="28"/>
          <w:lang w:val="fr-FR"/>
        </w:rPr>
        <w:t xml:space="preserve">, 2019. – 191 </w:t>
      </w: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>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алущева, Ж.И. Введение в маркетинг. </w:t>
      </w:r>
      <w:r>
        <w:rPr>
          <w:sz w:val="28"/>
          <w:szCs w:val="28"/>
          <w:lang w:val="en-US"/>
        </w:rPr>
        <w:t>Init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>: учеб. - метод. пособие/Ж.И. Салущева, В.А. Салущев. Минск: БГЭУ, 20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– 143 с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Чигирева, М.А. Деловой французский. </w:t>
      </w:r>
      <w:r>
        <w:rPr>
          <w:sz w:val="28"/>
          <w:szCs w:val="28"/>
          <w:lang w:val="fr-FR"/>
        </w:rPr>
        <w:t xml:space="preserve">Le français des affaires / </w:t>
      </w:r>
      <w:r>
        <w:rPr>
          <w:sz w:val="28"/>
          <w:szCs w:val="28"/>
        </w:rPr>
        <w:t>М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Чигирева</w:t>
      </w:r>
      <w:r>
        <w:rPr>
          <w:sz w:val="28"/>
          <w:szCs w:val="28"/>
          <w:lang w:val="fr-FR"/>
        </w:rPr>
        <w:t xml:space="preserve">/ - </w:t>
      </w:r>
      <w:r>
        <w:rPr>
          <w:sz w:val="28"/>
          <w:szCs w:val="28"/>
        </w:rPr>
        <w:t>СПб</w:t>
      </w:r>
      <w:r>
        <w:rPr>
          <w:sz w:val="28"/>
          <w:szCs w:val="28"/>
          <w:lang w:val="fr-FR"/>
        </w:rPr>
        <w:t xml:space="preserve">.: </w:t>
      </w:r>
      <w:r>
        <w:rPr>
          <w:sz w:val="28"/>
          <w:szCs w:val="28"/>
        </w:rPr>
        <w:t>Изд</w:t>
      </w:r>
      <w:r>
        <w:rPr>
          <w:sz w:val="28"/>
          <w:szCs w:val="28"/>
          <w:lang w:val="fr-FR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пб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гос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  <w:lang w:val="fr-FR"/>
        </w:rPr>
        <w:t>-</w:t>
      </w:r>
      <w:r>
        <w:rPr>
          <w:sz w:val="28"/>
          <w:szCs w:val="28"/>
        </w:rPr>
        <w:t>та</w:t>
      </w:r>
      <w:r>
        <w:rPr>
          <w:sz w:val="28"/>
          <w:szCs w:val="28"/>
          <w:lang w:val="fr-FR"/>
        </w:rPr>
        <w:t xml:space="preserve">, 2017. – 172 </w:t>
      </w: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>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Шишковская, О.В. Французский язык для экономистов (продвинутый этап): учеб. пособие / О.В. Шишковская. – М.: ТЕЗАУРУС, 2018. – 276 с. </w:t>
      </w:r>
    </w:p>
    <w:p>
      <w:pPr>
        <w:pStyle w:val="TextBody"/>
        <w:widowControl w:val="false"/>
        <w:numPr>
          <w:ilvl w:val="3"/>
          <w:numId w:val="12"/>
        </w:numPr>
        <w:tabs>
          <w:tab w:val="clear" w:pos="708"/>
          <w:tab w:val="left" w:pos="426" w:leader="none"/>
          <w:tab w:val="left" w:pos="582" w:leader="none"/>
        </w:tabs>
        <w:spacing w:before="0" w:after="0"/>
        <w:ind w:left="426" w:hanging="426"/>
        <w:rPr>
          <w:rStyle w:val="Style12"/>
          <w:rFonts w:eastAsia="Courier New"/>
          <w:sz w:val="28"/>
          <w:szCs w:val="28"/>
          <w:lang w:val="fr-FR"/>
        </w:rPr>
      </w:pPr>
      <w:r>
        <w:rPr>
          <w:rStyle w:val="Style12"/>
          <w:sz w:val="28"/>
          <w:szCs w:val="28"/>
          <w:lang w:val="fr-FR"/>
        </w:rPr>
        <w:t>Danilo, M.  Le français commercial / M.Danilo. Paris: -  Pocket, 2016. – 305 p.</w:t>
      </w:r>
    </w:p>
    <w:p>
      <w:pPr>
        <w:pStyle w:val="Normal"/>
        <w:ind w:left="426" w:hanging="0"/>
        <w:rPr>
          <w:rStyle w:val="Style12"/>
          <w:rFonts w:eastAsia="Courier New"/>
          <w:b/>
          <w:b/>
          <w:bCs/>
          <w:color w:val="000000"/>
          <w:sz w:val="28"/>
          <w:szCs w:val="28"/>
          <w:lang w:val="fr-FR"/>
        </w:rPr>
      </w:pPr>
      <w:r>
        <w:rPr/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color w:val="000000"/>
          <w:sz w:val="28"/>
          <w:szCs w:val="28"/>
        </w:rPr>
        <w:t>Дополнительная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rStyle w:val="Style12"/>
          <w:sz w:val="28"/>
          <w:szCs w:val="28"/>
          <w:lang w:val="fr-FR"/>
        </w:rPr>
      </w:pPr>
      <w:r>
        <w:rPr>
          <w:rStyle w:val="Style12"/>
          <w:sz w:val="28"/>
          <w:szCs w:val="28"/>
          <w:lang w:val="fr-FR"/>
        </w:rPr>
        <w:t>Blanc, J. Scénarios professionnels / J. Blanc, J. Cartier, P. Lederlin. – Paris: Cl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sz w:val="26"/>
          <w:szCs w:val="26"/>
          <w:lang w:val="fr-FR"/>
        </w:rPr>
      </w:pPr>
      <w:r>
        <w:rPr>
          <w:rStyle w:val="Style12"/>
          <w:sz w:val="28"/>
          <w:szCs w:val="28"/>
          <w:lang w:val="fr-FR"/>
        </w:rPr>
        <w:t>International, 2015. – 144 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fr-CH"/>
        </w:rPr>
        <w:t>Danylo</w: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  <w:lang w:val="fr-CH"/>
        </w:rPr>
        <w:t xml:space="preserve"> M. Le français des relations internationales</w:t>
      </w:r>
      <w:r>
        <w:rPr>
          <w:sz w:val="28"/>
          <w:szCs w:val="28"/>
          <w:lang w:val="fr-FR"/>
        </w:rPr>
        <w:t xml:space="preserve"> / </w:t>
      </w:r>
      <w:r>
        <w:rPr>
          <w:sz w:val="28"/>
          <w:szCs w:val="28"/>
          <w:lang w:val="fr-CH"/>
        </w:rPr>
        <w:t xml:space="preserve">M.Danylo. </w:t>
      </w:r>
      <w:r>
        <w:rPr>
          <w:sz w:val="28"/>
          <w:szCs w:val="28"/>
          <w:lang w:val="fr-FR"/>
        </w:rPr>
        <w:t>– Paris: Hachette, 2017. – 214 p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eastAsia="Calibri"/>
          <w:sz w:val="28"/>
          <w:szCs w:val="28"/>
          <w:lang w:val="fr-FR"/>
        </w:rPr>
      </w:pPr>
      <w:r>
        <w:rPr>
          <w:rStyle w:val="Style12"/>
          <w:sz w:val="28"/>
          <w:szCs w:val="28"/>
          <w:lang w:val="fr-FR"/>
        </w:rPr>
        <w:t>Danilo, M. Le français de l’entreprise / M.Danilo. Paris: Cle International, 2016. – 107 p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Style w:val="Style12"/>
          <w:sz w:val="28"/>
          <w:szCs w:val="28"/>
          <w:lang w:val="fr-FR"/>
        </w:rPr>
        <w:t>Pou, G. Commerce / Affaires. Niveau intermédiaire / G. Pou, M. Sanchez. – Paris: Cle International, 2015. – 144 p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sz w:val="28"/>
          <w:szCs w:val="28"/>
          <w:lang w:val="fr-FR"/>
        </w:rPr>
        <w:t xml:space="preserve">Rosillo, M. Quartier d’affaires / M. Rosillo, P. Maccotta, M. Demaret. – Paris: </w:t>
      </w:r>
      <w:r>
        <w:rPr>
          <w:rStyle w:val="Style12"/>
          <w:sz w:val="28"/>
          <w:szCs w:val="28"/>
          <w:lang w:val="fr-FR"/>
        </w:rPr>
        <w:t>Cle International, 2019. – 144 p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rStyle w:val="Style12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eele, R. Civilisation progressive du français / R.Steele. – Paris: Cle International / SEJER, 2018. – 187 p.</w:t>
      </w:r>
    </w:p>
    <w:p>
      <w:pPr>
        <w:pStyle w:val="TextBody"/>
        <w:tabs>
          <w:tab w:val="clear" w:pos="708"/>
          <w:tab w:val="left" w:pos="582" w:leader="none"/>
        </w:tabs>
        <w:spacing w:before="0" w:after="0"/>
        <w:ind w:left="1440" w:hanging="0"/>
        <w:rPr>
          <w:rStyle w:val="Style12"/>
          <w:sz w:val="26"/>
          <w:szCs w:val="26"/>
          <w:highlight w:val="yellow"/>
          <w:lang w:val="fr-FR"/>
        </w:rPr>
      </w:pPr>
      <w:r>
        <w:rPr/>
      </w:r>
    </w:p>
    <w:p>
      <w:pPr>
        <w:pStyle w:val="TextBody"/>
        <w:tabs>
          <w:tab w:val="clear" w:pos="708"/>
          <w:tab w:val="left" w:pos="582" w:leader="none"/>
        </w:tabs>
        <w:spacing w:before="0" w:after="0"/>
        <w:ind w:left="1440" w:hanging="0"/>
        <w:rPr>
          <w:sz w:val="26"/>
          <w:szCs w:val="26"/>
          <w:highlight w:val="yellow"/>
          <w:lang w:val="fr-FR"/>
        </w:rPr>
      </w:pPr>
      <w:r>
        <w:rPr>
          <w:sz w:val="26"/>
          <w:szCs w:val="26"/>
          <w:highlight w:val="yellow"/>
          <w:lang w:val="fr-F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СПАНСКИЙ ЯЗЫК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: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Фирсова, Н. Испанский для бизнесменов/ Н. Фирсова – М.: Муравей–Гайд, 2018. – 176 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Кузнецов, А.В. Испанский язык. Перевод коммерческой документации и корреспонденции / А.В. Кузнецов. - М.: Муравей–Гайд, 2018. – 605 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lang w:val="es-ES_tradnl"/>
        </w:rPr>
        <w:t>Marisa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de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Prada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  <w:lang w:val="es-ES_tradnl"/>
        </w:rPr>
        <w:t>Hablando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de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negocios</w:t>
      </w:r>
      <w:r>
        <w:rPr>
          <w:sz w:val="28"/>
          <w:szCs w:val="28"/>
          <w:lang w:val="es-ES"/>
        </w:rPr>
        <w:t xml:space="preserve">. - </w:t>
      </w:r>
      <w:r>
        <w:rPr>
          <w:sz w:val="28"/>
          <w:szCs w:val="28"/>
          <w:lang w:val="it-IT"/>
        </w:rPr>
        <w:t>EDELSA, S.A., 2016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Дополнительная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s-ES_tradnl"/>
        </w:rPr>
        <w:t xml:space="preserve">Aguirre, </w:t>
      </w:r>
      <w:r>
        <w:rPr>
          <w:sz w:val="28"/>
          <w:szCs w:val="28"/>
        </w:rPr>
        <w:t>В</w:t>
      </w:r>
      <w:r>
        <w:rPr>
          <w:sz w:val="28"/>
          <w:szCs w:val="28"/>
          <w:lang w:val="es-ES_tradnl"/>
        </w:rPr>
        <w:t xml:space="preserve">. Curso de español comercial </w:t>
      </w:r>
      <w:r>
        <w:rPr>
          <w:sz w:val="28"/>
          <w:szCs w:val="28"/>
          <w:lang w:val="es-ES"/>
        </w:rPr>
        <w:t>/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s-ES_tradnl"/>
        </w:rPr>
        <w:t>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Aguirre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  <w:lang w:val="es-ES_tradnl"/>
        </w:rPr>
        <w:t xml:space="preserve"> - Madrid:</w:t>
      </w:r>
      <w:r>
        <w:rPr>
          <w:sz w:val="28"/>
          <w:szCs w:val="28"/>
          <w:lang w:val="es-ES"/>
        </w:rPr>
        <w:t xml:space="preserve"> 201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s-ES"/>
        </w:rPr>
        <w:t xml:space="preserve">Bradley, R. Schiller. </w:t>
      </w:r>
      <w:r>
        <w:rPr>
          <w:sz w:val="28"/>
          <w:szCs w:val="28"/>
          <w:lang w:val="es-ES_tradnl"/>
        </w:rPr>
        <w:t>Principios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esenciales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de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Econom</w:t>
      </w:r>
      <w:r>
        <w:rPr>
          <w:sz w:val="28"/>
          <w:szCs w:val="28"/>
          <w:lang w:val="es-ES"/>
        </w:rPr>
        <w:t>í</w:t>
      </w:r>
      <w:r>
        <w:rPr>
          <w:sz w:val="28"/>
          <w:szCs w:val="28"/>
          <w:lang w:val="es-ES_tradnl"/>
        </w:rPr>
        <w:t>a</w:t>
      </w:r>
      <w:r>
        <w:rPr>
          <w:sz w:val="28"/>
          <w:szCs w:val="28"/>
          <w:lang w:val="es-ES"/>
        </w:rPr>
        <w:t xml:space="preserve">/ R. Schiller Bradley – </w:t>
      </w:r>
      <w:r>
        <w:rPr>
          <w:sz w:val="28"/>
          <w:szCs w:val="28"/>
          <w:lang w:val="es-ES_tradnl"/>
        </w:rPr>
        <w:t>Madrid</w:t>
      </w:r>
      <w:r>
        <w:rPr>
          <w:sz w:val="28"/>
          <w:szCs w:val="28"/>
          <w:lang w:val="es-ES"/>
        </w:rPr>
        <w:t>: 2018</w:t>
      </w:r>
      <w:r>
        <w:rPr>
          <w:sz w:val="28"/>
          <w:szCs w:val="28"/>
          <w:lang w:val="es-ES_tradnl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Гомес</w:t>
      </w:r>
      <w:r>
        <w:rPr>
          <w:sz w:val="28"/>
          <w:szCs w:val="28"/>
          <w:lang w:val="es-ES"/>
        </w:rPr>
        <w:t>,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s-ES_tradnl"/>
        </w:rPr>
        <w:t>. Correspondencia comercial en español</w:t>
      </w:r>
      <w:r>
        <w:rPr>
          <w:sz w:val="28"/>
          <w:szCs w:val="28"/>
          <w:lang w:val="es-ES"/>
        </w:rPr>
        <w:t xml:space="preserve"> /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s-ES_tradnl"/>
        </w:rPr>
        <w:t>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Гомес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  <w:lang w:val="es-ES_tradnl"/>
        </w:rPr>
        <w:t xml:space="preserve"> – Madrid: 2017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s-ES_tradnl"/>
        </w:rPr>
        <w:t>Manuаl de Banca. Finanzas y seguros. – Gestión: 2018 S.A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>Седова</w:t>
      </w:r>
      <w:r>
        <w:rPr>
          <w:sz w:val="28"/>
          <w:szCs w:val="28"/>
          <w:lang w:val="es-E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  <w:lang w:val="es-ES_tradnl"/>
        </w:rPr>
        <w:t>Finanzas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y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_tradnl"/>
        </w:rPr>
        <w:t>gerencia</w:t>
      </w:r>
      <w:r>
        <w:rPr>
          <w:sz w:val="28"/>
          <w:szCs w:val="28"/>
          <w:lang w:val="es-ES"/>
        </w:rPr>
        <w:t xml:space="preserve"> / </w:t>
      </w:r>
      <w:r>
        <w:rPr>
          <w:sz w:val="28"/>
          <w:szCs w:val="28"/>
        </w:rPr>
        <w:t>Т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</w:rPr>
        <w:t>Седова</w:t>
      </w:r>
      <w:r>
        <w:rPr>
          <w:sz w:val="28"/>
          <w:szCs w:val="28"/>
          <w:lang w:val="es-ES"/>
        </w:rPr>
        <w:t xml:space="preserve">. - </w:t>
      </w:r>
      <w:r>
        <w:rPr>
          <w:sz w:val="28"/>
          <w:szCs w:val="28"/>
        </w:rPr>
        <w:t>М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  <w:lang w:val="es-ES_tradnl"/>
        </w:rPr>
        <w:t>:</w:t>
      </w:r>
      <w:r>
        <w:rPr>
          <w:sz w:val="28"/>
          <w:szCs w:val="28"/>
          <w:lang w:val="es-ES"/>
        </w:rPr>
        <w:t xml:space="preserve"> 201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Cs/>
          <w:color w:val="000000"/>
          <w:sz w:val="28"/>
          <w:szCs w:val="28"/>
          <w:highlight w:val="yellow"/>
          <w:lang w:val="es-ES"/>
        </w:rPr>
      </w:pPr>
      <w:r>
        <w:rPr>
          <w:bCs/>
          <w:color w:val="000000"/>
          <w:sz w:val="28"/>
          <w:szCs w:val="28"/>
          <w:highlight w:val="yellow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Cs/>
          <w:color w:val="000000"/>
          <w:sz w:val="28"/>
          <w:szCs w:val="28"/>
          <w:highlight w:val="yellow"/>
          <w:lang w:val="es-ES"/>
        </w:rPr>
      </w:pPr>
      <w:r>
        <w:rPr>
          <w:bCs/>
          <w:color w:val="000000"/>
          <w:sz w:val="28"/>
          <w:szCs w:val="28"/>
          <w:highlight w:val="yellow"/>
          <w:lang w:val="es-ES"/>
        </w:rPr>
      </w:r>
    </w:p>
    <w:p>
      <w:pPr>
        <w:pStyle w:val="Normal"/>
        <w:rPr>
          <w:bCs/>
          <w:color w:val="000000"/>
          <w:sz w:val="28"/>
          <w:szCs w:val="28"/>
          <w:highlight w:val="yellow"/>
          <w:lang w:val="de-DE"/>
        </w:rPr>
      </w:pPr>
      <w:r>
        <w:rPr>
          <w:bCs/>
          <w:color w:val="000000"/>
          <w:sz w:val="28"/>
          <w:szCs w:val="28"/>
          <w:highlight w:val="yello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41"/>
        <w:shd w:fill="auto" w:val="clear"/>
        <w:spacing w:before="0" w:after="0"/>
        <w:rPr>
          <w:rStyle w:val="4"/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/>
          <w:lang w:val="es-ES_tradnl"/>
        </w:rPr>
      </w:r>
      <w:r>
        <w:br w:type="page"/>
      </w:r>
    </w:p>
    <w:p>
      <w:pPr>
        <w:pStyle w:val="41"/>
        <w:shd w:fill="auto" w:val="clear"/>
        <w:spacing w:before="0" w:after="0"/>
        <w:rPr/>
      </w:pP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>ДОПОЛНЕНИЯ</w:t>
      </w: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  <w:lang w:val="es-ES"/>
        </w:rPr>
        <w:t xml:space="preserve"> </w:t>
      </w: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  <w:lang w:val="es-ES"/>
        </w:rPr>
        <w:t xml:space="preserve"> </w:t>
      </w: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  <w:lang w:val="es-ES"/>
        </w:rPr>
        <w:t xml:space="preserve"> </w:t>
      </w: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  <w:lang w:val="es-ES"/>
        </w:rPr>
        <w:t xml:space="preserve"> </w:t>
      </w: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>УЧЕБНОЙ ПРОГРАММЕ У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ПРОФЕССИОНАЛЬНО ОРИЕНТИРОВАННЫЙ ИНОСТРАННЫЙ ЯЗЫК</w:t>
      </w:r>
      <w:r>
        <w:rPr>
          <w:b/>
          <w:sz w:val="28"/>
          <w:szCs w:val="28"/>
          <w:lang w:val="en-US"/>
        </w:rPr>
        <w:t>”</w:t>
      </w:r>
    </w:p>
    <w:p>
      <w:pPr>
        <w:pStyle w:val="211"/>
        <w:shd w:fill="auto" w:val="clear"/>
        <w:tabs>
          <w:tab w:val="clear" w:pos="708"/>
          <w:tab w:val="left" w:pos="4264" w:leader="underscore"/>
          <w:tab w:val="left" w:pos="5084" w:leader="underscore"/>
        </w:tabs>
        <w:spacing w:lineRule="auto" w:line="240" w:before="0" w:after="0"/>
        <w:ind w:left="3260" w:hanging="0"/>
        <w:rPr>
          <w:rStyle w:val="2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</w:r>
    </w:p>
    <w:p>
      <w:pPr>
        <w:pStyle w:val="211"/>
        <w:shd w:fill="auto" w:val="clear"/>
        <w:tabs>
          <w:tab w:val="clear" w:pos="708"/>
          <w:tab w:val="left" w:pos="4264" w:leader="underscore"/>
          <w:tab w:val="left" w:pos="5084" w:leader="underscore"/>
        </w:tabs>
        <w:spacing w:lineRule="auto" w:line="240" w:before="0" w:after="0"/>
        <w:ind w:left="3260" w:hanging="0"/>
        <w:rPr/>
      </w:pPr>
      <w:r>
        <w:rPr>
          <w:rStyle w:val="2"/>
          <w:color w:val="000000"/>
          <w:sz w:val="28"/>
          <w:szCs w:val="28"/>
        </w:rPr>
        <w:t>на 20    /20    учебный год</w:t>
      </w:r>
    </w:p>
    <w:p>
      <w:pPr>
        <w:pStyle w:val="211"/>
        <w:shd w:fill="auto" w:val="clear"/>
        <w:tabs>
          <w:tab w:val="clear" w:pos="708"/>
          <w:tab w:val="left" w:pos="4264" w:leader="underscore"/>
          <w:tab w:val="left" w:pos="5084" w:leader="underscore"/>
        </w:tabs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82"/>
        <w:gridCol w:w="32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полнения и изме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</w:t>
            </w:r>
          </w:p>
        </w:tc>
      </w:tr>
      <w:tr>
        <w:trPr>
          <w:trHeight w:val="1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4264" w:leader="underscore"/>
          <w:tab w:val="left" w:pos="508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273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211"/>
        <w:shd w:fill="auto" w:val="clear"/>
        <w:tabs>
          <w:tab w:val="clear" w:pos="708"/>
          <w:tab w:val="left" w:pos="966" w:leader="underscore"/>
          <w:tab w:val="left" w:pos="1864" w:leader="underscore"/>
          <w:tab w:val="left" w:pos="2570" w:leader="underscore"/>
          <w:tab w:val="left" w:pos="4264" w:leader="underscore"/>
          <w:tab w:val="left" w:pos="6535" w:leader="underscore"/>
          <w:tab w:val="left" w:pos="8138" w:leader="underscore"/>
          <w:tab w:val="left" w:pos="8901" w:leader="underscore"/>
        </w:tabs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(протокол №     от                       )</w:t>
      </w:r>
    </w:p>
    <w:p>
      <w:pPr>
        <w:pStyle w:val="211"/>
        <w:shd w:fill="auto" w:val="clear"/>
        <w:spacing w:lineRule="auto" w:line="240" w:before="0" w:after="0"/>
        <w:ind w:firstLine="560"/>
        <w:jc w:val="left"/>
        <w:rPr/>
      </w:pPr>
      <w:r>
        <w:rPr>
          <w:rStyle w:val="2"/>
          <w:color w:val="000000"/>
          <w:sz w:val="28"/>
          <w:szCs w:val="28"/>
        </w:rPr>
        <w:t>(название кафедры)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8"/>
          <w:szCs w:val="28"/>
        </w:rPr>
        <w:t>Заведующий кафедрой</w:t>
      </w:r>
    </w:p>
    <w:p>
      <w:pPr>
        <w:pStyle w:val="2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оцент, к.ф.н.                        _____________                </w:t>
      </w:r>
    </w:p>
    <w:p>
      <w:pPr>
        <w:pStyle w:val="51"/>
        <w:shd w:fill="auto" w:val="clear"/>
        <w:tabs>
          <w:tab w:val="clear" w:pos="708"/>
          <w:tab w:val="left" w:pos="4034" w:leader="none"/>
          <w:tab w:val="left" w:pos="6535" w:leader="none"/>
        </w:tabs>
        <w:rPr/>
      </w:pPr>
      <w:r>
        <w:rPr>
          <w:rStyle w:val="5"/>
          <w:color w:val="000000"/>
          <w:sz w:val="28"/>
          <w:szCs w:val="28"/>
        </w:rPr>
        <w:t>(ученая степень, ученое звание)</w:t>
        <w:tab/>
        <w:t>(подпись)</w:t>
        <w:tab/>
        <w:t>(И.О. Ф)</w:t>
      </w:r>
    </w:p>
    <w:p>
      <w:pPr>
        <w:pStyle w:val="51"/>
        <w:shd w:fill="auto" w:val="clear"/>
        <w:tabs>
          <w:tab w:val="clear" w:pos="708"/>
          <w:tab w:val="left" w:pos="4034" w:leader="none"/>
          <w:tab w:val="left" w:pos="6535" w:leader="none"/>
        </w:tabs>
        <w:rPr>
          <w:rStyle w:val="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1560" w:hanging="0"/>
        <w:jc w:val="left"/>
        <w:rPr>
          <w:rStyle w:val="2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1560" w:hanging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1560" w:hanging="0"/>
        <w:jc w:val="left"/>
        <w:rPr/>
      </w:pPr>
      <w:r>
        <w:rPr>
          <w:rStyle w:val="2"/>
          <w:color w:val="000000"/>
          <w:sz w:val="28"/>
          <w:szCs w:val="28"/>
        </w:rPr>
        <w:t>УТВЕРЖДАЮ</w:t>
      </w:r>
    </w:p>
    <w:p>
      <w:pPr>
        <w:pStyle w:val="211"/>
        <w:shd w:fill="auto" w:val="clear"/>
        <w:spacing w:lineRule="auto" w:line="240" w:before="0" w:after="0"/>
        <w:ind w:right="1560" w:hanging="0"/>
        <w:jc w:val="left"/>
        <w:rPr/>
      </w:pPr>
      <w:r>
        <w:rPr>
          <w:rStyle w:val="2"/>
          <w:color w:val="000000"/>
          <w:sz w:val="28"/>
          <w:szCs w:val="28"/>
        </w:rPr>
        <w:t xml:space="preserve">Декан факультета ФМБК </w:t>
      </w:r>
    </w:p>
    <w:p>
      <w:pPr>
        <w:pStyle w:val="2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оцент, к.ф.н.                        _______________   В.М. Мишкевич  </w:t>
      </w:r>
    </w:p>
    <w:p>
      <w:pPr>
        <w:pStyle w:val="51"/>
        <w:shd w:fill="auto" w:val="clear"/>
        <w:tabs>
          <w:tab w:val="clear" w:pos="708"/>
          <w:tab w:val="left" w:pos="4034" w:leader="none"/>
          <w:tab w:val="left" w:pos="6535" w:leader="none"/>
        </w:tabs>
        <w:ind w:left="300" w:hanging="0"/>
        <w:rPr>
          <w:rFonts w:cs="Times New Roman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(ученая степень, ученое звание)</w:t>
        <w:tab/>
        <w:t>(подпись)</w:t>
        <w:tab/>
        <w:t>(И.О.Ф)</w:t>
      </w:r>
    </w:p>
    <w:p>
      <w:pPr>
        <w:pStyle w:val="211"/>
        <w:shd w:fill="auto" w:val="clear"/>
        <w:spacing w:lineRule="auto" w:line="240" w:before="0" w:after="0"/>
        <w:ind w:left="160" w:right="1560" w:hanging="0"/>
        <w:jc w:val="left"/>
        <w:rPr>
          <w:rStyle w:val="2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160" w:right="1560" w:hanging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160" w:right="1560" w:hanging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160" w:right="1560" w:hanging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160" w:right="1560" w:hanging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160" w:right="1560" w:hanging="0"/>
        <w:jc w:val="left"/>
        <w:rPr>
          <w:rStyle w:val="2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-62" w:hanging="0"/>
        <w:jc w:val="center"/>
        <w:rPr/>
      </w:pPr>
      <w:r>
        <w:rPr>
          <w:rStyle w:val="6"/>
          <w:b/>
          <w:color w:val="000000"/>
          <w:sz w:val="28"/>
          <w:szCs w:val="28"/>
        </w:rPr>
        <w:t>ПРОТОКОЛ СОГЛАСОВАНИЯ УЧЕБНОЙ ПРОГРАММЫ УВО</w:t>
      </w:r>
    </w:p>
    <w:p>
      <w:pPr>
        <w:pStyle w:val="211"/>
        <w:shd w:fill="auto" w:val="clear"/>
        <w:spacing w:lineRule="auto" w:line="240" w:before="0" w:after="0"/>
        <w:ind w:right="-62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1905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1.65pt;mso-wrap-distance-left:0pt;mso-wrap-distance-right:0pt;mso-wrap-distance-top:0pt;mso-wrap-distance-bottom:0pt;margin-top:0.05pt;mso-position-vertical-relative:text;margin-left:-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841"/>
        <w:gridCol w:w="3352"/>
        <w:gridCol w:w="2650"/>
      </w:tblGrid>
      <w:tr>
        <w:trPr>
          <w:trHeight w:val="199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Название</w:t>
            </w:r>
          </w:p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учебной</w:t>
            </w:r>
          </w:p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исциплины, с которой требуется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Название</w:t>
            </w:r>
          </w:p>
          <w:p>
            <w:pPr>
              <w:pStyle w:val="211"/>
              <w:shd w:fill="auto" w:val="clear"/>
              <w:spacing w:lineRule="exact" w:line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кафедр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43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й курс профессионально-ориентированной речи 1 ин.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федра межкультурной экономической коммуник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токол №7 от 24.02.2020</w:t>
            </w:r>
          </w:p>
        </w:tc>
      </w:tr>
      <w:tr>
        <w:trPr>
          <w:trHeight w:val="68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h3">
    <w:name w:val="header-h3"/>
    <w:basedOn w:val="Style11"/>
    <w:qFormat/>
    <w:rPr/>
  </w:style>
  <w:style w:type="character" w:styleId="Asizelarge">
    <w:name w:val="a-size-larg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6">
    <w:name w:val="Основной текст (6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spacing w:val="2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4820" w:hanging="0"/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date">
    <w:name w:val="pubdate"/>
    <w:basedOn w:val="Normal"/>
    <w:qFormat/>
    <w:pPr>
      <w:spacing w:before="280" w:after="28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before="1260" w:after="300"/>
      <w:jc w:val="center"/>
    </w:pPr>
    <w:rPr>
      <w:rFonts w:ascii="Verdana" w:hAnsi="Verdana" w:eastAsia="SimSun;宋体" w:cs="Mangal"/>
      <w:color w:val="auto"/>
      <w:sz w:val="22"/>
      <w:szCs w:val="22"/>
      <w:lang w:val="ru-RU" w:eastAsia="zh-CN" w:bidi="hi-IN"/>
    </w:rPr>
  </w:style>
  <w:style w:type="paragraph" w:styleId="51">
    <w:name w:val="Основной текст (5)"/>
    <w:qFormat/>
    <w:pPr>
      <w:widowControl w:val="false"/>
      <w:shd w:fill="FFFFFF" w:val="clear"/>
      <w:suppressAutoHyphens w:val="true"/>
      <w:bidi w:val="0"/>
      <w:jc w:val="both"/>
    </w:pPr>
    <w:rPr>
      <w:rFonts w:ascii="Times New Roman" w:hAnsi="Times New Roman" w:eastAsia="SimSun;宋体" w:cs="Mangal"/>
      <w:i/>
      <w:color w:val="auto"/>
      <w:spacing w:val="-20"/>
      <w:sz w:val="25"/>
      <w:szCs w:val="25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pacing w:val="20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andars.ru/college/tovarovedenie/tovarovedenie.html" TargetMode="External"/><Relationship Id="rId5" Type="http://schemas.openxmlformats.org/officeDocument/2006/relationships/hyperlink" Target="http://www.grandars.ru/college/tovarovedenie/klassifikaciya-tovarov.html" TargetMode="External"/><Relationship Id="rId6" Type="http://schemas.openxmlformats.org/officeDocument/2006/relationships/hyperlink" Target="http://www.grandars.ru/college/tovarovedenie/markirovka-tovara.html" TargetMode="External"/><Relationship Id="rId7" Type="http://schemas.openxmlformats.org/officeDocument/2006/relationships/hyperlink" Target="http://www.grandars.ru/college/tovarovedenie/tovarnyy-znak.html" TargetMode="External"/><Relationship Id="rId8" Type="http://schemas.openxmlformats.org/officeDocument/2006/relationships/hyperlink" Target="http://www.grandars.ru/college/tovarovedenie/znak-sootvetstviya.html" TargetMode="External"/><Relationship Id="rId9" Type="http://schemas.openxmlformats.org/officeDocument/2006/relationships/hyperlink" Target="http://www.grandars.ru/college/tovarovedenie/shtrih-kod.html" TargetMode="External"/><Relationship Id="rId10" Type="http://schemas.openxmlformats.org/officeDocument/2006/relationships/hyperlink" Target="http://www.grandars.ru/college/tovarovedenie/assortiment-tovara.html" TargetMode="External"/><Relationship Id="rId11" Type="http://schemas.openxmlformats.org/officeDocument/2006/relationships/hyperlink" Target="http://www.grandars.ru/college/tovarovedenie/formirovanie-assortimenta.html" TargetMode="External"/><Relationship Id="rId12" Type="http://schemas.openxmlformats.org/officeDocument/2006/relationships/hyperlink" Target="http://www.grandars.ru/college/tovarovedenie/ocenka-kachestva-tovara.html" TargetMode="External"/><Relationship Id="rId13" Type="http://schemas.openxmlformats.org/officeDocument/2006/relationships/hyperlink" Target="http://www.grandars.ru/college/tovarovedenie/assortiment-tovara.html" TargetMode="External"/><Relationship Id="rId14" Type="http://schemas.openxmlformats.org/officeDocument/2006/relationships/hyperlink" Target="http://www.grandars.ru/college/tovarovedenie/assortiment-tovara.html" TargetMode="External"/><Relationship Id="rId15" Type="http://schemas.openxmlformats.org/officeDocument/2006/relationships/hyperlink" Target="http://www.taylorandfrancis.com/books/search/author/douglas_scarrett/" TargetMode="External"/><Relationship Id="rId16" Type="http://schemas.openxmlformats.org/officeDocument/2006/relationships/hyperlink" Target="http://www.taylorandfrancis.com/books/search/author/douglas_scarrett/" TargetMode="External"/><Relationship Id="rId17" Type="http://schemas.openxmlformats.org/officeDocument/2006/relationships/hyperlink" Target="http://www.taylorandfrancis.com/books/search/author/sylvia_osborn/" TargetMode="External"/><Relationship Id="rId18" Type="http://schemas.openxmlformats.org/officeDocument/2006/relationships/hyperlink" Target="http://www.goodreads.com/author/show/5355864.Aram_Shah" TargetMode="External"/><Relationship Id="rId19" Type="http://schemas.openxmlformats.org/officeDocument/2006/relationships/hyperlink" Target="http://www.taylorandfrancis.com/books/search/author/m._joseph_sirgy/" TargetMode="External"/><Relationship Id="rId20" Type="http://schemas.openxmlformats.org/officeDocument/2006/relationships/hyperlink" Target="http://www.taylorandfrancis.com/books/search/author/m._joseph_sirgy/" TargetMode="External"/><Relationship Id="rId21" Type="http://schemas.openxmlformats.org/officeDocument/2006/relationships/hyperlink" Target="http://www.taylorandfrancis.com/books/details/9780415828581/" TargetMode="External"/><Relationship Id="rId22" Type="http://schemas.openxmlformats.org/officeDocument/2006/relationships/hyperlink" Target="http://www.taylorandfrancis.com/books/search/author/graham_squires/" TargetMode="External"/><Relationship Id="rId23" Type="http://schemas.openxmlformats.org/officeDocument/2006/relationships/hyperlink" Target="http://www.taylorandfrancis.com/books/search/author/erwin_heurkens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43:00Z</dcterms:created>
  <dc:creator>Noname</dc:creator>
  <dc:description/>
  <cp:keywords/>
  <dc:language>en-US</dc:language>
  <cp:lastModifiedBy>Новик Нонна Алексеевна</cp:lastModifiedBy>
  <cp:lastPrinted>2020-05-06T14:13:00Z</cp:lastPrinted>
  <dcterms:modified xsi:type="dcterms:W3CDTF">2020-06-30T13:34:00Z</dcterms:modified>
  <cp:revision>41</cp:revision>
  <dc:subject/>
  <dc:title>УЧРЕЖДЕНИЕ ОБРАЗОВАНИЯ «БЕЛОРУССКИЙ ГОСУДАРСТВЕННЫЙ ЭКОНОМИЧЕСКИЙ УНИВЕРСИТЕТ»</dc:title>
</cp:coreProperties>
</file>