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опросы к экзаме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 «Исследования в логистике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исследований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исследова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систе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проблемы исследования. Приемы осмысления пробле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цели исследования. Формирование рабочей гипотезы. Методы генерирования рабочих гипоте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и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вторичной информ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кус-групп: характеристика и этапы исполь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ные интервью: характеристика и этапы исполь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ционные методы исследования: характеристика и этапы исполь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выборочных мето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ые и вероятностные методы расчета выбор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и ошибки выборки в случае вероятностного метода отб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ведения опроса. Этапы использования метода опрос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анкеты. Формулировка и оценка вопросов. Выбор последовательности вопросов. Тестирование анкеты и ее корректиров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и шкалирование. Типы шка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равнительного и несравнительного шкалир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использования метода наблюдения. Оценка надежности наблю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зработки и проведения эксперимент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алидности экспериментов. Возможные угрозы валидности. Контроль факторов, снижающих валид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 модели эксперимента: предварительные моде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 модели эксперимента: истинные моде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ческие модели эксперимента: модели квазиэксперимент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е модели эксперимен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ный логистика как вид контролируемого эксперимен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анных к анализу: редактирование и кодирование данных. Категориальная и дихотомическая кодиров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анных к анализу: составление базы данных, табулирование, корректиров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методы анализа: экспертный анализ, контент – анал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частотных распределений. Показатели центра распред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вариации и формы распределения дан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верки гипотез о связях между переменными. Нулевая и альтернативная гипотезы. Статистический критерий. Уровень значимости. Критическая обла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таблиц сопряженности признаков. Введение третьей переменн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статистической значимости и тесноты связи переменных, включенных в состав таблицы сопряж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ипотез о различиях между значениями переменных: параметрические мет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ипотез о различиях между значениями переменных: непараметрические метод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факторный дисперсионный анализ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акторный дисперсионный анализ. </w:t>
      </w:r>
      <w:r>
        <w:rPr>
          <w:rFonts w:cs="Times New Roman" w:ascii="Times New Roman" w:hAnsi="Times New Roman"/>
          <w:sz w:val="28"/>
          <w:szCs w:val="28"/>
        </w:rPr>
        <w:t>Ковариационный анализ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ляционный анализ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рессионный анализ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енный регрессионный анализ. Нелинейная регресс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ошаговой регрессии. Проблема м</w:t>
      </w:r>
      <w:r>
        <w:rPr>
          <w:rFonts w:cs="Times New Roman" w:ascii="Times New Roman" w:hAnsi="Times New Roman"/>
          <w:spacing w:val="-2"/>
          <w:sz w:val="28"/>
          <w:szCs w:val="28"/>
        </w:rPr>
        <w:t>ультиколлинеар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грессионной модели. Проверка адекватности модели регресси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риминантный анализ: цели, этапы выполн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ный анализ: суть метода, этапы выполнения анализа, вращение фактор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терный анализ: суть метода, этапы выполнения анализа. Иерархический и неиерархический подходы к формированию кластер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мерное шкалировани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й анал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ом исследовании. Презентация отчета. Поддержка клиента и оценка эффективности прое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6:00Z</dcterms:created>
  <dc:creator>Notebook</dc:creator>
  <dc:description/>
  <cp:keywords/>
  <dc:language>en-US</dc:language>
  <cp:lastModifiedBy>Пользователь</cp:lastModifiedBy>
  <cp:lastPrinted>2012-09-29T13:44:00Z</cp:lastPrinted>
  <dcterms:modified xsi:type="dcterms:W3CDTF">2016-06-04T21:17:00Z</dcterms:modified>
  <cp:revision>4</cp:revision>
  <dc:subject/>
  <dc:title/>
</cp:coreProperties>
</file>