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учебной дисциплине «Способы активного взаимодействия с персоналом»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Зубра, А.С. Искусство обращения с людьми (Управленческая этика) / А.С. Зубра. — Минск: Дикта, 2010. — 247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овалова, В.Г. Управление организационной культурой: учеб. пособие/ В. Г. Коновалов ; под ред. А.Я. Кибанова. —  М.: Проспект, 2012. — 65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етрович, М.В. Управление персоналом: учеб. пособие/ М.В. Петрович. — Минск: Амалфея, 2013. — 510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Травин В.В. Управление человеческими ресурсами: учеб.-практич. пособие/ В. В. Травин, М. И. Магура, М. Б. Курбатова.— М.: Дело, 2013. — 127 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Дополнительна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Егоршин, А.П. Мотивация и стимулирование трудовой деятельности: учеб. пособие/ А.П. Егоршин. — 3-е изд., перераб. и доп. —  М.: ИНФРА-М, 2013. — 376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bCs/>
          <w:szCs w:val="28"/>
          <w:lang w:eastAsia="ru-RU"/>
        </w:rPr>
        <w:t>Консультирование в управлении человеческими ресурсами</w:t>
      </w:r>
      <w:r>
        <w:rPr>
          <w:rFonts w:eastAsia="Times New Roman"/>
          <w:szCs w:val="28"/>
          <w:lang w:eastAsia="ru-RU"/>
        </w:rPr>
        <w:t xml:space="preserve">: учеб.  пособие / [Н.И. Шаталова и др.]; под ред. Н.И. Шаталовой. — М.: ИНФРА-М, 2012. — 219 с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rFonts w:eastAsia="Times New Roman"/>
          <w:bCs/>
          <w:szCs w:val="28"/>
          <w:lang w:eastAsia="ru-RU"/>
        </w:rPr>
        <w:t>Управление персоналом</w:t>
      </w:r>
      <w:r>
        <w:rPr>
          <w:rFonts w:eastAsia="Times New Roman"/>
          <w:szCs w:val="28"/>
          <w:lang w:eastAsia="ru-RU"/>
        </w:rPr>
        <w:t>: учебник для студентов высших учебных заведений, обучающихся по специальностям «Менеджмент организации» и «Управление персоналом» / [И.Б. Дуракова и др.] ; под ред. И.Б. Дураковой. —М.: ИНФРА-М, 2013. —568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4.Управление человеческими ресурсами</w:t>
      </w:r>
      <w:r>
        <w:rPr>
          <w:rFonts w:eastAsia="Times New Roman"/>
          <w:szCs w:val="28"/>
          <w:lang w:eastAsia="ru-RU"/>
        </w:rPr>
        <w:t>: учебник для бакалавров / [Н.А. Горелов и др.]; под ред. И.А. Максимцева. — М.: Юрайт, 2012. — 525 с.</w:t>
      </w:r>
    </w:p>
    <w:p>
      <w:pPr>
        <w:pStyle w:val="Normal"/>
        <w:spacing w:lineRule="auto" w:line="288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3:00Z</dcterms:created>
  <dc:creator>User</dc:creator>
  <dc:description/>
  <cp:keywords/>
  <dc:language>en-US</dc:language>
  <cp:lastModifiedBy>itmark</cp:lastModifiedBy>
  <dcterms:modified xsi:type="dcterms:W3CDTF">2016-11-12T14:19:00Z</dcterms:modified>
  <cp:revision>8</cp:revision>
  <dc:subject/>
  <dc:title>ЛИТЕРАТУРА</dc:title>
</cp:coreProperties>
</file>