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ЕСТЫ ПО ДИСЦИПЛИНЕ «НАЛОГОВАЯ  ПОЛИТ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ом налогообложения экологического налога являются: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выручка от реализации продукции, товаров, услуг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фонд заработной платы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 xml:space="preserve">выбросы загрязняющих веществ в атмосферный воздух  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 за изъятие (добычу) природных ресурсов уплачивается в случае:</w:t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осуществления  лотерейной деятельности</w:t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выбросов (сбросов) загрязняющих веществ в окружающую среду в пределах установленных лимитов</w:t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изъятия грунта для дорожных и строительных работ</w:t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в случае получения выплат в связи с ликвидацией  последствий аварии на ЧАЭС</w:t>
      </w:r>
    </w:p>
    <w:p>
      <w:pPr>
        <w:pStyle w:val="Normal"/>
        <w:tabs>
          <w:tab w:val="clear" w:pos="708"/>
          <w:tab w:val="left" w:pos="0" w:leader="none"/>
        </w:tabs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тельщиками экологического налога не признаются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иностранные юридические лица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индивидуальные предприниматели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бюджетные организации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обственники отходов производства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рганизации, производящие сбросы (выбросы) в пределах установленного лимита</w:t>
      </w:r>
    </w:p>
    <w:p>
      <w:pPr>
        <w:pStyle w:val="Normal"/>
        <w:tabs>
          <w:tab w:val="clear" w:pos="708"/>
          <w:tab w:val="left" w:pos="0" w:leader="none"/>
        </w:tabs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свенными налогами признаются:</w:t>
      </w:r>
    </w:p>
    <w:p>
      <w:pPr>
        <w:pStyle w:val="Normal"/>
        <w:widowControl w:val="false"/>
        <w:numPr>
          <w:ilvl w:val="0"/>
          <w:numId w:val="40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ДС, акцизы, земельный налог</w:t>
      </w:r>
    </w:p>
    <w:p>
      <w:pPr>
        <w:pStyle w:val="Normal"/>
        <w:widowControl w:val="false"/>
        <w:numPr>
          <w:ilvl w:val="0"/>
          <w:numId w:val="40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ДС, налог на прибыль, патентные пошлины</w:t>
      </w:r>
    </w:p>
    <w:p>
      <w:pPr>
        <w:pStyle w:val="Normal"/>
        <w:widowControl w:val="false"/>
        <w:numPr>
          <w:ilvl w:val="0"/>
          <w:numId w:val="40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кциз, НДС, экологический налог </w:t>
      </w:r>
    </w:p>
    <w:p>
      <w:pPr>
        <w:pStyle w:val="Normal"/>
        <w:widowControl w:val="false"/>
        <w:numPr>
          <w:ilvl w:val="0"/>
          <w:numId w:val="40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кциз, НДС </w:t>
      </w:r>
    </w:p>
    <w:p>
      <w:pPr>
        <w:pStyle w:val="Normal"/>
        <w:tabs>
          <w:tab w:val="clear" w:pos="708"/>
          <w:tab w:val="left" w:pos="0" w:leader="none"/>
        </w:tabs>
        <w:ind w:firstLine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местным налогам и сборам не относится: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урортный сбор;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й налог;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боры с пользователей;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лог за владение собаками.</w:t>
      </w:r>
    </w:p>
    <w:p>
      <w:pPr>
        <w:pStyle w:val="Normal"/>
        <w:ind w:left="120" w:hanging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логовыми льготами признаются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0" w:leader="none"/>
        </w:tabs>
        <w:ind w:left="120" w:hanging="1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мые отдельным категориям плательщиков предусмотренные налоговым законодательством преимущества по сравнению с другими плательщиками, включая возможность не уплачивать налог, сбор (пошлину) либо уплачивать их в большем размере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0" w:leader="none"/>
        </w:tabs>
        <w:ind w:left="120" w:hanging="1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мые отдельным категориям неплательщиков предусмотренные налоговым  законодательством преимущества по сравнению с другими плательщиками, включая возможность не уплачивать налог, сбор (пошлину) либо уплачивать их в меньшем размере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0" w:leader="none"/>
        </w:tabs>
        <w:ind w:left="120" w:hanging="1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мые отдельным категориям плательщиков предусмотренные налоговым законодательством преимущества по сравнению с другими плательщиками, включая возможность не уплачивать налог, сбор (пошлину) либо уплачивать их в меньшем размере.</w:t>
      </w:r>
    </w:p>
    <w:p>
      <w:pPr>
        <w:pStyle w:val="Normal"/>
        <w:ind w:left="12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ый налог уплачивается физическими лицами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 течение года равными частями каждый месяц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е позднее 15 ноября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не позднее 22 числа первого месяца </w:t>
      </w:r>
    </w:p>
    <w:p>
      <w:pPr>
        <w:pStyle w:val="Normal"/>
        <w:ind w:left="12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, кто не является плательщиком налога на недвижимость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остранные юридические лица и международные организации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зяйственные группы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финансируемые из бюджета (бюджетные организации);</w:t>
      </w:r>
    </w:p>
    <w:p>
      <w:pPr>
        <w:pStyle w:val="Normal"/>
        <w:ind w:left="120" w:hanging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из ниже перечисленного является объектом обложения налогом на недвижимость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ротные активы организации;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материальные активы;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 xml:space="preserve">здания и сооружения физических лиц, </w:t>
      </w:r>
    </w:p>
    <w:p>
      <w:pPr>
        <w:pStyle w:val="Normal"/>
        <w:ind w:left="120" w:hanging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признаются объектом по налогу на недвижимость у организаций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ания и сооружения, расположенные на территории РБ и сданные в аренду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дания и сооружения, незавершенные строительством, по объектам строительства, осуществляемого собственными силами без привлечения сторонней строительной организации (хоз.способ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рхнормативное незавершенное строительство. </w:t>
      </w:r>
    </w:p>
    <w:p>
      <w:pPr>
        <w:pStyle w:val="Normal"/>
        <w:ind w:left="120" w:hanging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ами налогообложения  являются:</w:t>
      </w:r>
    </w:p>
    <w:p>
      <w:pPr>
        <w:pStyle w:val="Normal"/>
        <w:numPr>
          <w:ilvl w:val="0"/>
          <w:numId w:val="6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неравномерность взимания.</w:t>
      </w:r>
    </w:p>
    <w:p>
      <w:pPr>
        <w:pStyle w:val="Normal"/>
        <w:numPr>
          <w:ilvl w:val="0"/>
          <w:numId w:val="6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всеобщность, определенность, удобство, экономичность,</w:t>
      </w:r>
    </w:p>
    <w:p>
      <w:pPr>
        <w:pStyle w:val="Normal"/>
        <w:numPr>
          <w:ilvl w:val="0"/>
          <w:numId w:val="6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неэластичность, всеобщность, экономичность.</w:t>
      </w:r>
    </w:p>
    <w:p>
      <w:pPr>
        <w:pStyle w:val="Normal"/>
        <w:ind w:left="120" w:hanging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овая ставка налога со стоимости зданий и строений, принадлежащих гаражно-строительным кооперативам  и садоводческим товариществам, созданным за счет личных взносов граждан, установлена в размере: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0 %;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0,1 %;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 %</w:t>
      </w:r>
    </w:p>
    <w:p>
      <w:pPr>
        <w:pStyle w:val="Normal"/>
        <w:ind w:left="120" w:hanging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ми налогообложения земельным налогом не признаются: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земли в собственности физических лиц;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земли, предоставленные организации во временное пользование в соответствии с законодательством;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земли общего пользования населенных пунктов</w:t>
      </w:r>
    </w:p>
    <w:p>
      <w:pPr>
        <w:pStyle w:val="Normal"/>
        <w:ind w:left="12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ные налоговые вычеты по подоходному налогу предоставляются работнику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не предоставляются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 письменному заявлению ИМНС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 месту основной работы, а при ее отсутствии по письменному заявлению плательщика.</w:t>
      </w:r>
    </w:p>
    <w:p>
      <w:pPr>
        <w:pStyle w:val="Normal"/>
        <w:ind w:left="12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является  плательщиком экологического налога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организации и индивидуальные предприниматели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организации, финансируемые из бюджета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только индивидуальные предприниматели</w:t>
      </w:r>
    </w:p>
    <w:p>
      <w:pPr>
        <w:pStyle w:val="Normal"/>
        <w:ind w:left="12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свенными налогами признаются: 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ог на добавленную стоимость и акцизы;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лько налог на добавленную стоимость; 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лько акцизы; 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ог на добавленную стоимость, акцизы и местные налоги.</w:t>
      </w:r>
    </w:p>
    <w:p>
      <w:pPr>
        <w:pStyle w:val="Normal"/>
        <w:ind w:left="12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вка подоходного налога в размере 9 % применяется для физических лиц: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ИП - резидентов парка высоких технологий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существляющих предпринимательскую деятельность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острадавших от аварии на ЧАЭС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имеющих трёх и более иждивенцев. </w:t>
      </w:r>
    </w:p>
    <w:p>
      <w:pPr>
        <w:pStyle w:val="Normal"/>
        <w:ind w:left="12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ямым налогам относятся: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налог на прибыль и налог на добавленную стоимость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налог на прибыль и акцизы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налог на прибыль и подоходный налог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налог на добавленную стоимость и акцизы</w:t>
      </w:r>
    </w:p>
    <w:p>
      <w:pPr>
        <w:pStyle w:val="Normal"/>
        <w:ind w:left="12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тношении каких доходов устанавливается ставка подоходного налога с физических лиц  в размере 15 %? 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доходов, полученных   резидентами Парка высоких технологий;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доходов, полученных работниками, которые осуществляют обслуживание и охрану зданий, помещений,   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земельных участков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ходов, получаемых от осуществления предпринимательской (частной нотариальной) деятельности.</w:t>
      </w:r>
    </w:p>
    <w:p>
      <w:pPr>
        <w:pStyle w:val="Normal"/>
        <w:ind w:left="12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вобождаются от  налогообложения налогом на землю: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земли организаций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земли заповедников, национальных парков, ботанических садов, опытные поля, используемые для научной      деятельности;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земли частных нотариусов</w:t>
      </w:r>
    </w:p>
    <w:p>
      <w:pPr>
        <w:pStyle w:val="Normal"/>
        <w:ind w:left="12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гда уплачивается  налог на недвижимость организациями-плательщиками: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в течение года равными частями не позднее 22 числа третьего месяца отчетного квартала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не позднее 22 числа первого месяца года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 xml:space="preserve">не позднее 15 апреля </w:t>
      </w:r>
    </w:p>
    <w:p>
      <w:pPr>
        <w:pStyle w:val="Normal"/>
        <w:ind w:left="12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ый налог за  самовольно занятые земли, а также земли, превышающие по площади установленные нормы отвода,  рассчитывается организациями как: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налоговая база * 0 %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налоговая база * ставку налога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налоговая база * ставку налога * 10</w:t>
      </w:r>
    </w:p>
    <w:p>
      <w:pPr>
        <w:pStyle w:val="Normal"/>
        <w:ind w:left="120" w:hanging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размер годовой ставки налога на недвижимость установлен для организаций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%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30 %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0 %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 правильного ответа.</w:t>
      </w:r>
    </w:p>
    <w:p>
      <w:pPr>
        <w:pStyle w:val="Normal"/>
        <w:ind w:left="12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 – плательщики единого налога  обязаны также уплачивать:</w:t>
      </w:r>
    </w:p>
    <w:p>
      <w:pPr>
        <w:pStyle w:val="Normal"/>
        <w:numPr>
          <w:ilvl w:val="0"/>
          <w:numId w:val="28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подоходный налог;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 xml:space="preserve">НДС при ввозе товаров на территорию РБ; 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только единый нал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зические лица, плательщики земельного налога, вносят в бюджет суммы  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квартально, 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озднее 15 ноября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озднее 31 декабря </w:t>
      </w:r>
    </w:p>
    <w:p>
      <w:pPr>
        <w:pStyle w:val="Normal"/>
        <w:ind w:left="12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ым периодом налога за владение собаками признается: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полугодие;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календарный квартал;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2 календарных года.</w:t>
      </w:r>
    </w:p>
    <w:p>
      <w:pPr>
        <w:pStyle w:val="Normal"/>
        <w:ind w:left="12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 на какие земли взимается в десятикратном размере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ельскохозяйственные земл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емли оборон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амовольно занятые земл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емли загрязненные,  вследствие аварии на ЧАЭС</w:t>
      </w:r>
    </w:p>
    <w:p>
      <w:pPr>
        <w:pStyle w:val="Normal"/>
        <w:ind w:left="12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выплатам, на которые не начисляются взносы по государственному социальному страхованию в ФСЗН, относятся: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заработная плата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тоимость приобретенных за счет средств нанимателя путевок в детские оздоровительные учреждения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ремии и материальная помощь к отпуску</w:t>
      </w:r>
    </w:p>
    <w:p>
      <w:pPr>
        <w:pStyle w:val="Normal"/>
        <w:ind w:left="12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 имеют права применять упрощенную систему налогообложения индивидуальные предприниматели, занимающиеся:  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реализацией товаров собственного производства;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лотерейной деятельностью;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реализацией импортных товаров;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производством товаров, ориентированных на экспорт.</w:t>
      </w:r>
    </w:p>
    <w:p>
      <w:pPr>
        <w:pStyle w:val="Normal"/>
        <w:ind w:left="12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и выполняют следующие функции:</w:t>
      </w:r>
    </w:p>
    <w:p>
      <w:pPr>
        <w:pStyle w:val="Normal"/>
        <w:numPr>
          <w:ilvl w:val="0"/>
          <w:numId w:val="34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искальная, охранительная, регулирующая;</w:t>
      </w:r>
    </w:p>
    <w:p>
      <w:pPr>
        <w:pStyle w:val="Normal"/>
        <w:numPr>
          <w:ilvl w:val="0"/>
          <w:numId w:val="34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искальная, регулирующая, стимулирующая.</w:t>
      </w:r>
    </w:p>
    <w:p>
      <w:pPr>
        <w:pStyle w:val="Normal"/>
        <w:numPr>
          <w:ilvl w:val="0"/>
          <w:numId w:val="34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фискальная, потребительская, регулирующая. </w:t>
      </w:r>
    </w:p>
    <w:p>
      <w:pPr>
        <w:pStyle w:val="Normal"/>
        <w:ind w:left="12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логом признается 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бязательный индивидуально безвозмездный платеж, взимаемый с организаций и физических лиц в республиканский и (или) местные бюджеты;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й индивидуально возмездный платеж, взимаемый с организаций и физических лиц в республиканский и (или) местные бюджеты;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й индивидуально безвозмездный платеж, взимаемый с организаций и физических лиц в республиканский и (или) местные бюджеты.</w:t>
      </w:r>
    </w:p>
    <w:p>
      <w:pPr>
        <w:pStyle w:val="Normal"/>
        <w:ind w:left="120" w:hanging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20" w:hanging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ом для начисления обязательных страховых взносов для работодателей являются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выручка, полученная за отчетный период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рибыль, остающаяся в распоряжении предприятия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вознаграждения по гражданско-правовым договорам.</w:t>
      </w:r>
    </w:p>
    <w:p>
      <w:pPr>
        <w:pStyle w:val="Normal"/>
        <w:ind w:left="12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начисляемых обязательных страховых взносов  на пенсионное обеспечение и социальное страхование для работодателя составляют соответственно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5 % и 6 %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28 % и 6 %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9 % и 1%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3 % и 1 % </w:t>
      </w:r>
    </w:p>
    <w:p>
      <w:pPr>
        <w:pStyle w:val="Normal"/>
        <w:ind w:left="12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тельщики единого налога с индивидуальных предпринимателей и иных физических лиц освобождаются от уплаты: 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НДС при ввозе товаров на территорию Республики Беларусь;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экологического налога;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нет правильного ответа;</w:t>
      </w:r>
    </w:p>
    <w:p>
      <w:pPr>
        <w:pStyle w:val="Normal"/>
        <w:ind w:left="12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ным периодом по налогу при упрощенной системе могут признаваться: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ждые 4 месяца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лендарный месяц или квартал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т правильного ответа </w:t>
      </w:r>
    </w:p>
    <w:p>
      <w:pPr>
        <w:pStyle w:val="Normal"/>
        <w:ind w:left="12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ьготы по  уплате земельного налога предоставляются: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за земли, предоставленные производителям промышленной продукции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за земли, на которых расположены захоронения радиоактивных отходов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за земли, предоставленные в пользование международным организациям</w:t>
      </w:r>
    </w:p>
    <w:p>
      <w:pPr>
        <w:pStyle w:val="Normal"/>
        <w:ind w:left="12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осуществляет контроль за соблюдением порядка исчисления и уплаты земельного налога и арендной платы за землю: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Министерство статистики Республики Беларусь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налоговые органы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плательщики самостоятельно контролируют исчисление и уплату налога </w:t>
      </w:r>
    </w:p>
    <w:p>
      <w:pPr>
        <w:pStyle w:val="Normal"/>
        <w:ind w:left="12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, что не освобождается от обложения налогом на недвижимость (к чему не применяются льготы):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ьтовые здания религиозных организаций (объединений), зарегистрированных в соответствии с законодательством Республики Беларусь;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дания организаций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чистные сооружения, предназначенные для охраны окружающей среды и улучшения экологической обстановки.</w:t>
      </w:r>
    </w:p>
    <w:p>
      <w:pPr>
        <w:pStyle w:val="Normal"/>
        <w:ind w:left="12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гда организация обязана представить в налоговую инспекцию налоговую декларацию (расчет) по налогу на недвижимость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озднее 20-го марта отчетного год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озднее 20-го числа месяца, следующего за отчетным месяцем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течении 10-ти дней с начала налогового периода.</w:t>
      </w:r>
    </w:p>
    <w:p>
      <w:pPr>
        <w:pStyle w:val="Normal"/>
        <w:ind w:left="120" w:hanging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освобождаются от уплаты налога здания и сооружения:</w:t>
      </w:r>
    </w:p>
    <w:p>
      <w:pPr>
        <w:pStyle w:val="Normal"/>
        <w:numPr>
          <w:ilvl w:val="0"/>
          <w:numId w:val="50"/>
        </w:numPr>
        <w:autoSpaceDE w:val="false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здания и сооружения социально-культурного назначения и жилищного фонда 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ственное здание, построенное и введенное в эксплуатацию в отчетном году 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дороги общего пользования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ружения, являющиеся собственностью плательщиков-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ка 2 % по налогу на недвижимость применяется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стоимости сверхнормативного незавершенного строительства, если начато новое строительство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стоимости взятых в аренду автомобилей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стоимости зданий и сооружений, принадлежащих простым товариществам и хозяйственным группам.</w:t>
      </w:r>
    </w:p>
    <w:p>
      <w:pPr>
        <w:pStyle w:val="Normal"/>
        <w:ind w:left="12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ая налоговая ставка подоходного налога применяется к доходам плательщика, полученным от участия в лотереях? 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%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вид дохода освобождается от подоходного налога 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%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%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ом обложения подоходным налогом с физических лиц не признаются доходы в размере:</w:t>
      </w:r>
    </w:p>
    <w:p>
      <w:pPr>
        <w:pStyle w:val="Normal"/>
        <w:numPr>
          <w:ilvl w:val="0"/>
          <w:numId w:val="17"/>
        </w:numPr>
        <w:autoSpaceDE w:val="false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сумм, полученных от близких родственников и свояков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в размере суммы дивидендов, полученн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белорусской организации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т правильного ответа </w:t>
      </w:r>
    </w:p>
    <w:p>
      <w:pPr>
        <w:pStyle w:val="Normal"/>
        <w:ind w:left="12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е предприниматели признаются плательщиками НДС:</w:t>
      </w:r>
    </w:p>
    <w:p>
      <w:pPr>
        <w:pStyle w:val="Style15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сли выручка от реализации товаров, работ, услуг за 3 предшествующих последовательных календарных месяца превысила 4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000 евро</w:t>
      </w:r>
    </w:p>
    <w:p>
      <w:pPr>
        <w:pStyle w:val="Style15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реализации сельскохозяйственной продукции</w:t>
      </w:r>
    </w:p>
    <w:p>
      <w:pPr>
        <w:pStyle w:val="Style15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с даты их государственной регистрации прошло 3 года и более</w:t>
      </w:r>
    </w:p>
    <w:p>
      <w:pPr>
        <w:pStyle w:val="Normal"/>
        <w:ind w:left="120" w:hanging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ом обложения сбором с заготовителей признается: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изготовление и ремонт сельскохозяйственного, садово-огородного инструмента и его частей;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переплетное дело;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изготовление предметов и их частей для личных нужд граждан изделий из соломы, дикорастущих растений, за исключением мебели;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 xml:space="preserve">осуществление промысловой заготовки (закупки) дикорастущих растений (их частей), грибов, технического и лекарственного сырья растительного происхождения в целях их промышленной переработки или реализации, за исключением их заготовки, при которой плательщиком внесена плата за побочное лесное пользование. </w:t>
      </w:r>
    </w:p>
    <w:p>
      <w:pPr>
        <w:pStyle w:val="Normal"/>
        <w:ind w:left="12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 на недвижимость определяется организациями: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дневно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годно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ждые 4 месяца.</w:t>
      </w:r>
    </w:p>
    <w:p>
      <w:pPr>
        <w:pStyle w:val="Normal"/>
        <w:ind w:left="12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ом налогообложения налогом за владение собаками признается владение собаками в возрасте: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дели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лько до трех месяцев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х месяцев и старше</w:t>
      </w:r>
    </w:p>
    <w:p>
      <w:pPr>
        <w:pStyle w:val="Normal"/>
        <w:ind w:left="120" w:hanging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ки курортного сбора устанавливаются в зависимости от вида санаторно-курортной и оздоровительной организации и не могут превышать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50 %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17 %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3 %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 правильного ответа</w:t>
      </w:r>
    </w:p>
    <w:p>
      <w:pPr>
        <w:pStyle w:val="Normal"/>
        <w:ind w:left="120" w:hanging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аким из местным налогов и сборов предоставляется плательщиком налоговая деклараци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ог за владение собакам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бор с заготовителей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ортный сбор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ответы верны</w:t>
      </w:r>
    </w:p>
    <w:p>
      <w:pPr>
        <w:pStyle w:val="Normal"/>
        <w:ind w:left="12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 освобождаются от уплаты земельного налога: </w:t>
      </w:r>
    </w:p>
    <w:p>
      <w:pPr>
        <w:pStyle w:val="Style15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мельные участки, предоставленные одному (нескольким) членам многодетной семьи</w:t>
      </w:r>
    </w:p>
    <w:p>
      <w:pPr>
        <w:pStyle w:val="Style15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мельные участки, предоставленные военнослужащим срочной службы</w:t>
      </w:r>
    </w:p>
    <w:p>
      <w:pPr>
        <w:pStyle w:val="Style15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мельные участки, предоставленные лицам, являющимся пенсионерами по возрасту</w:t>
      </w:r>
    </w:p>
    <w:p>
      <w:pPr>
        <w:pStyle w:val="Style15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мельные участки дачных кооперативов</w:t>
      </w:r>
    </w:p>
    <w:p>
      <w:pPr>
        <w:pStyle w:val="Style15"/>
        <w:ind w:left="120" w:hanging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" w:hanging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12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e-BY"/>
    </w:rPr>
  </w:style>
  <w:style w:type="paragraph" w:styleId="Book">
    <w:name w:val="book"/>
    <w:basedOn w:val="Normal"/>
    <w:qFormat/>
    <w:pPr>
      <w:ind w:firstLine="424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37:00Z</dcterms:created>
  <dc:creator>user</dc:creator>
  <dc:description/>
  <cp:keywords/>
  <dc:language>en-US</dc:language>
  <cp:lastModifiedBy>kireeva_e</cp:lastModifiedBy>
  <dcterms:modified xsi:type="dcterms:W3CDTF">2015-05-07T09:50:00Z</dcterms:modified>
  <cp:revision>4</cp:revision>
  <dc:subject/>
  <dc:title>Тема 1 «Налоговый менеджмент в системе управления финансами»</dc:title>
</cp:coreProperties>
</file>