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P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финансов и банковского дела</w:t>
      </w:r>
    </w:p>
    <w:p>
      <w:pPr>
        <w:pStyle w:val="P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налогов и налогообложения</w:t>
      </w:r>
    </w:p>
    <w:p>
      <w:pPr>
        <w:pStyle w:val="P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ОГЛАСОВАНО                                                                     СОГЛАСОВАНО</w:t>
      </w:r>
    </w:p>
    <w:p>
      <w:pPr>
        <w:pStyle w:val="P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председатель методической комиссии                     декан факультета финансов </w:t>
      </w:r>
    </w:p>
    <w:p>
      <w:pPr>
        <w:pStyle w:val="P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и банковского 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 Сорокина Т.В.                                         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сневская Н. А.</w:t>
      </w:r>
    </w:p>
    <w:p>
      <w:pPr>
        <w:pStyle w:val="P14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P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.__ 2015  г.                                                                                   __.__ 2015  г.</w:t>
      </w:r>
    </w:p>
    <w:p>
      <w:pPr>
        <w:pStyle w:val="P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Й УЧЕБНО-МЕТОДИЧЕСКИЙ КОМПЛЕКС</w:t>
      </w:r>
    </w:p>
    <w:p>
      <w:pPr>
        <w:pStyle w:val="P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 «</w:t>
      </w:r>
      <w:r>
        <w:rPr>
          <w:rFonts w:cs="Times New Roman" w:ascii="Times New Roman" w:hAnsi="Times New Roman"/>
          <w:b/>
          <w:sz w:val="28"/>
          <w:szCs w:val="28"/>
        </w:rPr>
        <w:t>НАЛОГОВАЯ ПОЛИТ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специальности 1-26 01 01  «Государственное управление»</w:t>
      </w:r>
    </w:p>
    <w:p>
      <w:pPr>
        <w:pStyle w:val="P14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  профессор кафедры налогов и налогообложения Киреева Е.Ф., д.э.н., профессор</w:t>
      </w:r>
    </w:p>
    <w:p>
      <w:pPr>
        <w:pStyle w:val="P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о и утверждено на заседании кафедры налогов и налогообложения</w:t>
      </w:r>
    </w:p>
    <w:p>
      <w:pPr>
        <w:pStyle w:val="P14"/>
        <w:shd w:fill="FFFFFF" w:val="clear"/>
        <w:spacing w:before="0" w:after="0"/>
        <w:ind w:firstLine="709"/>
        <w:rPr>
          <w:rFonts w:eastAsia="Arial Unicode MS"/>
          <w:b/>
          <w:b/>
          <w:bCs/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</w:rPr>
        <w:t>______________________________  2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  0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 2015 г.,  протокол  N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P14"/>
        <w:shd w:fill="FFFFFF" w:val="clear"/>
        <w:spacing w:before="0" w:after="0"/>
        <w:ind w:firstLine="709"/>
        <w:rPr>
          <w:rFonts w:eastAsia="Arial Unicode MS"/>
          <w:b/>
          <w:b/>
          <w:bCs/>
          <w:color w:val="000000"/>
          <w:sz w:val="28"/>
          <w:szCs w:val="28"/>
          <w:lang w:eastAsia="be-BY"/>
        </w:rPr>
      </w:pPr>
      <w:r>
        <w:rPr>
          <w:rFonts w:eastAsia="Arial Unicode MS"/>
          <w:b/>
          <w:bCs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be-BY"/>
        </w:rPr>
        <w:t>СОДЕРЖАНИЕ ЭУМ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be-BY"/>
        </w:rPr>
      </w:r>
    </w:p>
    <w:tbl>
      <w:tblPr>
        <w:tblW w:w="9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372" w:hRule="atLeast"/>
        </w:trPr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ение </w:t>
            </w:r>
          </w:p>
        </w:tc>
      </w:tr>
      <w:tr>
        <w:trPr>
          <w:trHeight w:val="763" w:hRule="atLeast"/>
        </w:trPr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иповая (базовая) программа по учебной дисципли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логовая политика»</w:t>
            </w:r>
          </w:p>
        </w:tc>
      </w:tr>
      <w:tr>
        <w:trPr>
          <w:trHeight w:val="461" w:hRule="atLeast"/>
        </w:trPr>
        <w:tc>
          <w:tcPr>
            <w:tcW w:w="9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чий вариант учебной программы </w:t>
            </w:r>
          </w:p>
        </w:tc>
      </w:tr>
      <w:tr>
        <w:trPr>
          <w:trHeight w:val="411" w:hRule="atLeast"/>
        </w:trPr>
        <w:tc>
          <w:tcPr>
            <w:tcW w:w="9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ткий конспект лекций </w:t>
            </w:r>
          </w:p>
        </w:tc>
      </w:tr>
      <w:tr>
        <w:trPr>
          <w:trHeight w:val="411" w:hRule="atLeast"/>
        </w:trPr>
        <w:tc>
          <w:tcPr>
            <w:tcW w:w="9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ческие рекомендации по изучению дисциплины и отдельных ее тем </w:t>
            </w:r>
          </w:p>
        </w:tc>
      </w:tr>
      <w:tr>
        <w:trPr>
          <w:trHeight w:val="411" w:hRule="atLeast"/>
        </w:trPr>
        <w:tc>
          <w:tcPr>
            <w:tcW w:w="9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ланы практических занятий по дисципли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логовая политика»</w:t>
            </w:r>
          </w:p>
        </w:tc>
      </w:tr>
      <w:tr>
        <w:trPr>
          <w:trHeight w:val="411" w:hRule="atLeast"/>
        </w:trPr>
        <w:tc>
          <w:tcPr>
            <w:tcW w:w="9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тика рефератов и методические рекомендации по их выполнению </w:t>
            </w:r>
          </w:p>
        </w:tc>
      </w:tr>
      <w:tr>
        <w:trPr>
          <w:trHeight w:val="541" w:hRule="atLeast"/>
        </w:trPr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материалы для контроля знаний студентов</w:t>
            </w:r>
          </w:p>
        </w:tc>
      </w:tr>
      <w:tr>
        <w:trPr>
          <w:trHeight w:val="541" w:hRule="atLeast"/>
        </w:trPr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к зачету</w:t>
            </w:r>
          </w:p>
        </w:tc>
      </w:tr>
      <w:tr>
        <w:trPr>
          <w:trHeight w:val="487" w:hRule="atLeast"/>
        </w:trPr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 для самоконтроля знаний</w:t>
            </w:r>
          </w:p>
        </w:tc>
      </w:tr>
      <w:tr>
        <w:trPr>
          <w:trHeight w:val="491" w:hRule="atLeast"/>
        </w:trPr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рекомендации по самостоятельной работе студентов</w:t>
            </w:r>
          </w:p>
        </w:tc>
      </w:tr>
      <w:tr>
        <w:trPr>
          <w:trHeight w:val="491" w:hRule="atLeast"/>
        </w:trPr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рекомендованной литера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 xml:space="preserve">Учебно-методический комплекс предназначен для оказания методической помощи студентам, обучающимся на первой ступени высшего образования  </w:t>
      </w:r>
      <w:r>
        <w:rPr>
          <w:rFonts w:cs="Times New Roman" w:ascii="Times New Roman" w:hAnsi="Times New Roman"/>
          <w:sz w:val="28"/>
          <w:szCs w:val="28"/>
        </w:rPr>
        <w:t>по специальности 1-26 01 01  «Государственное управление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 xml:space="preserve">, изучающим дисциплину «Налоговый политика».  Он также может быть полезен студентам других факультетов и специальностей, в учебные планы которых  </w:t>
      </w:r>
      <w:r>
        <w:rPr>
          <w:rFonts w:cs="Times New Roman" w:ascii="Times New Roman" w:hAnsi="Times New Roman"/>
          <w:sz w:val="28"/>
          <w:szCs w:val="28"/>
        </w:rPr>
        <w:t xml:space="preserve">Предметом учебной дисциплины «Налоговая политика» является изучение налоговой стратегии как основного метода государственного регулирования экономических и социальных процессов общества, а также механизма ее реализации путем формирования эффективной налоговой сис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государственного регулирования воспроизводственных процессов особую роль выполняют налоги. Выстраивая налоговую политику, государство обеспечивает решение важнейших экономических и социа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актуальных проблем налоговой политики необходимо при подготовке специалистов высшей квалификации способных эффективно управлять денежными потоками, использовать налоговые механизмы воздействия на экономические процессы с целью обеспечения роста экономического потенциала страны. Не менее важным является умелое  использование налоговых рычагов  для решения задач социальной политики государства. Таким образом, особой ролью налогов определяется важность этого курса в подготовке специалистов специальности 1-26 01 01 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осударственное управление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курса «Налогов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- подготовить студентов к анализу и оценке важнейших направлений налоговой политики государства; сформировать целостное представление о налоговых механизмах реализации экономической и социальной политики государства посредством эффективного управления денежными потоками через налоговую поли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ми курс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азе объективных теоретических позиций изучить проблему эффективного построения налоговой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ально изучить порядок исчисления и уплаты налогов, действующих в Беларуси и за рубеж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специфику формирования  объектов налогообложения, установления налоговых льгот в отдельных отраслях и в целом в эконом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систему управления налоговой системой и процессами налогообложения на государственно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ь возможность и необходимость проведения налоговых реформ на различных этапах развития национальн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 построения налоговой системы, действующий порядок исчисления налогов, основы налогового планирования систему и управления налогообложе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эффективного построения  налоговой системы и системы целевых бюджетных фон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ую и нормативную базу, регламентирующую налоговое законодательство, проблемы в области налоговой политики и механизмы их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налоги, оценивать современную налоговую систему и налоговую нагруз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пецифику формирования объектов налогообложения, установления налоговых льгот в отдельных отраслях и в целом в эконом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налоговую политику и основные направления ее реал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следствия налоговых ре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тесно взаимосвязан с прочими дисциплинами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асов по дисциплине 38, из них всего часов аудиторных 24, в том числе 12 часа – лекции, 12 часов – практически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контроля – за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 xml:space="preserve">В комплекс включены:  базовая и рабочая программы дисциплины, краткий конспект лекций, методические материалы для практических занятий, тематика рефератов и методические рекомендации по их написанию, перечень литературы, методические материалы для контроля знаний и самоподготовки студентов. Для контроля усвоения материалов дисциплины в комплекс включены вопросы к зачету и тес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 xml:space="preserve">Комплекс составлен профессором кафедры налогов и налогообложения Киреевой Е.Ф. 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13:00Z</dcterms:created>
  <dc:creator>kireeva_e</dc:creator>
  <dc:description/>
  <cp:keywords/>
  <dc:language>en-US</dc:language>
  <cp:lastModifiedBy>kireeva_e</cp:lastModifiedBy>
  <dcterms:modified xsi:type="dcterms:W3CDTF">2015-05-07T11:41:00Z</dcterms:modified>
  <cp:revision>8</cp:revision>
  <dc:subject/>
  <dc:title/>
</cp:coreProperties>
</file>