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739775</wp:posOffset>
            </wp:positionH>
            <wp:positionV relativeFrom="paragraph">
              <wp:posOffset>-228600</wp:posOffset>
            </wp:positionV>
            <wp:extent cx="6797675" cy="971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ческ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  _____________________ А.И. Жук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«______»_________________ 20____года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ТД - ___/ тип.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Я И АУ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-25 01 04 Финансы и креди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Начальник Управления высше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и бухгалтерского</w:t>
        <w:tab/>
        <w:tab/>
        <w:tab/>
        <w:t>среднего специ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</w:t>
        <w:tab/>
        <w:tab/>
        <w:tab/>
        <w:tab/>
        <w:t xml:space="preserve">Министер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финансов</w:t>
        <w:tab/>
        <w:tab/>
        <w:tab/>
        <w:t>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А.М.Гончар</w:t>
        <w:tab/>
        <w:tab/>
        <w:t>____________________Ю.И.Мисю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20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г.</w:t>
        <w:tab/>
        <w:tab/>
        <w:t>________________________20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</w:t>
        <w:tab/>
        <w:tab/>
        <w:tab/>
        <w:tab/>
        <w:t>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вузов Республики</w:t>
        <w:tab/>
        <w:tab/>
        <w:t>«Республикан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русь по экономическому</w:t>
        <w:tab/>
        <w:tab/>
        <w:tab/>
        <w:t>высшей  школы»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ю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В.Н.Шимов</w:t>
      </w:r>
      <w:r>
        <w:rPr/>
        <w:tab/>
      </w:r>
      <w:r>
        <w:rPr>
          <w:sz w:val="28"/>
          <w:szCs w:val="28"/>
        </w:rPr>
        <w:t>____________________М.И.Демчу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20_</w:t>
      </w:r>
      <w:r>
        <w:rPr>
          <w:sz w:val="28"/>
          <w:szCs w:val="28"/>
          <w:lang w:val="en-US"/>
        </w:rPr>
        <w:t>_</w:t>
      </w:r>
      <w:r>
        <w:rPr/>
        <w:t xml:space="preserve"> г.</w:t>
        <w:tab/>
        <w:tab/>
      </w:r>
      <w:r>
        <w:rPr>
          <w:sz w:val="28"/>
          <w:szCs w:val="28"/>
        </w:rPr>
        <w:t>_________________________20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Эксперт - нормоконтроле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_____________20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бышевский Н.П., 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шкевич Н.М.,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афедра  учета, анализа и аудита Учреждения образования «Белорусский государственный аграрный технический университет» (протокол №10 от 24.04 2009г.); Киреенко Н.Н., заведующий кафедрой, кандидат экономических наук, доцент.</w:t>
      </w:r>
    </w:p>
    <w:p>
      <w:pPr>
        <w:pStyle w:val="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зик Е.Г., доцент кафедры управления финансами и недвижимостью Государственного института  управления социальных технологий Белорусского государственного университета,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09</w:t>
      </w:r>
      <w:r>
        <w:rPr>
          <w:sz w:val="28"/>
          <w:szCs w:val="28"/>
        </w:rPr>
        <w:t xml:space="preserve">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4.06.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специальностям 1-25 01 04 «Финансы и кредит» Учебно-методического объединения вузов Республики Беларусь по экономическ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4 от 20.11.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 Дробышевский Н.П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формирование системы бухгалтерского учета, возникновение и развитие налогового учета, внедрение в практику учета международных стандартов финансовой отчетности предопределили повышенные требования к аудиту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атываются правила аудиторской деятельности, предъявляются повышенные требования к аудиторам по качественному проведению оказываемых услуг. В этой связи необходимо дальнейшее изучение теории и практики проведения ауди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иповая учебная программа по дисциплине «Ревизия и аудит» разработана в соответствии с образовательным стандартом по специальности 1-25 01 04 «Финансы и кредит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Целью изучения дисциплины</w:t>
      </w:r>
      <w:r>
        <w:rPr>
          <w:sz w:val="26"/>
          <w:szCs w:val="26"/>
        </w:rPr>
        <w:t xml:space="preserve"> «Ревизия и аудит» является получение знаний, умений и навыков в области организации проведения и методики ревизий и аудиторских проверок финансово-хозяйственной деятельности организаций любой формы собственности, направленных на выявление и устранение недостатков в их работе, мобилизацию резервов повышения эффективности хозяйствования в современных условиях, а также правового обеспечения этих процессо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должен решать следующие профессиональные </w:t>
      </w:r>
      <w:r>
        <w:rPr>
          <w:b/>
          <w:bCs/>
          <w:sz w:val="26"/>
          <w:szCs w:val="26"/>
        </w:rPr>
        <w:t>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178"/>
        <w:jc w:val="both"/>
        <w:rPr/>
      </w:pPr>
      <w:r>
        <w:rPr>
          <w:sz w:val="26"/>
          <w:szCs w:val="26"/>
        </w:rPr>
        <w:t>планирование финансовой деятельности организаций различных  форм собственности и прогнозирование финансовых пото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тодов и инструментов денежно-кредитной и бюджетно-налоговой полити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178"/>
        <w:jc w:val="both"/>
        <w:rPr/>
      </w:pPr>
      <w:r>
        <w:rPr>
          <w:sz w:val="26"/>
          <w:szCs w:val="26"/>
        </w:rPr>
        <w:t>управление экономическими процессами, подразделениями финансово-кредитной сферы и финансово-хозяйственной деятельностью  субъектов хозяйств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финансовой стратегии на макро и микроуровня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178"/>
        <w:jc w:val="both"/>
        <w:rPr/>
      </w:pPr>
      <w:r>
        <w:rPr>
          <w:sz w:val="26"/>
          <w:szCs w:val="26"/>
        </w:rPr>
        <w:t xml:space="preserve">использование современных информационных технологий для решения задач государственного регулирования, прогнозирования и планирования государственных доходов и расхо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153"/>
        <w:jc w:val="both"/>
        <w:rPr/>
      </w:pPr>
      <w:r>
        <w:rPr>
          <w:sz w:val="26"/>
          <w:szCs w:val="26"/>
        </w:rPr>
        <w:t>оценка результатов, в том числе финансово-экономический анализ экономических процессов и производ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178"/>
        <w:jc w:val="both"/>
        <w:rPr/>
      </w:pPr>
      <w:r>
        <w:rPr>
          <w:sz w:val="26"/>
          <w:szCs w:val="26"/>
        </w:rPr>
        <w:t>применение эффективных методов финансового контроля за деятельностью субъектов хозяйствования.</w:t>
      </w:r>
    </w:p>
    <w:p>
      <w:pPr>
        <w:pStyle w:val="Normal"/>
        <w:ind w:firstLine="178"/>
        <w:jc w:val="both"/>
        <w:rPr/>
      </w:pPr>
      <w:r>
        <w:rPr>
          <w:sz w:val="26"/>
          <w:szCs w:val="26"/>
        </w:rPr>
        <w:t>Выпускник должен обладать следующими академическими компетенциями:</w:t>
      </w:r>
    </w:p>
    <w:p>
      <w:pPr>
        <w:pStyle w:val="31"/>
        <w:numPr>
          <w:ilvl w:val="0"/>
          <w:numId w:val="3"/>
        </w:numPr>
        <w:ind w:left="0" w:firstLine="178"/>
        <w:jc w:val="both"/>
        <w:rPr/>
      </w:pPr>
      <w:r>
        <w:rPr>
          <w:sz w:val="26"/>
          <w:szCs w:val="26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31"/>
        <w:numPr>
          <w:ilvl w:val="0"/>
          <w:numId w:val="3"/>
        </w:numPr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владеть системным и сравнительным анализом;</w:t>
      </w:r>
    </w:p>
    <w:p>
      <w:pPr>
        <w:pStyle w:val="31"/>
        <w:numPr>
          <w:ilvl w:val="0"/>
          <w:numId w:val="3"/>
        </w:numPr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владеть исследовательскими навыками;</w:t>
      </w:r>
    </w:p>
    <w:p>
      <w:pPr>
        <w:pStyle w:val="31"/>
        <w:numPr>
          <w:ilvl w:val="0"/>
          <w:numId w:val="3"/>
        </w:numPr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уметь работать самостоятельно;</w:t>
      </w:r>
    </w:p>
    <w:p>
      <w:pPr>
        <w:pStyle w:val="31"/>
        <w:numPr>
          <w:ilvl w:val="0"/>
          <w:numId w:val="3"/>
        </w:numPr>
        <w:ind w:left="0" w:firstLine="178"/>
        <w:jc w:val="both"/>
        <w:rPr/>
      </w:pPr>
      <w:r>
        <w:rPr>
          <w:sz w:val="26"/>
          <w:szCs w:val="26"/>
        </w:rPr>
        <w:t>быть способным порождать новые идеи (креативность);</w:t>
      </w:r>
    </w:p>
    <w:p>
      <w:pPr>
        <w:pStyle w:val="31"/>
        <w:numPr>
          <w:ilvl w:val="0"/>
          <w:numId w:val="3"/>
        </w:numPr>
        <w:ind w:left="0" w:firstLine="178"/>
        <w:jc w:val="both"/>
        <w:rPr/>
      </w:pPr>
      <w:r>
        <w:rPr>
          <w:sz w:val="26"/>
          <w:szCs w:val="26"/>
        </w:rPr>
        <w:t>владеть междисциплинарным подходом при решении проблем;</w:t>
      </w:r>
    </w:p>
    <w:p>
      <w:pPr>
        <w:pStyle w:val="31"/>
        <w:numPr>
          <w:ilvl w:val="0"/>
          <w:numId w:val="3"/>
        </w:numPr>
        <w:ind w:left="0" w:firstLine="178"/>
        <w:jc w:val="both"/>
        <w:rPr/>
      </w:pPr>
      <w:r>
        <w:rPr>
          <w:sz w:val="26"/>
          <w:szCs w:val="26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31"/>
        <w:numPr>
          <w:ilvl w:val="0"/>
          <w:numId w:val="3"/>
        </w:numPr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иметь лингвистические навыки (устная и письменная коммуникация);</w:t>
      </w:r>
    </w:p>
    <w:p>
      <w:pPr>
        <w:pStyle w:val="31"/>
        <w:numPr>
          <w:ilvl w:val="0"/>
          <w:numId w:val="3"/>
        </w:numPr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уметь учиться, повышать свою квалификацию в течение всей жизни.</w:t>
      </w:r>
    </w:p>
    <w:p>
      <w:pPr>
        <w:pStyle w:val="Normal"/>
        <w:ind w:firstLine="178"/>
        <w:jc w:val="both"/>
        <w:rPr>
          <w:sz w:val="26"/>
          <w:szCs w:val="26"/>
        </w:rPr>
      </w:pPr>
      <w:bookmarkStart w:id="0" w:name="OLE_LINK7"/>
      <w:bookmarkStart w:id="1" w:name="OLE_LINK4"/>
      <w:bookmarkEnd w:id="0"/>
      <w:bookmarkEnd w:id="1"/>
      <w:r>
        <w:rPr>
          <w:sz w:val="26"/>
          <w:szCs w:val="26"/>
        </w:rPr>
        <w:t>Выпускник должен иметь следующие социально-личностные компет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178"/>
        <w:jc w:val="both"/>
        <w:rPr>
          <w:sz w:val="26"/>
          <w:szCs w:val="26"/>
        </w:rPr>
      </w:pPr>
      <w:bookmarkStart w:id="2" w:name="OLE_LINK7"/>
      <w:bookmarkStart w:id="3" w:name="OLE_LINK4"/>
      <w:bookmarkEnd w:id="2"/>
      <w:bookmarkEnd w:id="3"/>
      <w:r>
        <w:rPr>
          <w:sz w:val="26"/>
          <w:szCs w:val="26"/>
        </w:rPr>
        <w:t>обладать качествами граждан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178"/>
        <w:jc w:val="both"/>
        <w:rPr/>
      </w:pPr>
      <w:r>
        <w:rPr>
          <w:sz w:val="26"/>
          <w:szCs w:val="26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178"/>
        <w:jc w:val="both"/>
        <w:rPr/>
      </w:pPr>
      <w:r>
        <w:rPr>
          <w:sz w:val="26"/>
          <w:szCs w:val="26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владеть навыками здоровье сбере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178"/>
        <w:jc w:val="both"/>
        <w:rPr/>
      </w:pPr>
      <w:r>
        <w:rPr>
          <w:sz w:val="26"/>
          <w:szCs w:val="26"/>
        </w:rPr>
        <w:t>быть способным к критике и самокритике (критическое мышл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178"/>
        <w:jc w:val="both"/>
        <w:rPr>
          <w:sz w:val="26"/>
          <w:szCs w:val="26"/>
        </w:rPr>
      </w:pPr>
      <w:r>
        <w:rPr>
          <w:sz w:val="26"/>
          <w:szCs w:val="26"/>
        </w:rPr>
        <w:t>уметь работать в команде.</w:t>
      </w:r>
    </w:p>
    <w:p>
      <w:pPr>
        <w:pStyle w:val="Normal"/>
        <w:ind w:firstLine="178"/>
        <w:jc w:val="both"/>
        <w:rPr/>
      </w:pPr>
      <w:r>
        <w:rPr>
          <w:sz w:val="26"/>
          <w:szCs w:val="26"/>
        </w:rPr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ind w:left="0" w:firstLine="178"/>
        <w:jc w:val="both"/>
        <w:rPr/>
      </w:pPr>
      <w:r>
        <w:rPr>
          <w:sz w:val="26"/>
          <w:szCs w:val="26"/>
        </w:rPr>
        <w:t>разрабатывать рабочие планы и программы проведения научных исследований, готовить задания для групп и отдельных исполнителей.</w:t>
      </w:r>
    </w:p>
    <w:p>
      <w:pPr>
        <w:pStyle w:val="Normal"/>
        <w:ind w:left="709" w:hanging="16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но-аналитическая  деятельность:</w:t>
      </w:r>
    </w:p>
    <w:p>
      <w:pPr>
        <w:pStyle w:val="Normal"/>
        <w:numPr>
          <w:ilvl w:val="0"/>
          <w:numId w:val="4"/>
        </w:numPr>
        <w:ind w:left="0" w:firstLine="178"/>
        <w:jc w:val="both"/>
        <w:rPr/>
      </w:pPr>
      <w:r>
        <w:rPr>
          <w:sz w:val="26"/>
          <w:szCs w:val="26"/>
        </w:rPr>
        <w:t>изучать результаты работы организации и ее структурных подразделений и сопоставлять их с показателями других организаций.</w:t>
      </w:r>
    </w:p>
    <w:p>
      <w:pPr>
        <w:pStyle w:val="Normal"/>
        <w:ind w:left="36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ово-экономическая деятельность: </w:t>
      </w:r>
    </w:p>
    <w:p>
      <w:pPr>
        <w:pStyle w:val="Normal"/>
        <w:numPr>
          <w:ilvl w:val="0"/>
          <w:numId w:val="4"/>
        </w:numPr>
        <w:ind w:left="0" w:firstLine="178"/>
        <w:jc w:val="both"/>
        <w:rPr/>
      </w:pPr>
      <w:r>
        <w:rPr>
          <w:sz w:val="26"/>
          <w:szCs w:val="26"/>
        </w:rPr>
        <w:t>разрабатывать перспективные, среднесрочные и текущие планы экономического и социального развития организации и ее структурных подразделений;</w:t>
      </w:r>
    </w:p>
    <w:p>
      <w:pPr>
        <w:pStyle w:val="Normal"/>
        <w:numPr>
          <w:ilvl w:val="0"/>
          <w:numId w:val="4"/>
        </w:numPr>
        <w:ind w:left="0" w:firstLine="178"/>
        <w:jc w:val="both"/>
        <w:rPr/>
      </w:pPr>
      <w:r>
        <w:rPr>
          <w:sz w:val="26"/>
          <w:szCs w:val="26"/>
        </w:rPr>
        <w:t>проводить систематический контроль за соблюдением подразделениями организации плановой дисциплины, ходом выполнения плановых заданий.</w:t>
      </w:r>
    </w:p>
    <w:p>
      <w:pPr>
        <w:pStyle w:val="Normal"/>
        <w:ind w:firstLine="5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-кредитная деятельность:</w:t>
      </w:r>
    </w:p>
    <w:p>
      <w:pPr>
        <w:pStyle w:val="Normal"/>
        <w:numPr>
          <w:ilvl w:val="0"/>
          <w:numId w:val="4"/>
        </w:numPr>
        <w:ind w:left="0" w:firstLine="178"/>
        <w:jc w:val="both"/>
        <w:rPr/>
      </w:pPr>
      <w:r>
        <w:rPr>
          <w:sz w:val="26"/>
          <w:szCs w:val="26"/>
        </w:rPr>
        <w:t>анализировать действие инструментов денежно-кредитной политики, эффективность организации денежного оборота; деятельность кредитно-финансовых организаций, их показатели;</w:t>
      </w:r>
    </w:p>
    <w:p>
      <w:pPr>
        <w:pStyle w:val="Normal"/>
        <w:numPr>
          <w:ilvl w:val="0"/>
          <w:numId w:val="4"/>
        </w:numPr>
        <w:ind w:left="0" w:firstLine="178"/>
        <w:jc w:val="both"/>
        <w:rPr/>
      </w:pPr>
      <w:r>
        <w:rPr>
          <w:sz w:val="26"/>
          <w:szCs w:val="26"/>
        </w:rPr>
        <w:t>обеспечивать организацию финансового контроля на всех стадиях планирования и исполнения бюджета.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ind w:left="0" w:firstLine="238"/>
        <w:jc w:val="both"/>
        <w:rPr/>
      </w:pPr>
      <w:r>
        <w:rPr>
          <w:sz w:val="26"/>
          <w:szCs w:val="26"/>
        </w:rPr>
        <w:t>работать с юридической литературой и трудовым законодательством;</w:t>
      </w:r>
    </w:p>
    <w:p>
      <w:pPr>
        <w:pStyle w:val="Normal"/>
        <w:numPr>
          <w:ilvl w:val="0"/>
          <w:numId w:val="4"/>
        </w:numPr>
        <w:ind w:left="0" w:firstLine="238"/>
        <w:jc w:val="both"/>
        <w:rPr/>
      </w:pPr>
      <w:r>
        <w:rPr>
          <w:sz w:val="26"/>
          <w:szCs w:val="26"/>
        </w:rPr>
        <w:t>составлять документацию (графики работ, инструкции, планы, заявки, деловые письма и т.п.), а также отчетную документацию по установленным форм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обучаемый должен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оретические основы контроля, ревизии и аудита, их сущность, объекты, предмет, методологию и методы, их виды, цель и задачи, место и роль в системе 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ю ревизии, аудиторской проверки и внутрихозяйственного контро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>методические способы и приемы контроля финансово-хозяйственной деятельности организаций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нировать контрольно-ревизионную работу, составлять  планы и программы ревизий и аудиторских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спользовать</w:t>
      </w:r>
      <w:r>
        <w:rPr>
          <w:color w:val="000000"/>
          <w:sz w:val="26"/>
          <w:szCs w:val="26"/>
        </w:rPr>
        <w:t xml:space="preserve"> приемы и технику проведения комплексной ревизии (аудиторской проверки) в организац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формлять рабочие документы, акт комплексной ревизии, аудиторское заключ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общать результаты проверок и формировать профессиональное мнение о достоверности бухгалтерской отчетности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>использовать информацию, полученную в результате проведения контрольных мероприятий, при принятии обоснованных управленческих решений</w:t>
      </w:r>
      <w:r>
        <w:rPr>
          <w:sz w:val="26"/>
          <w:szCs w:val="26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Данная типовая учебная программа составлена с учетом действующей законодательной и нормативно-правовой базы Республики Беларусь. Она построена   в увязке с другими экономическими дисциплинами: «Бухгалтерский учет», «Экономическая теория», «Экономика организации (предприятия)» и др.</w:t>
      </w:r>
    </w:p>
    <w:p>
      <w:pPr>
        <w:pStyle w:val="TextBodyIndent"/>
        <w:spacing w:before="0" w:after="0"/>
        <w:ind w:left="0" w:firstLine="718"/>
        <w:jc w:val="both"/>
        <w:rPr>
          <w:sz w:val="26"/>
          <w:szCs w:val="26"/>
        </w:rPr>
      </w:pPr>
      <w:r>
        <w:rPr>
          <w:sz w:val="26"/>
          <w:szCs w:val="26"/>
        </w:rPr>
        <w:t>Для диагностики сформированности компетенций студентов используются следующие основные методы и формы обучения: лекции, беседы, семинары-практикумы, тесты, рефераты, коллоквиумы, экзамен, другие средства диагностики.</w:t>
      </w:r>
    </w:p>
    <w:p>
      <w:pPr>
        <w:pStyle w:val="TextBodyIndent"/>
        <w:spacing w:before="0" w:after="0"/>
        <w:ind w:left="0" w:firstLine="301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еподавания данной дисциплины используются следующие технологии обучения: проблемное обучение; модульное обучение; развивающее обучение; активное (контекстное) обучение.</w:t>
      </w:r>
    </w:p>
    <w:p>
      <w:pPr>
        <w:pStyle w:val="TextBody"/>
        <w:tabs>
          <w:tab w:val="clear" w:pos="708"/>
          <w:tab w:val="left" w:pos="504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типовому учебному плану всего часов по данной дисциплине - 122, из них всего аудиторных часов -  52, в том числе лекций 26 часов, практических занятий 26часов. Рекомендуемая форма контроля –  экзамен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ИМЕРНЫЙ Тематический план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ческ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сущность финансово-хозяйственного контроля в системе управления эконом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кассовых операций и операций по счетам в б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операций по учету основных средств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операций по учету материально-производствен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операций по учету инвестиций и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расчетных и кредит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расчетов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учета затрат на производство и калькулирование  себестоимости продукции (товаров, работ, услуг) и учета выпуска и реализации готовой продукции (товаров, 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(аудит) учета финансовых результатов и использования прибыли, фондов, резервов, средств целевого финансирования и бухгалтер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держание и сущность финансово-хозяйственного контроля в системе управления экономикой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контроля в управлении экономикой. Органы государственного и ведомственного контроля и их функции. Организация контрольно-ревизионной работы. Сущность аудита, его содержание, цели и задачи. Государственное регулирование аудиторской деятельности. Стандарты (правила) аудиторской деятельности. Планирование аудита. Существенность в аудите. Аудиторский риск и его составляющие. Аудиторская выборка и аудиторские доказательства. Документальное оформление и реализация  результатов  аудиторской проверки и реви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Ревизия (аудит) кассовых операций и операций по счетам в банках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чи и источники проверки кассовых операций. Порядок проведения  инвентаризации денежных средств и денежных документов, хранящихся в кассе, оценка условий  их хранения. Проверка законности и целесообразности хозяйственных операций по движению денежных средств; правильности оформления первичных документов, ведения кассовой книги; соблюдения лимита остатка денежных средств  в кассе. Проверка соблюдения предельного размера расчетов наличными денежными средствами с юридическими лицами. Проверка своевременности оприходования выручки за реализованную продукцию и оказанные услуги за наличный расчет. Проверка соблюдения установленного порядка выдачи наличных денежных средств под отчет. Особенности проверки операций с наличными денежными средствами в иностранной валюте. Проверка соблюдения требований законодательства по использованию контрольно-кассовой техники. Проверка денежных документов. Проверка соответствия данных аналитического и синтетического учета; правильности отражения движения денежных средств и денежных документов на счетах бухгалтерского учета, бухгалтерских записей в учетных регистрах и их соответствие данным кассовой книги, тождественности показателей отчетности и данных синтетического учета денежных средств, денежных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визии (аудита) кассовых операций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источники проверки операций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х, соответствие записей в учете первичным документам. Проверка правильности и законности операций по покупке и продаже валюты, целевого использования валютных средств, отражения в учете курсовых и суммовых разниц. Проверка соответствия  данных синтетического и аналитического чета, первичных документов, регистров учета, бухгалтерской отчет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визии (аудита) операций по счетам в банках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визия (аудит) операций по учету основных средств и нематериальных актив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 и источники проверки основных средств и нематериальных активов. Проверка наличия и сохранности основных средств, их технического состояния, своевременности и качества проведения инвентаризации, оценки и переоценки. Проверка правильности документального оформления и учета операций по поступлению и выбытию основных средств. Проверка правильности отражения операций по ремонту основных средств. Проверка начисления и отражения в учете амортизации основных средств. Проверка лизинговых операций у лизингодателя (лизингополучателя). Проверка правильности идентификации нематериальных активов, их оценки.  Проверка документального оформления и учета операций, связанных с движением нематериальных активов.  Проверка начисления и отражения в учете амортизации нематериальных актив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визии (аудита) основных средств и нематериальных активов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визия (аудит) операций по учету материально-производственных запас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источники проверки операций по учету материально- производственных запасов. Проверка  постановки организации учета материально-производственных запасов. Проверка организации складского хозяйства и хранения материально-производственных запасов. Проверка операций по движению материальных ценностей и правильности их оценки. Проверка правильности отражения операций, связанных с использованием материалов на производственные и другие нужды. Проверка правильности отражения операций с тарой,  драгоценных металлов и камней. Проверка операций, связанных с движением инвентаря и хозяйственных принадлежностей, специальной одежды. Проверка полноты и качества проведенных инвентаризацией материально - производственных запасов и отражение их результатов в уче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визии (аудита) учета материально-производственных запасов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визия (аудит) операций по учету инвестиций и финансовых вложе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источники проверки операций по учету инвестиций и финансовых вложений. Проверка правильности учета затрат по капитальным вложениям (инвестициям). Проверка сохранности оборудования и правильности его отражения на счетах бухгалтерского учета. Проверка правильности определения учетной стоимости вводимых в действие объектов. Проверка полноты и правильности учета операций с финансовыми вложени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визии (аудита) операций по учету инвестиций и финансовых вложений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евизия (аудит) расчетных и кредитных операци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источники проверки расчетных и кредитных операций. Проверка расчетов с поставщиками и подрядчиками. Проверка расчетов с покупателями и заказчиками. Проверка расчетов с подотчетными лицами и расчетов с персоналом по прочим операциям. Проверка расчетов с разными дебиторами и кредиторами (по имущественному и личному страхованию; по претензиям; по причитающимся дивидендам и прочим доходам; по депонированным суммам и др.). Ревизия (аудит) внутрихозяйственных расчетов. Проверка расчетов с бюджетом по налогам и сборам. Проверка организации налогового учета и правильности формирования объектов налогообложения. Проверка правильности получения и использования кредитов и займов и их отражение на счетах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визии (аудита) расчетных и кредитных операций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евизия (аудит) расчетов с персоналом по оплате труд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источники проверки расчетов с персоналом по оплате труда. Проверка правильности соблюдения трудового законодательства и использования рабочего времени. Проверка правильности установления должностных окладов и тарифных ставок работникам  организации. Проверка правильности начисления заработной платы. Проверка правильности удержаний из заработной платы. Проверка правильности отчислений в Фонд социальной защиты населения и его использования. Проверка правильности ведения синтетического и аналитического учета расчетов по оплате тру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визии (аудита) расчетов с персоналом по оплате труда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евизия (аудит) учета затрат на производство и калькулирование себестоимости продукции (товаров, работ, услуг) и учета выпуска  и реализации готовой продукции (товаров, работ, услуг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чи и  источники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 затрат на производство и калькулирования себестоимости продукции (товаров, работ, услуг) и учета выпуска  и реализации готовой продукции (товаров, работ, услуг). Проверка правильности включения расходов в состав  затрат и исчисления себестоимости продукции (товаров, работ, услуг). Проверка правильности калькулирования себестоимости  продукции (товаров, работ, услуг): общие методические подходы. Проверка правильности учета затрат вспомогательных производств. Проверка правильности отнесения затрат на основное  и вспомогательное производство и их распределение по видам продукции (товаров, работ, услуг). Проверка правильности отнесения прямых затрат на объекты калькулирования и соблюдения методов распределения косвенных расходов; проверка учета и распределения расходов будущих периодов и резервов предстоящих расходов и платежей. Проверка операций по учету брака, недостач и потерь в производстве, учету и оценке незавершенного производства. Проверка правильности определения фактической себестоимости 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авильности учета затрат для целей налогообложения. Обобщение результатов проверки и оценка эффективности затрат на производ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ценки готовой продукции (товаров, работ, услуг) и организации ее складского учета. Проверка наличия заключенных договоров на поставку готовой продукции  (товаров, работ, услуг) и правильности их оформления. Проверка документов на отгрузку продукции (товаров, работ, услуг) и своевременности предъявления в банк расчетно-платежных  документов. Проверка правильности отражения в учете реализации продукции (товаров, работ, услуг) в соответствии с учетной политик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учета расходов, связанных с рекламой и реализацией продукции (товаров, работ, услуг). Проверка правильности отражения в учете товарообменных (бартерных) опер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визии (аудита) учета затрат на производство и калькулирования себестоимости продукции (товаров, работ, услуг) и учета выпуска  и реализации готовой продукции (товаров, работ, услуг) в условиях автоматизированной формы бухгалтерского у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9. Ревизия (аудит) учета финансовых результатов и использования прибыли, фондов, резервов, средств целевого финансирования и бухгалтерской отчет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источники проверки  учета финансовых результатов и использования прибыли, фондов, резервов, средств целевого финансирования и  бухгалтерской отчетности. Проверка правильности  отражения операций на счетах бухгалтерского учета по формированию результатов и использования прибыли. Проверка правильности учета формирования уставного фонда. Проверка правильности отражения операций на счетах бухгалтерского учета по образованию и использованию резервного и добавочного фонда. Проверка правильности отражения операций на счетах бухгалтерского учета  по созданию резервов предстоящих расходов. Проверка правильности использования средств целевого финансирования. Проверка состава и правильности заполнения форм бухгалтерской отчетности, взаимоувязки их исполь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изия (аудит) учета финансовых результатов и использования прибыли, фондов, резервов, средств целевого финансирования и бухгалтерской отчетности в условиях автоматизированной формы бухгалтерского учета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Нормативно-правовые акты и инструктивные материалы</w:t>
      </w:r>
    </w:p>
    <w:p>
      <w:pPr>
        <w:pStyle w:val="Normal"/>
        <w:rPr>
          <w:b/>
          <w:b/>
          <w:bCs/>
          <w:iCs/>
          <w:color w:val="000000"/>
          <w:spacing w:val="2"/>
          <w:sz w:val="28"/>
          <w:szCs w:val="28"/>
          <w:lang w:val="en-US"/>
        </w:rPr>
      </w:pPr>
      <w:r>
        <w:rPr>
          <w:b/>
          <w:bCs/>
          <w:iCs/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удиторской деятельности: Закон Республики Беларусь от 8.11.1994 г. № 3373- ΧΙΙ (с изменениями и дополнения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О мерах по усилению ведомственного контроля в Республике Беларусь: Указ Президента Республики Беларусь от 25.05.2000 г. №293 (с изменениями и дополнения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: Указ Президента Республики Беларусь № 673 от 15.11.1999 г. (с изменениями и дополнениями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 совершенствовании государственного регулирования аудиторской деятельности: Указ Президента Республики Беларусь от 12.02.2004 г № 67 (с учетом изменений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 о ведомственном контроле за финансово-хозяйственной деятельностью организаций: утв. Постановлением Совета Министров Республики Беларусь от 09.01.2002 г. № 22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б аттестации на право осуществления аудиторской деятельности. Постановление Совета Министров Республики Беларусь от 22.05.2002 г. № 650 (с изменениями и дополнениями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7. Закон Республики Беларусь «О бухгалтерском учете и отчетности» от 18.10.1994 №3321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с учетом последующих изменений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иповой план счетов бухгалтерского учета финансово-хозяйственной деятельности предприятий и Инструкция по применению Типового плана счетов, утвержденные постановлением Минфина РБ от 30.05.2003 №89 (с учетом последующих изменений)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Гражданский кодекс Республики Беларусь от 07.12.1998 №218-З (с учетом последующих изменений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Трудовой кодекс Республики Беларусь от 26.07.1999 № 296-З (с учетом последующих изменений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Правила аудиторской деятельности, утвержденные постановлением Министерства финансов Республики Беларусь. Мн.: Фонд. Редакция журнала «Финансы, учет, аудит», 2006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мельницкий В.А. Ревизия и аудит.- Мн.: Книжный Дом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пко Г.М. Аудит и ревизия: Учеб. Пособие.- Мн.: Книжный Дом; Мисант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мс Р. Основы аудита: пер. с англ. /Под ред. Я.В. Соколова. – М.: Аудит, ЮНИТИ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Д., Томских С.А., Черемшанов С.В. Практикум по аудиту: учеб. Пособие. – 2-е изд., переработано и дополнено. – М.: Финансы и статистик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: учебник для вузов по экон. спец./ Под ред. В.И. Подольского. – 3-е издание, переработано и дополнено. – М.: ЮНИТИ-ДАНА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ая И.Н., Лабынцев Н.Т., Хахонова Н.Н. Аудит: учеб. пособие – Ростов н/Д: Феник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сийчук В.Я. Контроль и ревизия: учеб. пособие /под ред. В.Я. Овсийчук. – М.: КНОРУ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Практический аудит: учеб. пособие /под ред. Я.В.Соколова – СПб.: Юридический центр 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ехов А.А., Терехов И.А. Контроль и аудит: основные методические приемы и технология. – М.: Финансы и статистик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йц В.П., Шеремет А.Д. Аудит: учебное пособие. – М.: Инфра-М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цковская Т.С. Организация аудита за рубежом. – Мн.: ПКФ, «Экаунт», 1994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обышевский Н.П., Солодкий Д.Т. Ревизия и аудит. Учебно-методическое пособие – Мн.: Мисанта,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070"/>
        </w:tabs>
        <w:ind w:left="1070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70"/>
        </w:tabs>
        <w:ind w:left="1070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4:35:00Z</dcterms:created>
  <dc:creator>kbu_o</dc:creator>
  <dc:description/>
  <cp:keywords/>
  <dc:language>en-US</dc:language>
  <cp:lastModifiedBy>Leshkovich</cp:lastModifiedBy>
  <cp:lastPrinted>2009-06-22T10:05:00Z</cp:lastPrinted>
  <dcterms:modified xsi:type="dcterms:W3CDTF">2010-12-01T08:25:00Z</dcterms:modified>
  <cp:revision>13</cp:revision>
  <dc:subject/>
  <dc:title>Министерство образования Республики Беларусь</dc:title>
</cp:coreProperties>
</file>