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,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еминарских и практических занят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семинарских и практических зан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Сущность, содержание и классификация ауди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Понятие и сущность аудит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едпосылки возникновения и этапы развития аудита в Западной Европе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едпосылки возникновения и этапы развития аудита в Российской Федерации и Республике Беларусь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4.Классификация аудита, его цели и задачи. Место аудита в системе контроля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Общие черты и различия между аудитом и ревизией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6.Профессиональная этика аудиторов и их взаимоотношения с заказчиками аудиторских услуг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Аудиторская деятельность в Республике Беларусь: ее содержание и регулир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рганизация аудита в Республике Беларусь и его субъекты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Государственное регулирование аудиторской деятельности в Республике Беларусь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й аудиторской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Национальные правила (стандарты) аудит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Контроль осуществления аудиторской деятельности в Республике Беларусь.</w:t>
            </w:r>
          </w:p>
          <w:p>
            <w:pPr>
              <w:pStyle w:val="Normal"/>
              <w:spacing w:lineRule="auto" w:line="259"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Подготовка и планирование аудиторской провер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Основные этапы аудита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исьмо-обязательство о согласии на проведение аудита. Договор оказания аудиторских услуг. Оценка стоимости аудиторских услуг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3.Планирование аудита. Оценка организации и состояния бухгалтерского учета и внутреннего контроля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 Существенность и аудиторский риск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Аудиторская выборка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Технология проведения аудиторской провер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Аналитические процедуры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Аудиторские доказательства, их виды и источники получения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Действия аудитора при выявлении искажений бухгалтерской (финансовой) отчетност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Использование результатов работы экспертов. Использование результатов работы других аудиторов и их взаимодействие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Рабочая документация аудитор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6.Внутренний контроль качества аудиторской проверки. Особенности проведения аудита в условиях применения ПЭВМ.</w:t>
            </w:r>
          </w:p>
          <w:p>
            <w:pPr>
              <w:pStyle w:val="Normal"/>
              <w:spacing w:lineRule="auto" w:line="256"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.Аудиторское заключение и отчетность аудиторских организа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Виды аудиторских мнений о достоверности бухгалтерской отчетности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2.Форма и структура аудиторского заключения, порядок его представления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исьменная информация (отчет) аудиторской организации (аудитора) по результатам проведения аудита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Отчетность о результатах работы аудиторов -индивидуальных предпринимателей и аудиторских организаций.</w:t>
            </w:r>
          </w:p>
          <w:p>
            <w:pPr>
              <w:pStyle w:val="Normal"/>
              <w:spacing w:lineRule="auto" w:line="256"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.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рганизации бухгалтерского учета и внутрихозяйственного контроля. Аудит учредительных документов и формирования уставного фон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организации бухгалтерского учета и внутрихозяйственного контроля. Последовательность проведения проверки и источники информаци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2.Оценка организационной системы бухгалтерского учета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должностных инструкций работников бухгалтерии, положения об учетной политике, ее соблюдения в течение год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4.Проверка системы документации и документооборота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 Оценка эффективности системы учета и анализ учетной политики организации. Изучение и оценка состояния системы внутрихозяйственного контроля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Цель и задачи проверки учредительных документов и формирования уставного фонда. Последовательность и источники проверки. Исследование учредительных документов проверяемой организаци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операций по формированию уставного фонда.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Аудит </w:t>
            </w:r>
            <w:r>
              <w:rPr>
                <w:bCs/>
                <w:kern w:val="2"/>
                <w:sz w:val="22"/>
                <w:szCs w:val="22"/>
              </w:rPr>
              <w:t xml:space="preserve">кассовых операций. </w:t>
            </w:r>
            <w:r>
              <w:rPr>
                <w:kern w:val="2"/>
                <w:sz w:val="22"/>
                <w:szCs w:val="22"/>
              </w:rPr>
              <w:t xml:space="preserve">Аудит </w:t>
            </w:r>
            <w:r>
              <w:rPr>
                <w:bCs/>
                <w:kern w:val="2"/>
                <w:sz w:val="22"/>
                <w:szCs w:val="22"/>
              </w:rPr>
              <w:t>операций по счетам в банка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кассов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орядок проведения инвентаризации денежных средств и других ценностей, хранящихся в кассе, оценка условий их хранения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законности и целесообразности хозяйственных операций по движению денежных средст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Особенности проверки операций с наличными денежными средствами в иностранной валюте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соблюдения требований законодательства по использованию контрольно-кассовой техни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денежных документов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Проверка соответствия данных аналитического и синтетического учета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Особенности ревизии (аудита) кассовых операций в условиях автоматизированной формы бухгалтерского учета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Цель и задачи проверки операций по счетам в банках. Последовательность и источники информаци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9.Проверка правильности входящих остатков на начало периода по счетам в банках. Проверка полноты, достоверности и своевременности отражения в учете операций по поступлению и списанию денежных средств на расчетном, валютном и специальных счета и соответствие записей в учете первичным документам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Проверка правильности и законности операций по покупке и продаже валюты, целевого использования валютных средств, отражения в учете курсовых и суммовых разниц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11.Особенности ревизии (аудита) операций по счетам в банках в условиях автоматизированной формы бухгалтерского учет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56" w:before="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А</w:t>
            </w:r>
            <w:r>
              <w:rPr>
                <w:kern w:val="2"/>
                <w:sz w:val="22"/>
                <w:szCs w:val="22"/>
              </w:rPr>
              <w:t xml:space="preserve">удит </w:t>
            </w:r>
            <w:r>
              <w:rPr>
                <w:bCs/>
                <w:kern w:val="2"/>
                <w:sz w:val="22"/>
                <w:szCs w:val="22"/>
              </w:rPr>
              <w:t>вложений во внеоборотные активы и операций с основными средствами. Аудит нематериальных актив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вложений во внеоборотные актины и операций с основными средствами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2.Проверка операций по осуществлению вложений во внеоборотные активы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 Проверка наличия и сохранности основных средств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правильности документального оформления и учета операций по поступлению, внутреннему перемещению и выбытию основных средст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 документального оформления, учета и налогообложения операций выбытия основных средств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6.Проверка операций по аренде основных средств у арендатора (арендодателя)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Проверка правильности начисления амортизации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8.Проверка обоснованности и соблюдения положений учетной политики по учету основных средств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9.Проверка операций по восстановлению основных средств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Цель и задачи проверки операций с нематериальными активами. Последовательность и источники проверки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. Проверка правильности идентификации нематериальных активов, их оценк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2.Проверка начисления и отражения в учете амортизации нематериальных актив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2"/>
                <w:szCs w:val="22"/>
              </w:rPr>
              <w:t>9.Аудит сохранности и учета материально-производственных запас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сохранности и учета материально-производственных запасов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еспечения контроля наличия и сохранности материально-производственных запасов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правильности формирования и списания транспортно-заготовительных расходо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операций по реализации материало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ражения в бухгалтерском учете операций с тарой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операций по учету инвентаря и хозяйственных принадлежностей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Особенности внутреннего контроля материально-производственных запасо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Аудит учета финансовых вложен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финансовых вложений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правильности идентификации и признания финансовых вложений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3.Проверка полноты и правильности учета операций с финансовыми вложениями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 Проверка ведения аналитического учета ценных бумаг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5.Проверка операций по образованию и использованию резерва под обесценение финансовых вложений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олноты отражения доходов по финансовым вложения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.Аудит расчетных операц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ных операций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.Проверка состояния учета и контроля расчетных операци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расчетов с поставщиками и подрядчиками. Проверка расчетов с покупателями и заказчикам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.Проверка расчетов с подотчетными лицами и расчетов с персоналом по прочим операциям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расчетов с разными дебиторами и кредиторами (по имущественному и личному страхованию: по претензиям; по причитающимся дивидендам и прочим доходам: по депонированным суммам и др.)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внутрихозяйственных расчетов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расчетов с бюджетом по налогам и сборам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Аудит расчетов с персоналом по оплате труд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расчетов с персоналом по оплате труда. Последовательность и источники информации, используемой в процессе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Оценка состояния учета и эффективности внутреннего контроля расчетов по оплате труда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Проверка правильности начисления заработной платы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 правильности удержаний из заработной платы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5.Проверка правильности отчислений в Фонд социальной защиты населения. Проверка использования средств Фонда социального страхования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Проверка правильности ведения синтетического и аналитического учета расчетов по оплате труда и соответствия между ним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Аудит учета расчетов по кредитам, займам и целевому финансированию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учета расчетов по кредитам, займам и целевого финансирования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обоснованности займов, выдаваемых в организаци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 обоснованности расходования средств целевого финансирования и целевых поступлений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.Аудит учета финансовых результатов и их использ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проверки финансовых результатов деятельности организации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в бухгалтерском и налоговом учете правильности признания и отражения доходов и расходов обычных видов деятельност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.Проверка состава и признания в бухгалтерском и налоговом учете операционных и прочих доходов и расходов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Оценка правильности формирования и проверка достоверности отражения в бухгалтерском и налоговом учете финансового результата отчетного периода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Контроль использования прибыли отчетного года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6.Контроль своевременности и полноты покрытия убытков отчетного года и прошлых лет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.Аудит бухгалтерской отчет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1.Цель и задачи аудита бухгалтерской отчетности. Последовательность и источники проверки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2.Проверка состава и правильности заполнения форм бухгалтерской отчетности, взаимоувязки их показателей и своевременности представления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3.Проверка, анализ и подтверждение показателей бухгалтерского баланса (ф. №1)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4.Проверка, анализ и подтверждение показателей отчета о прибылях и убытках (ф. №2). 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>5.Проверка, анализ и подтверждение показателей отчета о движении источников собственных средств (ф. №3).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6. Проверка, анализ и подтверждение показателен отчета о движении денежных средств (ф. № 4)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.Проверка и оценка содержания пояснительной записки.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8.Особенности аудита консолидированной отчетности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9:00Z</dcterms:created>
  <dc:creator>Admin</dc:creator>
  <dc:description/>
  <dc:language>en-US</dc:language>
  <cp:lastModifiedBy>RD TEST</cp:lastModifiedBy>
  <dcterms:modified xsi:type="dcterms:W3CDTF">2014-12-08T12:39:00Z</dcterms:modified>
  <cp:revision>2</cp:revision>
  <dc:subject/>
  <dc:title>Планы семинарских, практических занятий</dc:title>
</cp:coreProperties>
</file>