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в 3 томах. Т. 2. Теория вероятностей. Методы оптимизации. Учебник. / Гайшун И.В., Минюк С.А. и др. -Мн.:БГЭУ, 20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Гмурман, В. Е. Руководство к решению задач по теории вероятностей и математической статистике / В. Е. Гмурман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.: Высшая школа, 2005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ремер, Н. Ш. Теория вероятностей и математическая статистика: учеб. для студентов вузов, обучающихся по экономическим специальностям / Н. Ш. Кремер.  – 3-е изд., перераб. и доп. – М.: ЮНИТИ-ДАНА, 2010. – 551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алыцкий, М.А.  Теория вероятностей, математическая статистика и случайные процессы: учеб. пособие / М.А. Маталыцкий, Г.А. Хацкевич. – Минск: Выш. шк., 2012. – 720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енный, Д. Т. Конспект лекций по теории вероятностей и математической статистике / Д. Т. Письменный. – М.: Айрис-пресс, 200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теории вероятностей, математической статистике и теории случайных функций: Учебное пособие / Под общей ред. А.А. Свешникова. 4-е изд., стер. – СПб.: Издательство «Лань», 2008. – 448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йвазян, С. А. Прикладная статистика и основы эконометрики / С. А. Айвазян, В. С. Мхитарян. – М.: ЮНИТИ, 199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рковская Л.С., Станишевская Л.В., Черторицкий Ю.Н. Практикум по теории вероятностей. - Мн.: БГЭУ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ько, И.В. Теория вероятностей и математическая статистика. Примеры и задачи / И.В. Белько, Г.П. Свирид. - Минск: Новое знание, 2002 . - 25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Гмурман, В.Е. Теория вероятностей и математическая статистика / В.Е. Гмурман. - М.: Выс. шк., 1979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холетов И.И., Мацкевич И.П. Руководство к решению задач по высшей математике, теории вероятностей и матема</w:t>
        <w:softHyphen/>
        <w:t>тической статистике. - Мн.: Высшая школа, 197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цкевич, И.П. Высшая математика: теория вероятностей и математическая статистика: учебник / И.П. Мацкевич И.П., Г.П. Свирид. - Минск: Выш. шк.., 1993.-269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цкевич, И.П. Сборник задач и упражнений по высшей математике. Тео</w:t>
        <w:softHyphen/>
        <w:t>рия вероятностей и математическая статистика / Г.П. Свирид, Г.М. Булдык. -Минск: Выш. шк., 1996. - 318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5:00Z</dcterms:created>
  <dc:creator>Лена</dc:creator>
  <dc:description/>
  <cp:keywords/>
  <dc:language>en-US</dc:language>
  <cp:lastModifiedBy>Лена</cp:lastModifiedBy>
  <dcterms:modified xsi:type="dcterms:W3CDTF">2015-04-21T12:35:00Z</dcterms:modified>
  <cp:revision>1</cp:revision>
  <dc:subject/>
  <dc:title/>
</cp:coreProperties>
</file>