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right="-2" w:firstLine="600"/>
        <w:jc w:val="both"/>
        <w:rPr/>
      </w:pPr>
      <w:r>
        <w:rPr/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– 3-е изд., стер. – Минск: Национальный центр правовой информации Республики Беларусь, 2008. – 64 с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2. Национальная стратегия устойчивого социально-экономического развития Республики Беларусь на период до 2020 г. / Национальная комиссия по устойчивому развитию Республики Беларусь; Редкол: Я.М. Александрович и др. – Минск: Юнипак, 2004. – 202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rPr/>
      </w:pPr>
      <w:r>
        <w:rPr/>
        <w:t>Экономическая теория: учебно-методическое пособие для иностранных слушателей ПО / под ред. Сакович А.И. – Минск: БГЭУ, 2011. – 1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rPr/>
      </w:pPr>
      <w:r>
        <w:rPr/>
        <w:t>Егорина Е.К.Экономическая теория: рабочая тетрадь для иностранных студентов. - Минск: БГЭУ, 2016. - 63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540" w:hanging="0"/>
        <w:rPr/>
      </w:pPr>
      <w:r>
        <w:rPr/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Normal"/>
        <w:suppressAutoHyphens w:val="true"/>
        <w:ind w:right="-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4. Курс экономической теории (Общие основы): Учебное пособие / Под ред. М.И. Плотницкого. Мн.: ООО «Современная школа», 2006. – 392.</w:t>
      </w:r>
    </w:p>
    <w:p>
      <w:pPr>
        <w:pStyle w:val="Normal"/>
        <w:ind w:firstLine="720"/>
        <w:jc w:val="both"/>
        <w:rPr/>
      </w:pPr>
      <w:r>
        <w:rPr/>
        <w:t>5.Основы экономической теории: Курс лекций /Под общ. ред. А.А.Кочеткова. – М.: Издательско-торговая корпорация «Дашков и К</w:t>
      </w:r>
      <w:r>
        <w:rPr>
          <w:vertAlign w:val="superscript"/>
        </w:rPr>
        <w:t>0</w:t>
      </w:r>
      <w:r>
        <w:rPr/>
        <w:t>», 2004. – 492 с.</w:t>
      </w:r>
    </w:p>
    <w:p>
      <w:pPr>
        <w:pStyle w:val="Normal"/>
        <w:ind w:firstLine="720"/>
        <w:jc w:val="both"/>
        <w:rPr/>
      </w:pPr>
      <w:r>
        <w:rPr/>
        <w:t xml:space="preserve">6. Лемешевский, И.М.   Экономическая теория. Основы. Вводный курс: учебно-методическое пособие для студентов вузов, обуч. по экон. спец. / И. М. Лемешевский. — 3-е изд., доп. и перераб. — Минск: ФУ Аинформ, 2007. </w:t>
      </w:r>
    </w:p>
    <w:p>
      <w:pPr>
        <w:pStyle w:val="Normal"/>
        <w:ind w:firstLine="720"/>
        <w:jc w:val="both"/>
        <w:rPr/>
      </w:pPr>
      <w:r>
        <w:rPr/>
        <w:t>7. Экономическая теория: учебное пособие для студ. экон. спец. вузов / И.В. Новикова, Г.А.Примаченок [и др.]; под ред. И.В. Новиковой. — Минск: БГЭУ, 2006.</w:t>
      </w:r>
    </w:p>
    <w:p>
      <w:pPr>
        <w:pStyle w:val="Normal"/>
        <w:suppressAutoHyphens w:val="true"/>
        <w:jc w:val="both"/>
        <w:rPr/>
      </w:pPr>
      <w:r>
        <w:rPr/>
        <w:tab/>
        <w:t>8. Микро- и макроэкономика: учебное пособие / М.И. Плотницкий, Л.В. Воробьева, Н.Н. Сухарева [и др.]; под ред. М.И. Плотницкого. — Изд. 2-е, стер. — Минск: Книжный Дом: Мисанта, 2005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9. Национальная экономика Беларуси: учебник /В. Н. Шимов, Я. М. Александрович [и др.]; под ред. В.Н. Шимова – 3-е изд. — Минск: БГЭУ, 2009. </w:t>
      </w:r>
    </w:p>
    <w:p>
      <w:pPr>
        <w:pStyle w:val="Normal"/>
        <w:rPr/>
      </w:pPr>
      <w:r>
        <w:rPr/>
        <w:t>   </w:t>
      </w:r>
      <w:r>
        <w:rPr/>
        <w:tab/>
        <w:t xml:space="preserve">10. Экономическая теория : учебник / [В.М. Агеев и др.] ; под общ. ред. А.А. Кочеткова. - 2-е изд. - Москва : Дашков и К, 2009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0:00Z</dcterms:created>
  <dc:creator>ket</dc:creator>
  <dc:description/>
  <cp:keywords/>
  <dc:language>en-US</dc:language>
  <cp:lastModifiedBy>ket</cp:lastModifiedBy>
  <dcterms:modified xsi:type="dcterms:W3CDTF">2016-07-01T13:37:00Z</dcterms:modified>
  <cp:revision>3</cp:revision>
  <dc:subject/>
  <dc:title/>
</cp:coreProperties>
</file>