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УКАЗ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САМОСТОЯТЕЛЬНОЙ РАБОТЕ </w:t>
      </w:r>
      <w:r>
        <w:rPr>
          <w:rFonts w:cs="Times New Roman" w:ascii="Times New Roman" w:hAnsi="Times New Roman"/>
          <w:b/>
          <w:bCs/>
          <w:caps/>
          <w:sz w:val="28"/>
        </w:rPr>
        <w:t>иностранных учащихся подготовительного отд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ДИСЦИПЛИН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ЭКОНОМИЧЕСКАЯ ТЕОР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шное освоение основных учебных курсов и дальнейшее развитие студентов как молодых специалистов возможно только при овладении базовыми понятиями, законами, теориями экономической науки. Именно на решение данной цели нацелена учебная дисциплина «Экономическая теория», поскольку в ней  изучаются основные категории экономической теории и закономерности экономического поведения субъектов рынка, субъектов национальной экономики в целом.  Знание </w:t>
      </w:r>
      <w:r>
        <w:rPr>
          <w:rFonts w:cs="Times New Roman" w:ascii="Times New Roman" w:hAnsi="Times New Roman"/>
          <w:bCs/>
          <w:sz w:val="28"/>
          <w:szCs w:val="28"/>
        </w:rPr>
        <w:t>данной учебной дисциплины позволит лучше понимать важнейшие функциональные зависимости между экономическими переменными</w:t>
      </w:r>
      <w:r>
        <w:rPr>
          <w:rFonts w:cs="Times New Roman" w:ascii="Times New Roman" w:hAnsi="Times New Roman"/>
          <w:sz w:val="28"/>
          <w:szCs w:val="28"/>
        </w:rPr>
        <w:t xml:space="preserve"> и успешно решать практические задачи в условиях изменяющейся внешней среды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учебной дисциплины — формирование экономического мышления и экономического языка студентов, овладение базовым категориальным аппаратом, развитие навыков анализа конкретных явл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зучения учебной дисциплин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представление об основных принципах, законах, тенденциях и границах экономических процесс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систему знаний, которая позволит понимать закономерности функционирования экономической систем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ь навыки  анализа экономической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ботать умение применять теоретические знания в практике.</w:t>
      </w:r>
    </w:p>
    <w:p>
      <w:pPr>
        <w:pStyle w:val="FR2"/>
        <w:spacing w:lineRule="auto" w:line="240" w:before="0" w:after="0"/>
        <w:ind w:left="0" w:firstLine="567"/>
        <w:jc w:val="left"/>
        <w:rPr/>
      </w:pPr>
      <w:r>
        <w:rPr/>
        <w:t xml:space="preserve">В результате изучения учебной дисциплины студент должен </w:t>
      </w:r>
    </w:p>
    <w:p>
      <w:pPr>
        <w:pStyle w:val="FR2"/>
        <w:spacing w:lineRule="auto" w:line="240" w:before="0" w:after="0"/>
        <w:ind w:left="0" w:firstLine="567"/>
        <w:jc w:val="left"/>
        <w:rPr/>
      </w:pPr>
      <w:r>
        <w:rPr/>
        <w:t>зна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ы и принципы анализа реальных рыночных структур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е подходы к изучению микроэкономических явл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и поведения фирм в условиях различных отраслевых рынк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проблемы, возникающие при изменении рыночной конъюнктуры  и последствия их измен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организации и функционирования рыночных структур в Республике Беларусь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, механизм и инструменты государственного микроэкономического регулирования  в развитых странах и Республике Беларус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ировать структуру и особенности конкретных рынк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 оценивать изменения, происходящие в рыночных структурах и их экономические последств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ать и прогнозировать воздействия экономических субъектов на рыночную ситуацию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ировать процессы, происходящие в рыночных структурах Республики Беларусь и за рубежо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бщать опыт развитых стран в области регулирования микроэкономических процессов и использовать полученные знания для разработки практических рекомендаций по совершенствованию их государственного регулиро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полученные знания для принятия оптимальных рыночных реш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навык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иска, обобщения и анализа экономической информации в сфере организации  и функционирования рыночных структур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а конкретной ситуации, сложившейся на рынке и поиска оптимальных решений в условиях экономического выбор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ния инструментарием экономического анализа для изучения конкретных рынков, сложившихся в стран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 эффективности государственного регулирования микроэкономики  и определения конкретных путей его совершенств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го и творческого использования полученных знаний в практической деятельности специалис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учебной дисциплины «Экономическая теория» будет содействовать формированию следующих академических компетенций:</w:t>
      </w:r>
    </w:p>
    <w:p>
      <w:pPr>
        <w:pStyle w:val="Style15"/>
        <w:keepNext w:val="false"/>
        <w:keepLines/>
        <w:widowControl w:val="false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К-1. Уметь применять базовые научно-теоретические знания для решения теоретических и практических задач;</w:t>
      </w:r>
    </w:p>
    <w:p>
      <w:pPr>
        <w:pStyle w:val="Style15"/>
        <w:keepNext w:val="false"/>
        <w:keepLines/>
        <w:widowControl w:val="false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К-2. Владеть системным и сравнительным анализом; </w:t>
      </w:r>
    </w:p>
    <w:p>
      <w:pPr>
        <w:pStyle w:val="Style15"/>
        <w:keepNext w:val="false"/>
        <w:keepLines/>
        <w:widowControl w:val="false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К-3. Владеть исследовательскими навыками; </w:t>
      </w:r>
    </w:p>
    <w:p>
      <w:pPr>
        <w:pStyle w:val="Style15"/>
        <w:keepNext w:val="false"/>
        <w:keepLines/>
        <w:widowControl w:val="false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К</w:t>
      </w:r>
      <w:r>
        <w:rPr>
          <w:rFonts w:cs="Times New Roman" w:ascii="Times New Roman" w:hAnsi="Times New Roman"/>
          <w:bCs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 Владеть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еждисциплинарным подходом при решении проблем; </w:t>
      </w:r>
    </w:p>
    <w:p>
      <w:pPr>
        <w:pStyle w:val="Style15"/>
        <w:keepNext w:val="false"/>
        <w:keepLines/>
        <w:widowControl w:val="false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К-7. Иметь навыки, связанные с использованием технических устройств, управлением информацией и работой с компьютером; </w:t>
      </w:r>
    </w:p>
    <w:p>
      <w:pPr>
        <w:pStyle w:val="Style15"/>
        <w:keepNext w:val="false"/>
        <w:keepLines/>
        <w:widowControl w:val="false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К-9. Уметь учиться, повышать свою квалификацию в течение всей жизни.</w:t>
      </w:r>
    </w:p>
    <w:p>
      <w:pPr>
        <w:pStyle w:val="Normal"/>
        <w:keepLines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должен:</w:t>
      </w:r>
    </w:p>
    <w:p>
      <w:pPr>
        <w:pStyle w:val="Style15"/>
        <w:keepNext w:val="false"/>
        <w:keepLines/>
        <w:widowControl w:val="false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ЛК-1. Обладать качествами гражданственности; </w:t>
      </w:r>
    </w:p>
    <w:p>
      <w:pPr>
        <w:pStyle w:val="Style15"/>
        <w:keepNext w:val="false"/>
        <w:keepLines/>
        <w:widowControl w:val="false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ЛК-2. Быть способным к социальному взаимодействию;  </w:t>
      </w:r>
    </w:p>
    <w:p>
      <w:pPr>
        <w:pStyle w:val="Style15"/>
        <w:keepNext w:val="false"/>
        <w:keepLines/>
        <w:widowControl w:val="false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ЛК-3. Обладать способностью к межличностным коммуникациям. </w:t>
      </w:r>
    </w:p>
    <w:p>
      <w:pPr>
        <w:pStyle w:val="Normal"/>
        <w:keepLines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должен быть способен:</w:t>
      </w:r>
    </w:p>
    <w:p>
      <w:pPr>
        <w:pStyle w:val="31"/>
        <w:numPr>
          <w:ilvl w:val="0"/>
          <w:numId w:val="1"/>
        </w:numPr>
        <w:pBdr>
          <w:bottom w:val="single" w:sz="2" w:space="0" w:color="FFFFFF"/>
        </w:pBdr>
        <w:tabs>
          <w:tab w:val="clear" w:pos="708"/>
          <w:tab w:val="left" w:pos="18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ПК-1. Использовать  законы экономического развития в профессиональной деятельности. </w:t>
      </w:r>
      <w:r>
        <w:rPr>
          <w:sz w:val="28"/>
          <w:szCs w:val="28"/>
          <w:lang w:val="be-BY"/>
        </w:rPr>
        <w:t>Согласовывать текущую работу с перспективными задачами и жизненноважными интересами развития национальной экономики, ее отраслей и сфер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К-2. Выявлять экономическую сущность проблем, возникающих в ходе профессиональной деятельности, уметь привлечь для их решения соответствующий финансово-аналитический инструментар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4. Анализировать и оценивать собранные данн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5. Самостоятельно приобретать и использовать в практической деятельности новые знания и ум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6. Готовить доклады, материалы к презентациям.</w:t>
      </w:r>
    </w:p>
    <w:p>
      <w:pPr>
        <w:pStyle w:val="31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31"/>
        <w:spacing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дисциплинарные связи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исциплина «Экономическая теория»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иностранных слушателей подготовительного отделения является базой для изучения курсов «Экономическая теория» и «Микроэкономика» на первом году обуч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чебными планами на изучение учебной дисциплины отведено 202 часа, из них аудиторных на дневном отделении — 170 часов (46 ч лекций, 124 ч семинаров). Форма текущего контроля — экзамен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 для иностранных слушателей подготовительного отделения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освоения дисциплины необходимо выполнять большой объем самостоятельной работы, в том числе конспектирование литературы. При конспектировании специальной литературы по курсу необходимо помнить, что психологически грамотный конспект – это тот, в котором: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я максимально структурирована,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ся опора на образную сферу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ая информация может быть закодирована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рительно,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мыслу,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транственно,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моциональ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56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254" w:before="160" w:after="0"/>
      <w:ind w:left="8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Calibri" w:hAnsi="Calibri" w:eastAsia="Times New Roman" w:cs="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41:00Z</dcterms:created>
  <dc:creator>ket</dc:creator>
  <dc:description/>
  <cp:keywords/>
  <dc:language>en-US</dc:language>
  <cp:lastModifiedBy>Каф.экономической теории</cp:lastModifiedBy>
  <cp:lastPrinted>2014-08-29T11:18:00Z</cp:lastPrinted>
  <dcterms:modified xsi:type="dcterms:W3CDTF">2016-12-07T13:36:00Z</dcterms:modified>
  <cp:revision>5</cp:revision>
  <dc:subject/>
  <dc:title/>
</cp:coreProperties>
</file>