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3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ПРОСЫ  К  ЭКЗАМЕНУ</w:t>
      </w:r>
    </w:p>
    <w:p>
      <w:pPr>
        <w:pStyle w:val="Normal"/>
        <w:spacing w:lineRule="auto" w:line="216"/>
        <w:ind w:left="573" w:hanging="0"/>
        <w:jc w:val="center"/>
        <w:rPr/>
      </w:pPr>
      <w:r>
        <w:rPr>
          <w:sz w:val="26"/>
          <w:szCs w:val="26"/>
        </w:rPr>
        <w:t>по курсу «</w:t>
      </w:r>
      <w:r>
        <w:rPr>
          <w:rFonts w:cs="Tahoma" w:ascii="Tahoma" w:hAnsi="Tahoma"/>
          <w:b/>
          <w:sz w:val="26"/>
          <w:szCs w:val="26"/>
        </w:rPr>
        <w:t>ЭКОНОМИЧЕСКАЯ ТЕОРИЯ</w:t>
      </w:r>
      <w:r>
        <w:rPr>
          <w:sz w:val="26"/>
          <w:szCs w:val="26"/>
        </w:rPr>
        <w:t>»</w:t>
      </w:r>
    </w:p>
    <w:p>
      <w:pPr>
        <w:pStyle w:val="Normal"/>
        <w:spacing w:lineRule="auto" w:line="216"/>
        <w:ind w:left="5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szCs w:val="28"/>
        </w:rPr>
        <w:t>иностранных слушателей ПО</w:t>
      </w:r>
    </w:p>
    <w:p>
      <w:pPr>
        <w:pStyle w:val="Normal"/>
        <w:ind w:left="5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" w:hanging="37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Потребности и производство. Классификация потребностей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Экономические блага: классификация и характеристи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Экономические ресурсы и факторы производства. Их характеристи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Ограниченность ресурсов и проблема выбора в экономике. Производственные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 возможности экономики. Кривая производственных возможностей экономи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Рынок: понятие, функции. Структура и инфраструктура рын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Совершенная конкуренция: понятие, призна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Чистая монополия: понятие, призна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Монополистическая конкуренция: понятие, призна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Олигополия: понятие, призна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Несовершенная конкуренция и её вид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Спрос. Закон спроса. Неценовые факторы спрос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Предложение. Закон предложения. Неценовые факторы предложения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. Рыночное равновесие. Товарный дефицит и товарные излиш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 Предприятие и его признаки. Виды предприятий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Постоянные и переменные факторы производства. Производственная функция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6. Общий, средний и предельный продукт переменного фактора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   Закон убывающей предельной производительност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. Понятие издержек. Внешние и внутренние издержки. Бухгалтерские и экономические издерж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8. Издержки производства в краткосрочном периоде. Постоянные и переменные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  Общие, средние и предельные издерж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9. Понятие дохода. Общий, средний и предельный доход. Прибыль фирмы. Экономическая и бухгалтерская прибыл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. Национальная экономика и ее цели. Структура национальной экономик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. Основные макроэкономические показатели (ВВП) и методы их расчет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2. Макроэкономическая нестабильность и формы её проявления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     Цикличность  экономического развития. Экономический цикл и его фаз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3. Занятость населения: понятие, вид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4. Безработица: сущность, виды, социально-экономические последствия. Закон Оукен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5. Инфляция: понятие, причины, измерение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6. Виды инфляции. Социально-экономические последствия инфляции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. Понятие и виды налогов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8. Госбюджет. Доходы и расходы госбюджета. Дефицит госбюджета и государственный долг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9. Сущность и функции денег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. Денежный рынок. Предложение денег. Спрос на деньги. Равновесие денежного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3:00Z</dcterms:created>
  <dc:creator>user</dc:creator>
  <dc:description/>
  <cp:keywords/>
  <dc:language>en-US</dc:language>
  <cp:lastModifiedBy>Admin</cp:lastModifiedBy>
  <cp:lastPrinted>2014-09-15T11:36:00Z</cp:lastPrinted>
  <dcterms:modified xsi:type="dcterms:W3CDTF">2016-12-13T12:43:00Z</dcterms:modified>
  <cp:revision>5</cp:revision>
  <dc:subject/>
  <dc:title/>
</cp:coreProperties>
</file>