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етодические материалы по контролю знаний студент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бежный контроль зна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дания  для контрольных работ по теме 1.</w:t>
      </w:r>
    </w:p>
    <w:p>
      <w:pPr>
        <w:pStyle w:val="Normal"/>
        <w:widowControl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1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потребности относятся к духовным потребностям?</w:t>
      </w:r>
    </w:p>
    <w:p>
      <w:pPr>
        <w:pStyle w:val="Normal"/>
        <w:widowControl w:val="false"/>
        <w:spacing w:lineRule="auto" w:line="240" w:before="0" w:after="0"/>
        <w:ind w:left="709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требность в еде;</w:t>
      </w:r>
    </w:p>
    <w:p>
      <w:pPr>
        <w:pStyle w:val="Normal"/>
        <w:widowControl w:val="false"/>
        <w:spacing w:lineRule="auto" w:line="240" w:before="0" w:after="0"/>
        <w:ind w:left="709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требность в образовании;</w:t>
      </w:r>
    </w:p>
    <w:p>
      <w:pPr>
        <w:pStyle w:val="Normal"/>
        <w:widowControl w:val="false"/>
        <w:spacing w:lineRule="auto" w:line="240" w:before="0" w:after="0"/>
        <w:ind w:left="709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требность в музыке;</w:t>
      </w:r>
    </w:p>
    <w:p>
      <w:pPr>
        <w:pStyle w:val="Normal"/>
        <w:widowControl w:val="false"/>
        <w:spacing w:lineRule="auto" w:line="240" w:before="0" w:after="0"/>
        <w:ind w:left="709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отребность в жилище;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титутами (взаимозаменяемыми благами) являются:</w:t>
      </w:r>
    </w:p>
    <w:p>
      <w:pPr>
        <w:pStyle w:val="Normal"/>
        <w:widowControl w:val="false"/>
        <w:spacing w:lineRule="auto" w:line="240" w:before="0" w:after="0"/>
        <w:ind w:left="709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агнитофон и кассета;</w:t>
      </w:r>
    </w:p>
    <w:p>
      <w:pPr>
        <w:pStyle w:val="Normal"/>
        <w:widowControl w:val="false"/>
        <w:spacing w:lineRule="auto" w:line="240" w:before="0" w:after="0"/>
        <w:ind w:left="709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ода и сок;</w:t>
      </w:r>
    </w:p>
    <w:p>
      <w:pPr>
        <w:pStyle w:val="Normal"/>
        <w:widowControl w:val="false"/>
        <w:spacing w:lineRule="auto" w:line="240" w:before="0" w:after="0"/>
        <w:ind w:left="709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ручка и карандаш;</w:t>
      </w:r>
    </w:p>
    <w:p>
      <w:pPr>
        <w:pStyle w:val="Normal"/>
        <w:widowControl w:val="false"/>
        <w:spacing w:lineRule="auto" w:line="240" w:before="0" w:after="0"/>
        <w:ind w:left="709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бритва и лезвие;</w:t>
      </w:r>
    </w:p>
    <w:p>
      <w:pPr>
        <w:pStyle w:val="Normal"/>
        <w:widowControl w:val="false"/>
        <w:spacing w:lineRule="auto" w:line="240" w:before="0" w:after="0"/>
        <w:ind w:left="709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кальян и сигареты.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ля – это:</w:t>
      </w:r>
    </w:p>
    <w:p>
      <w:pPr>
        <w:pStyle w:val="Normal"/>
        <w:widowControl w:val="fals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 все </w:t>
      </w:r>
      <w:r>
        <w:rPr>
          <w:rFonts w:cs="Times New Roman" w:ascii="Times New Roman" w:hAnsi="Times New Roman"/>
          <w:i/>
          <w:sz w:val="20"/>
          <w:szCs w:val="20"/>
        </w:rPr>
        <w:t>естественные</w:t>
      </w:r>
      <w:r>
        <w:rPr>
          <w:rFonts w:cs="Times New Roman" w:ascii="Times New Roman" w:hAnsi="Times New Roman"/>
          <w:sz w:val="20"/>
          <w:szCs w:val="20"/>
        </w:rPr>
        <w:t xml:space="preserve"> ресурсы, которые уже используются в процессе производства товаров и услуг;</w:t>
      </w:r>
    </w:p>
    <w:p>
      <w:pPr>
        <w:pStyle w:val="Normal"/>
        <w:widowControl w:val="fals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все </w:t>
      </w:r>
      <w:r>
        <w:rPr>
          <w:rFonts w:cs="Times New Roman" w:ascii="Times New Roman" w:hAnsi="Times New Roman"/>
          <w:i/>
          <w:sz w:val="20"/>
          <w:szCs w:val="20"/>
        </w:rPr>
        <w:t>материальные</w:t>
      </w:r>
      <w:r>
        <w:rPr>
          <w:rFonts w:cs="Times New Roman" w:ascii="Times New Roman" w:hAnsi="Times New Roman"/>
          <w:sz w:val="20"/>
          <w:szCs w:val="20"/>
        </w:rPr>
        <w:t xml:space="preserve"> ресурсы, которые уже используются в процессе производства товаров и услуг;</w:t>
      </w:r>
    </w:p>
    <w:p>
      <w:pPr>
        <w:pStyle w:val="Normal"/>
        <w:widowControl w:val="fals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) все </w:t>
      </w:r>
      <w:r>
        <w:rPr>
          <w:rFonts w:cs="Times New Roman" w:ascii="Times New Roman" w:hAnsi="Times New Roman"/>
          <w:i/>
          <w:sz w:val="20"/>
          <w:szCs w:val="20"/>
        </w:rPr>
        <w:t>человеческие</w:t>
      </w:r>
      <w:r>
        <w:rPr>
          <w:rFonts w:cs="Times New Roman" w:ascii="Times New Roman" w:hAnsi="Times New Roman"/>
          <w:sz w:val="20"/>
          <w:szCs w:val="20"/>
        </w:rPr>
        <w:t xml:space="preserve"> ресурсы, которые уже используются в процессе производства товаров и услуг;</w:t>
      </w:r>
    </w:p>
    <w:p>
      <w:pPr>
        <w:pStyle w:val="Normal"/>
        <w:widowControl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пособность человека к организации производства, умение рисковать.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142" w:right="-143" w:firstLine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ли утверждение: «Ресурсы уже вовлечены в производственный процесс, а факторы производства могут быть вовлечены в производственный процесс»?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1210" w:right="-14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очка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на кривой производственных возможностей показывает, что:</w:t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276725" cy="2390775"/>
                <wp:effectExtent l="0" t="0" r="0" b="0"/>
                <wp:docPr id="1" name="Полотно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2390760"/>
                          <a:chOff x="0" y="0"/>
                          <a:chExt cx="4276800" cy="239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76800" cy="239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9960" y="9000"/>
                            <a:ext cx="0" cy="19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939320"/>
                            <a:ext cx="262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920" y="2015640"/>
                            <a:ext cx="763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1937520"/>
                            <a:ext cx="8161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конфеты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2016000"/>
                            <a:ext cx="781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2015640"/>
                            <a:ext cx="78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2015640"/>
                            <a:ext cx="77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703440"/>
                            <a:ext cx="756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471960"/>
                            <a:ext cx="756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317520"/>
                            <a:ext cx="2311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243800"/>
                            <a:ext cx="756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939320"/>
                            <a:ext cx="756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1089000"/>
                            <a:ext cx="153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626760"/>
                            <a:ext cx="1530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17640"/>
                            <a:ext cx="6649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боты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39400"/>
                            <a:ext cx="153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359280"/>
                            <a:ext cx="153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0920" y="394920"/>
                            <a:ext cx="1544400" cy="15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3600">
                                <a:moveTo>
                                  <a:pt x="0" y="0"/>
                                </a:moveTo>
                                <a:cubicBezTo>
                                  <a:pt x="210" y="15"/>
                                  <a:pt x="420" y="30"/>
                                  <a:pt x="720" y="180"/>
                                </a:cubicBezTo>
                                <a:cubicBezTo>
                                  <a:pt x="1020" y="330"/>
                                  <a:pt x="1440" y="570"/>
                                  <a:pt x="1800" y="900"/>
                                </a:cubicBezTo>
                                <a:cubicBezTo>
                                  <a:pt x="2160" y="1230"/>
                                  <a:pt x="2580" y="1710"/>
                                  <a:pt x="2880" y="2160"/>
                                </a:cubicBezTo>
                                <a:cubicBezTo>
                                  <a:pt x="3180" y="2610"/>
                                  <a:pt x="3390" y="3105"/>
                                  <a:pt x="3600" y="3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6040" y="1706760"/>
                            <a:ext cx="153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1089000"/>
                            <a:ext cx="2869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c;Arial Narrow" w:hAnsi="Ariac;Arial Narrow" w:eastAsia="Times New Roman" w:cs="Ariac;Arial Narrow"/>
                                  <w:color w:val="000000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633600"/>
                            <a:ext cx="280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c;Arial Narrow" w:hAnsi="Ariac;Arial Narrow" w:eastAsia="Times New Roman" w:cs="Ariac;Arial Narrow"/>
                                  <w:color w:val="000000"/>
                                  <w:lang w:val="ru-RU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6" style="position:absolute;margin-left:0pt;margin-top:0pt;width:336.75pt;height:188.25pt" coordorigin="0,0" coordsize="6735,3765">
                <v:rect id="shape_0" stroked="f" o:allowincell="f" style="position:absolute;left:0;top:0;width:6734;height:3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2,14" to="1622,3053" ID="Line 27" stroked="t" o:allowincell="f" style="position:absolute;flip:y;mso-position-horizontal-relative:char">
                  <v:stroke color="black" weight="12600" endarrow="classic" endarrowwidth="wide" endarrowlength="long" joinstyle="miter" endcap="flat"/>
                  <v:fill o:detectmouseclick="t" on="false"/>
                  <w10:wrap type="none"/>
                </v:line>
                <v:line id="shape_0" from="1622,3054" to="5755,3054" ID="Line 28" stroked="t" o:allowincell="f" style="position:absolute;mso-position-horizontal-relative:char">
                  <v:stroke color="black" weight="12600" endarrow="classic" endarrowwidth="wide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0;top:3174;width:11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3051;width:1284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конфе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3175;width:12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4;top:3174;width:122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3;top:3174;width:121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1108;width:118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743;width:118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500;width:363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1959;width:118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3054;width:118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1715;width:240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987;width:240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;top:28;width:1046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77;width:240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566;width:240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44" coordsize="3600,3600" path="m0,0c210,15,420,30,720,180c1020,330,1440,570,1800,900c2160,1230,2580,1710,2880,2160c3180,2610,3390,3105,3600,3600e" stroked="t" o:allowincell="f" style="position:absolute;left:1671;top:622;width:2431;height:243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4104;top:2688;width:240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1715;width:451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c;Arial Narrow" w:hAnsi="Ariac;Arial Narrow" w:eastAsia="Times New Roman" w:cs="Ariac;Arial Narrow"/>
                            <w:color w:val="000000"/>
                            <w:lang w:val="ru-RU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998;width:440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c;Arial Narrow" w:hAnsi="Ariac;Arial Narrow" w:eastAsia="Times New Roman" w:cs="Ariac;Arial Narrow"/>
                            <w:color w:val="000000"/>
                            <w:lang w:val="ru-RU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бщество может произвести 1 конфету и 9 роботов при полном использовании имеющихся ресурсов;</w:t>
      </w:r>
    </w:p>
    <w:p>
      <w:pPr>
        <w:pStyle w:val="Normal"/>
        <w:widowControl w:val="false"/>
        <w:spacing w:lineRule="auto" w:line="240" w:before="0" w:after="0"/>
        <w:ind w:left="709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еэффективное производство;</w:t>
      </w:r>
    </w:p>
    <w:p>
      <w:pPr>
        <w:pStyle w:val="Normal"/>
        <w:widowControl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омбинацию двух товаров, которую невозможно произвести при имеющихся ресурсах;</w:t>
      </w:r>
    </w:p>
    <w:p>
      <w:pPr>
        <w:pStyle w:val="Normal"/>
        <w:widowControl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бщество может произвести 3 конфеты и 4 робота при полном использовании имеющихся ресурсов.</w:t>
      </w:r>
    </w:p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е соответствие между понятиями и определениями:</w:t>
      </w:r>
    </w:p>
    <w:p>
      <w:pPr>
        <w:pStyle w:val="Style16"/>
        <w:widowControl w:val="false"/>
        <w:spacing w:lineRule="auto" w:line="240" w:before="0" w:after="0"/>
        <w:ind w:left="1069" w:right="-14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ое состояние человека, когда он хочет что-т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акая деятельность человека, в процессе которой люди создают материальные блага и услуг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Товары и услуг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юди, которые могут работать, участвовать в процессе произ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ъекты, которые созданы природой и могут быть использованы в производств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человеческие ресурс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риродные ресурс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отреб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произ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благ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widowControl w:val="false"/>
        <w:numPr>
          <w:ilvl w:val="0"/>
          <w:numId w:val="11"/>
        </w:numPr>
        <w:spacing w:lineRule="auto" w:line="240" w:before="0" w:after="0"/>
        <w:ind w:left="1210" w:right="-14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дите пример ситуации с альтернативными издержка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ментами (взаимодополняемыми благами) являются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учка и карандаш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телефон и сим-карта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ашина и бензин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кофе и чай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кальян и сигареты.</w:t>
      </w:r>
    </w:p>
    <w:p>
      <w:pPr>
        <w:pStyle w:val="Style16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питал – это: </w:t>
      </w:r>
    </w:p>
    <w:p>
      <w:pPr>
        <w:pStyle w:val="Normal"/>
        <w:widowControl w:val="false"/>
        <w:spacing w:lineRule="auto" w:line="240" w:before="0" w:after="0"/>
        <w:ind w:left="709" w:right="-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 все </w:t>
      </w:r>
      <w:r>
        <w:rPr>
          <w:rFonts w:cs="Times New Roman" w:ascii="Times New Roman" w:hAnsi="Times New Roman"/>
          <w:i/>
          <w:sz w:val="20"/>
          <w:szCs w:val="20"/>
        </w:rPr>
        <w:t>естественные</w:t>
      </w:r>
      <w:r>
        <w:rPr>
          <w:rFonts w:cs="Times New Roman" w:ascii="Times New Roman" w:hAnsi="Times New Roman"/>
          <w:sz w:val="20"/>
          <w:szCs w:val="20"/>
        </w:rPr>
        <w:t xml:space="preserve"> ресурсы, которые уже используются в процессе производства товаров и услуг;</w:t>
      </w:r>
    </w:p>
    <w:p>
      <w:pPr>
        <w:pStyle w:val="Normal"/>
        <w:widowControl w:val="false"/>
        <w:spacing w:lineRule="auto" w:line="240" w:before="0" w:after="0"/>
        <w:ind w:left="709" w:right="-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все </w:t>
      </w:r>
      <w:r>
        <w:rPr>
          <w:rFonts w:cs="Times New Roman" w:ascii="Times New Roman" w:hAnsi="Times New Roman"/>
          <w:i/>
          <w:sz w:val="20"/>
          <w:szCs w:val="20"/>
        </w:rPr>
        <w:t>материальные</w:t>
      </w:r>
      <w:r>
        <w:rPr>
          <w:rFonts w:cs="Times New Roman" w:ascii="Times New Roman" w:hAnsi="Times New Roman"/>
          <w:sz w:val="20"/>
          <w:szCs w:val="20"/>
        </w:rPr>
        <w:t xml:space="preserve"> ресурсы, которые уже используются в процессе производства товаров и услуг;</w:t>
      </w:r>
    </w:p>
    <w:p>
      <w:pPr>
        <w:pStyle w:val="Normal"/>
        <w:widowControl w:val="false"/>
        <w:spacing w:lineRule="auto" w:line="240" w:before="0" w:after="0"/>
        <w:ind w:left="709" w:right="-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) все </w:t>
      </w:r>
      <w:r>
        <w:rPr>
          <w:rFonts w:cs="Times New Roman" w:ascii="Times New Roman" w:hAnsi="Times New Roman"/>
          <w:i/>
          <w:sz w:val="20"/>
          <w:szCs w:val="20"/>
        </w:rPr>
        <w:t>человеческие</w:t>
      </w:r>
      <w:r>
        <w:rPr>
          <w:rFonts w:cs="Times New Roman" w:ascii="Times New Roman" w:hAnsi="Times New Roman"/>
          <w:sz w:val="20"/>
          <w:szCs w:val="20"/>
        </w:rPr>
        <w:t xml:space="preserve"> ресурсы, которые уже используются в процессе производства товаров и услуг;</w:t>
      </w:r>
    </w:p>
    <w:p>
      <w:pPr>
        <w:pStyle w:val="Normal"/>
        <w:widowControl w:val="false"/>
        <w:spacing w:lineRule="auto" w:line="240" w:before="0" w:after="0"/>
        <w:ind w:left="709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пособность человека к организации производства, умение рисковать.</w:t>
      </w:r>
    </w:p>
    <w:p>
      <w:pPr>
        <w:pStyle w:val="Style16"/>
        <w:widowControl w:val="false"/>
        <w:numPr>
          <w:ilvl w:val="0"/>
          <w:numId w:val="1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экономическим благам относятся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оздух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олнечное тепло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ашина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чай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телефон.</w:t>
      </w:r>
    </w:p>
    <w:p>
      <w:pPr>
        <w:pStyle w:val="Style16"/>
        <w:numPr>
          <w:ilvl w:val="0"/>
          <w:numId w:val="12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ли утверждение: «Закон возрастающих потребностей означает, что потребности изменяются только количественно»?</w:t>
      </w:r>
    </w:p>
    <w:p>
      <w:pPr>
        <w:pStyle w:val="Style16"/>
        <w:widowControl w:val="false"/>
        <w:numPr>
          <w:ilvl w:val="0"/>
          <w:numId w:val="12"/>
        </w:numPr>
        <w:spacing w:lineRule="auto" w:line="240" w:before="0" w:after="0"/>
        <w:ind w:left="1069" w:right="-14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очка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на кривой производственных возможностей показывает, что: </w:t>
      </w:r>
    </w:p>
    <w:p>
      <w:pPr>
        <w:pStyle w:val="Normal"/>
        <w:widowControl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276725" cy="2390775"/>
                <wp:effectExtent l="0" t="0" r="0" b="0"/>
                <wp:docPr id="2" name="Полотно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2390760"/>
                          <a:chOff x="0" y="0"/>
                          <a:chExt cx="4276800" cy="2390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76800" cy="239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9960" y="9000"/>
                            <a:ext cx="0" cy="19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939320"/>
                            <a:ext cx="262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920" y="2015640"/>
                            <a:ext cx="763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1937520"/>
                            <a:ext cx="8161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яблоки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2016000"/>
                            <a:ext cx="781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2015640"/>
                            <a:ext cx="78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2015640"/>
                            <a:ext cx="77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703440"/>
                            <a:ext cx="756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471960"/>
                            <a:ext cx="756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317520"/>
                            <a:ext cx="2311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243800"/>
                            <a:ext cx="756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939320"/>
                            <a:ext cx="756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1089000"/>
                            <a:ext cx="153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626760"/>
                            <a:ext cx="1530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17640"/>
                            <a:ext cx="6649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чки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39400"/>
                            <a:ext cx="153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359280"/>
                            <a:ext cx="153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0920" y="394920"/>
                            <a:ext cx="1544400" cy="15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3600">
                                <a:moveTo>
                                  <a:pt x="0" y="0"/>
                                </a:moveTo>
                                <a:cubicBezTo>
                                  <a:pt x="210" y="15"/>
                                  <a:pt x="420" y="30"/>
                                  <a:pt x="720" y="180"/>
                                </a:cubicBezTo>
                                <a:cubicBezTo>
                                  <a:pt x="1020" y="330"/>
                                  <a:pt x="1440" y="570"/>
                                  <a:pt x="1800" y="900"/>
                                </a:cubicBezTo>
                                <a:cubicBezTo>
                                  <a:pt x="2160" y="1230"/>
                                  <a:pt x="2580" y="1710"/>
                                  <a:pt x="2880" y="2160"/>
                                </a:cubicBezTo>
                                <a:cubicBezTo>
                                  <a:pt x="3180" y="2610"/>
                                  <a:pt x="3390" y="3105"/>
                                  <a:pt x="3600" y="3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6040" y="1706760"/>
                            <a:ext cx="153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1089000"/>
                            <a:ext cx="2869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c;Arial Narrow" w:hAnsi="Ariac;Arial Narrow" w:eastAsia="Times New Roman" w:cs="Ariac;Arial Narrow"/>
                                  <w:color w:val="000000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633600"/>
                            <a:ext cx="280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c;Arial Narrow" w:hAnsi="Ariac;Arial Narrow" w:eastAsia="Times New Roman" w:cs="Ariac;Arial Narrow"/>
                                  <w:color w:val="000000"/>
                                  <w:lang w:val="ru-RU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88" style="position:absolute;margin-left:0pt;margin-top:0pt;width:336.75pt;height:188.25pt" coordorigin="0,0" coordsize="6735,3765">
                <v:rect id="shape_0" stroked="f" o:allowincell="f" style="position:absolute;left:0;top:0;width:6734;height:3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2,14" to="1622,3053" ID="Line 27" stroked="t" o:allowincell="f" style="position:absolute;flip:y;mso-position-horizontal-relative:char">
                  <v:stroke color="black" weight="12600" endarrow="classic" endarrowwidth="wide" endarrowlength="long" joinstyle="miter" endcap="flat"/>
                  <v:fill o:detectmouseclick="t" on="false"/>
                  <w10:wrap type="none"/>
                </v:line>
                <v:line id="shape_0" from="1622,3054" to="5755,3054" ID="Line 28" stroked="t" o:allowincell="f" style="position:absolute;mso-position-horizontal-relative:char">
                  <v:stroke color="black" weight="1260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110;top:3174;width:11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3051;width:1284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ябло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3175;width:12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4;top:3174;width:122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3;top:3174;width:121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1108;width:118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743;width:118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500;width:363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1959;width:118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3054;width:118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1715;width:240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987;width:240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;top:28;width:1046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ч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77;width:240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566;width:240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44" coordsize="3600,3600" path="m0,0c210,15,420,30,720,180c1020,330,1440,570,1800,900c2160,1230,2580,1710,2880,2160c3180,2610,3390,3105,3600,3600e" stroked="t" o:allowincell="f" style="position:absolute;left:1671;top:622;width:2431;height:243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4104;top:2688;width:240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1715;width:451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c;Arial Narrow" w:hAnsi="Ariac;Arial Narrow" w:eastAsia="Times New Roman" w:cs="Ariac;Arial Narrow"/>
                            <w:color w:val="000000"/>
                            <w:lang w:val="ru-RU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998;width:440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c;Arial Narrow" w:hAnsi="Ariac;Arial Narrow" w:eastAsia="Times New Roman" w:cs="Ariac;Arial Narrow"/>
                            <w:color w:val="000000"/>
                            <w:lang w:val="ru-RU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омбинацию двух товаров, которую невозможно произвести при имеющихся ресурсах;</w:t>
      </w:r>
    </w:p>
    <w:p>
      <w:pPr>
        <w:pStyle w:val="Normal"/>
        <w:widowControl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бщество может произвести 1 яблоко и 9 ручек при полном использовании имеющихся ресурсов;</w:t>
      </w:r>
    </w:p>
    <w:p>
      <w:pPr>
        <w:pStyle w:val="Normal"/>
        <w:widowControl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бщество может произвести 3 яблока и 4 ручки при полном использовании имеющихся ресурсов;</w:t>
      </w:r>
    </w:p>
    <w:p>
      <w:pPr>
        <w:pStyle w:val="Normal"/>
        <w:widowControl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еэффективное производство.</w:t>
      </w:r>
    </w:p>
    <w:p>
      <w:pPr>
        <w:pStyle w:val="Style16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е соответствие между понятиями и определениями:</w:t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686"/>
      </w:tblGrid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right="33" w:hanging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, которых много в природе, не нужно производство для их создания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right="33" w:hanging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, что используют люди для производства товаров и услуг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right="33" w:hanging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человека, которая используется для производства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right="33" w:hanging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человека управлять другими людьми, организовать производство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right="33" w:hanging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 товары и услуги, которые нужны в первую очередь, самые важны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редпринима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Ресурс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Естественные благ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Предметы первой необходим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Труд как фактор производства</w:t>
            </w:r>
          </w:p>
        </w:tc>
      </w:tr>
    </w:tbl>
    <w:p>
      <w:pPr>
        <w:pStyle w:val="Style16"/>
        <w:widowControl w:val="false"/>
        <w:numPr>
          <w:ilvl w:val="0"/>
          <w:numId w:val="12"/>
        </w:numPr>
        <w:spacing w:lineRule="auto" w:line="240" w:before="0" w:after="0"/>
        <w:ind w:left="1069" w:right="-14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дите пример ситуации с альтернативными издержкам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дания  для контрольных работ по тем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ЗАДАНИЕ 1. </w:t>
      </w:r>
      <w:r>
        <w:rPr>
          <w:rFonts w:cs="Times New Roman" w:ascii="Times New Roman" w:hAnsi="Times New Roman"/>
          <w:sz w:val="20"/>
          <w:szCs w:val="20"/>
        </w:rPr>
        <w:t>Ответьте на следующие вопросы к текс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функции выполняет рыно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ая инфраструктура рын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конкуренция? Какие выделяются типы конкуренц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ми чертами характеризуется олигополи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акими чертами характеризуется монополистическая конкуренц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ЗАДАНИЕ 2.</w:t>
      </w:r>
      <w:r>
        <w:rPr>
          <w:rFonts w:cs="Times New Roman" w:ascii="Times New Roman" w:hAnsi="Times New Roman"/>
          <w:sz w:val="20"/>
          <w:szCs w:val="20"/>
        </w:rPr>
        <w:t xml:space="preserve"> Найдите правильный ответ из всех предложенных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В условиях рынка уходят фирмы, которые плохо работают, на основании следующей фун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а) регулирующей;    б) санирующей;   в) стимулирующей; г) информацион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кажите, какая из следующих характеристик относится к рынку чистой монопол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одажа одинаковой продук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дин продавец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ебольшое число покупа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ет препятствий для вступления в отрас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и какой рыночной структуре барьеры для вступления в отрасль низк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чистой монопол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лигопол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онополистической конкурен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овершенной конкуре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Характерной чертой совершенной конкуренции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ебольшое количество продавцов на рынк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уществуют высокие барьеры для входа в отрасль других фир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фирма производит небольшой объём продук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ет верного от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Если на рынке очень маленькое количество продавцов, производящих разную продукцию, то это рыно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чистой монопол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лигопол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овершенной конкурен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онополистической конку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ЗАДАНИЕ 1. </w:t>
      </w:r>
      <w:r>
        <w:rPr>
          <w:rFonts w:cs="Times New Roman" w:ascii="Times New Roman" w:hAnsi="Times New Roman"/>
          <w:sz w:val="20"/>
          <w:szCs w:val="20"/>
        </w:rPr>
        <w:t>Ответьте на следующие вопросы к текст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ая структура рынк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запрещенные методы конкуренции вы знает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ми чертами характеризуется совершенная конкуренци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ими чертами характеризуется чистая монополия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неценовые методы конкурентной борьбы Вы зн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ЗАДАНИЕ 2.</w:t>
      </w:r>
      <w:r>
        <w:rPr>
          <w:rFonts w:cs="Times New Roman" w:ascii="Times New Roman" w:hAnsi="Times New Roman"/>
          <w:sz w:val="20"/>
          <w:szCs w:val="20"/>
        </w:rPr>
        <w:t xml:space="preserve"> Найдите правильный ответ из всех предложенных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В условиях рынка становятся богатыми те, кто работает на основании следующей фун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а) регулирующей;    б) санирующей;   в) стимулирующей; г) социаль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Что относится к рынку монополистической конкур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одажа одинаковой продук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большое число продавц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ебольшое число покупа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ет препятствий для вступления в отрас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и какой рыночной структуре товар уникальны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чистой монопол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лигопол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онополистической конкурен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овершенной конкуре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Характерной чертой олигополии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ебольшое количество продавцов на рынк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уществуют высокие барьеры для входа в отрасль других фир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доля одной фирмы большая (от 10 до 90%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нет верного ответ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се ответы вер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Если на рынке очень большое количество продавцов, производящих одинаковую продукцию, то это рыно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чистой монополии;   б) олигопол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овершенной конкурен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онополистической конкур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дания  для контрольных работ по теме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Вариант 1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>Спрос на товар – это: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личество проданных товар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юди желают и могут купить товар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требность покупателей  в товаре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юди желают купить товар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  <w:b/>
        </w:rPr>
        <w:t>Если есть два товара-субститута (например, чай и кофе), то рост цены на чай приведет к: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меньшению спроса на кофе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осту спроса на кофе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величению спроса на ча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3. </w:t>
      </w:r>
      <w:r>
        <w:rPr>
          <w:rFonts w:cs="Times New Roman" w:ascii="Times New Roman" w:hAnsi="Times New Roman"/>
          <w:b/>
        </w:rPr>
        <w:t xml:space="preserve">Изменение величины предложения товара </w:t>
      </w:r>
      <w:r>
        <w:rPr>
          <w:rStyle w:val="Style15"/>
          <w:rFonts w:cs="Times New Roman" w:ascii="Times New Roman" w:hAnsi="Times New Roman"/>
          <w:b/>
        </w:rPr>
        <w:t xml:space="preserve">(движение по линии предложения) </w:t>
      </w:r>
      <w:r>
        <w:rPr>
          <w:rFonts w:cs="Times New Roman" w:ascii="Times New Roman" w:hAnsi="Times New Roman"/>
          <w:b/>
        </w:rPr>
        <w:t>произойдет, если: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а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изменится технология производства товара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б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изменятся доходы на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в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зменится цена товар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г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повысятся налоги на товар.</w:t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 </w:t>
      </w:r>
      <w:r>
        <w:rPr>
          <w:rFonts w:cs="Times New Roman" w:ascii="Times New Roman" w:hAnsi="Times New Roman"/>
          <w:b/>
        </w:rPr>
        <w:t>Закон предложения - это: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а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спрос и предложение взаимосвязаны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) увеличение предложения товара вызывает снижение цены на товар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) рост доходов населения вызовет увеличение предложения;</w:t>
      </w:r>
    </w:p>
    <w:p>
      <w:pPr>
        <w:pStyle w:val="Style17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г) рост цены на товар вызовет увеличение  объёма предложения товара.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 </w:t>
      </w:r>
      <w:r>
        <w:rPr>
          <w:rFonts w:cs="Times New Roman" w:ascii="Times New Roman" w:hAnsi="Times New Roman"/>
          <w:b/>
          <w:bCs/>
          <w:color w:val="000000"/>
        </w:rPr>
        <w:t>Что может вызвать уменьшение предложения товара?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а) увеличение спроса на товар;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б) рост издержек;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) количество производителей стало больше;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г) лучше технология. 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</w:rPr>
        <w:t>Выберите правильную пару определений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073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</w:t>
            </w:r>
          </w:p>
        </w:tc>
      </w:tr>
      <w:tr>
        <w:trPr>
          <w:trHeight w:val="41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товара, которое потребители хотят и могут купить</w:t>
            </w:r>
          </w:p>
          <w:p>
            <w:pPr>
              <w:pStyle w:val="Style17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ем выше цена на товар,  тем  больше объём предложения товара, а чем ниже цена, тем меньше объём предложения</w:t>
            </w:r>
          </w:p>
          <w:p>
            <w:pPr>
              <w:pStyle w:val="Style17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овары, которые конкурируют друг с другом</w:t>
            </w:r>
          </w:p>
          <w:p>
            <w:pPr>
              <w:pStyle w:val="Style17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денег у потребителя</w:t>
            </w:r>
          </w:p>
          <w:p>
            <w:pPr>
              <w:pStyle w:val="Style17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еньги от фирмы государств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товары-субституты</w:t>
            </w:r>
          </w:p>
          <w:p>
            <w:pPr>
              <w:pStyle w:val="Style17"/>
              <w:ind w:left="284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оход</w:t>
            </w:r>
          </w:p>
          <w:p>
            <w:pPr>
              <w:pStyle w:val="Style17"/>
              <w:ind w:left="284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прос</w:t>
            </w:r>
          </w:p>
          <w:p>
            <w:pPr>
              <w:pStyle w:val="Style17"/>
              <w:ind w:left="284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налог</w:t>
            </w:r>
          </w:p>
          <w:p>
            <w:pPr>
              <w:pStyle w:val="Style17"/>
              <w:ind w:left="284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закон предложения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bCs/>
        </w:rPr>
        <w:t>Покажите на графике, что произойдет на рынке апельсинов, если повысится цена на рынке яблок. Напишите, почему.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ВАРИАНТ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b/>
          <w:sz w:val="20"/>
          <w:szCs w:val="20"/>
        </w:rPr>
        <w:t>Изменение величины спроса на товар (движение по линии спроса) будет, если: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менятся цены на другие товары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менится технология производ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менится качество товара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зменится цена на товар.</w:t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  <w:b/>
        </w:rPr>
        <w:t>Если есть два товара-комплемента (например, машина и бензин), то рост цены на машины приведет к: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>а) уменьшению спроса на бензин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>б) росту спроса на бензин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 xml:space="preserve">в) </w:t>
      </w:r>
      <w:r>
        <w:rPr>
          <w:rFonts w:cs="Times New Roman" w:ascii="Times New Roman" w:hAnsi="Times New Roman"/>
          <w:color w:val="000000"/>
          <w:spacing w:val="2"/>
        </w:rPr>
        <w:t>росту спроса на машины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  <w:b/>
        </w:rPr>
        <w:t>Что может вызвать уменьшение спроса на товар?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а) </w:t>
      </w:r>
      <w:r>
        <w:rPr>
          <w:rFonts w:cs="Times New Roman" w:ascii="Times New Roman" w:hAnsi="Times New Roman"/>
          <w:color w:val="000000"/>
          <w:spacing w:val="-1"/>
        </w:rPr>
        <w:t>уменьшение доходов потребител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 xml:space="preserve">б) </w:t>
      </w:r>
      <w:r>
        <w:rPr>
          <w:rFonts w:cs="Times New Roman" w:ascii="Times New Roman" w:hAnsi="Times New Roman"/>
          <w:color w:val="000000"/>
          <w:spacing w:val="1"/>
        </w:rPr>
        <w:t>увеличение цен на товары-субституты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 xml:space="preserve">в) </w:t>
      </w:r>
      <w:r>
        <w:rPr>
          <w:rFonts w:cs="Times New Roman" w:ascii="Times New Roman" w:hAnsi="Times New Roman"/>
          <w:color w:val="000000"/>
          <w:spacing w:val="5"/>
        </w:rPr>
        <w:t>ожидание роста цен на товар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6"/>
        </w:rPr>
        <w:t xml:space="preserve">г) </w:t>
      </w:r>
      <w:r>
        <w:rPr>
          <w:rFonts w:cs="Times New Roman" w:ascii="Times New Roman" w:hAnsi="Times New Roman"/>
          <w:color w:val="000000"/>
          <w:spacing w:val="2"/>
        </w:rPr>
        <w:t>уменьшение предложения товара.</w:t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 </w:t>
      </w:r>
      <w:r>
        <w:rPr>
          <w:rFonts w:cs="Times New Roman" w:ascii="Times New Roman" w:hAnsi="Times New Roman"/>
          <w:b/>
        </w:rPr>
        <w:t>Предложение товара – это: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а) </w:t>
      </w:r>
      <w:r>
        <w:rPr>
          <w:rFonts w:cs="Times New Roman" w:ascii="Times New Roman" w:hAnsi="Times New Roman"/>
          <w:color w:val="000000"/>
          <w:spacing w:val="-3"/>
        </w:rPr>
        <w:t>производители покупают товары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б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все товары, произведённые в стране за год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 xml:space="preserve">в) </w:t>
      </w:r>
      <w:r>
        <w:rPr>
          <w:rFonts w:cs="Times New Roman" w:ascii="Times New Roman" w:hAnsi="Times New Roman"/>
          <w:color w:val="000000"/>
          <w:spacing w:val="-4"/>
        </w:rPr>
        <w:t>количество товара, которое готовы продать производи</w:t>
      </w:r>
      <w:r>
        <w:rPr>
          <w:rFonts w:cs="Times New Roman" w:ascii="Times New Roman" w:hAnsi="Times New Roman"/>
          <w:color w:val="000000"/>
          <w:spacing w:val="-5"/>
        </w:rPr>
        <w:t>тели по  определённой цен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г) </w:t>
      </w:r>
      <w:r>
        <w:rPr>
          <w:rFonts w:cs="Times New Roman" w:ascii="Times New Roman" w:hAnsi="Times New Roman"/>
          <w:color w:val="000000"/>
          <w:spacing w:val="-6"/>
        </w:rPr>
        <w:t>потребители покупают товары.</w:t>
      </w:r>
    </w:p>
    <w:p>
      <w:pPr>
        <w:pStyle w:val="Style17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</w:rPr>
        <w:t>Что может вызвать увеличение предложения товара?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а) увеличение спроса на товар;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б) рост издержек;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) уменьшение спроса на товар;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г) лучше технология. 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</w:rPr>
        <w:t>Выберите правильную пару определений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928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</w:t>
            </w:r>
          </w:p>
        </w:tc>
      </w:tr>
      <w:tr>
        <w:trPr>
          <w:trHeight w:val="41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овары, которые используются вмест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количество товара, которое производит фирма (продавцы, производител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ем выше цена, тем меньше спрос,        и, наоборот, чем ниже цена, тем больше с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лохое качество тов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еньги фирме от государств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изший товар</w:t>
            </w:r>
          </w:p>
          <w:p>
            <w:pPr>
              <w:pStyle w:val="Style17"/>
              <w:ind w:left="284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закон спроса</w:t>
            </w:r>
          </w:p>
          <w:p>
            <w:pPr>
              <w:pStyle w:val="Style17"/>
              <w:ind w:left="284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убсидия</w:t>
            </w:r>
          </w:p>
          <w:p>
            <w:pPr>
              <w:pStyle w:val="Style17"/>
              <w:ind w:left="284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товары-комплементы</w:t>
            </w:r>
          </w:p>
          <w:p>
            <w:pPr>
              <w:pStyle w:val="Style17"/>
              <w:ind w:left="284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предложение</w:t>
            </w:r>
          </w:p>
          <w:p>
            <w:pPr>
              <w:pStyle w:val="Style17"/>
              <w:ind w:left="284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bCs/>
        </w:rPr>
        <w:t>Покажите на графике, что произойдет на рынке чая, если повысится цена на сахар. Напишите, почем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дания  для контрольных работ по теме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2"/>
        <w:ind w:left="0" w:hanging="0"/>
        <w:jc w:val="both"/>
        <w:rPr/>
      </w:pPr>
      <w:r>
        <w:rPr>
          <w:b/>
          <w:bCs/>
          <w:sz w:val="20"/>
          <w:szCs w:val="20"/>
        </w:rPr>
        <w:t>1. Главная цель предприятия - это:</w:t>
      </w:r>
    </w:p>
    <w:p>
      <w:pPr>
        <w:pStyle w:val="2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удовлетворение потребностей людей;</w:t>
      </w:r>
    </w:p>
    <w:p>
      <w:pPr>
        <w:pStyle w:val="2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получения прибыли;</w:t>
      </w:r>
    </w:p>
    <w:p>
      <w:pPr>
        <w:pStyle w:val="2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производство;</w:t>
      </w:r>
    </w:p>
    <w:p>
      <w:pPr>
        <w:pStyle w:val="2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рыночное равновесие.</w:t>
      </w:r>
    </w:p>
    <w:p>
      <w:pPr>
        <w:pStyle w:val="2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Некоммерческое предприятие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а) </w:t>
      </w:r>
      <w:r>
        <w:rPr>
          <w:rFonts w:cs="Times New Roman" w:ascii="Times New Roman" w:hAnsi="Times New Roman"/>
          <w:spacing w:val="-2"/>
          <w:sz w:val="20"/>
          <w:szCs w:val="20"/>
        </w:rPr>
        <w:t>собственность госуда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 xml:space="preserve">б) </w:t>
      </w:r>
      <w:r>
        <w:rPr>
          <w:rFonts w:cs="Times New Roman" w:ascii="Times New Roman" w:hAnsi="Times New Roman"/>
          <w:sz w:val="20"/>
          <w:szCs w:val="20"/>
        </w:rPr>
        <w:t>собственность одного человека или группы лю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в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ирма, которая работает для получения прибы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г) предприятие, которое решает социальны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Малое предприятие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) фирма, в которой работает больше 100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б) фирма, в которой работает больше 10 и меньше 100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) фирма, в которой работает меньше 10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г) нет правильного ответа.</w:t>
      </w:r>
    </w:p>
    <w:p>
      <w:pPr>
        <w:pStyle w:val="2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В краткосрочном периоде:</w:t>
      </w:r>
    </w:p>
    <w:p>
      <w:pPr>
        <w:pStyle w:val="2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все факторы производства являются постоянными;</w:t>
      </w:r>
    </w:p>
    <w:p>
      <w:pPr>
        <w:pStyle w:val="2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все факторы производства являются переменными;</w:t>
      </w:r>
    </w:p>
    <w:p>
      <w:pPr>
        <w:pStyle w:val="2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один из факторов производства является постоянным, один - переменным;</w:t>
      </w:r>
    </w:p>
    <w:p>
      <w:pPr>
        <w:pStyle w:val="2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используются не все факторы производства.</w:t>
      </w:r>
    </w:p>
    <w:p>
      <w:pPr>
        <w:pStyle w:val="2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Частное предприятие –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а) </w:t>
      </w:r>
      <w:r>
        <w:rPr>
          <w:rFonts w:cs="Times New Roman" w:ascii="Times New Roman" w:hAnsi="Times New Roman"/>
          <w:spacing w:val="-2"/>
          <w:sz w:val="20"/>
          <w:szCs w:val="20"/>
        </w:rPr>
        <w:t>собственность госуда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 xml:space="preserve">б) </w:t>
      </w:r>
      <w:r>
        <w:rPr>
          <w:rFonts w:cs="Times New Roman" w:ascii="Times New Roman" w:hAnsi="Times New Roman"/>
          <w:sz w:val="20"/>
          <w:szCs w:val="20"/>
        </w:rPr>
        <w:t>собственность одного человека или группы лю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в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приятие, которое решает социальные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г) часть собственности принадлежит государству, а часть – одному человеку или группе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 Иностранное предприятие принадлежи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) людям или фирмам стр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б) </w:t>
      </w:r>
      <w:r>
        <w:rPr>
          <w:rFonts w:cs="Times New Roman" w:ascii="Times New Roman" w:hAnsi="Times New Roman"/>
          <w:spacing w:val="-2"/>
          <w:sz w:val="20"/>
          <w:szCs w:val="20"/>
        </w:rPr>
        <w:t>иностранным гражданам или другим странам;</w:t>
      </w:r>
    </w:p>
    <w:p>
      <w:pPr>
        <w:pStyle w:val="2"/>
        <w:ind w:left="0" w:hanging="0"/>
        <w:jc w:val="both"/>
        <w:rPr/>
      </w:pPr>
      <w:r>
        <w:rPr>
          <w:bCs/>
          <w:sz w:val="20"/>
          <w:szCs w:val="20"/>
        </w:rPr>
        <w:tab/>
        <w:t xml:space="preserve">в) </w:t>
      </w:r>
      <w:r>
        <w:rPr>
          <w:spacing w:val="-2"/>
          <w:sz w:val="20"/>
          <w:szCs w:val="20"/>
        </w:rPr>
        <w:t>одна часть капитала принадлежит национальным фирмам, а другая – иностранным;</w:t>
      </w:r>
    </w:p>
    <w:p>
      <w:pPr>
        <w:pStyle w:val="2"/>
        <w:ind w:left="0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г) одному человеку или группе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 </w:t>
      </w:r>
      <w:r>
        <w:rPr>
          <w:rFonts w:cs="Times New Roman" w:ascii="Times New Roman" w:hAnsi="Times New Roman"/>
          <w:b/>
          <w:sz w:val="20"/>
          <w:szCs w:val="20"/>
        </w:rPr>
        <w:t>Посчитайт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877"/>
        <w:gridCol w:w="894"/>
        <w:gridCol w:w="893"/>
        <w:gridCol w:w="911"/>
        <w:gridCol w:w="910"/>
        <w:gridCol w:w="910"/>
        <w:gridCol w:w="911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продук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продук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й продук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редний и предельный продукт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и каком работнике средний продукт  максимален?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колько единиц товара составит предельный продукт пятого рабоч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2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приятие - это:</w:t>
      </w:r>
    </w:p>
    <w:p>
      <w:pPr>
        <w:pStyle w:val="2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фирма, которая производит услуги;</w:t>
      </w:r>
    </w:p>
    <w:p>
      <w:pPr>
        <w:pStyle w:val="2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фирма, которая использует факторы производства и не работает;</w:t>
      </w:r>
    </w:p>
    <w:p>
      <w:pPr>
        <w:pStyle w:val="2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фирма, которая использует труд, землю и капитал для производства товаров и услуг;</w:t>
      </w:r>
    </w:p>
    <w:p>
      <w:pPr>
        <w:pStyle w:val="2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нет правильного ответа.</w:t>
      </w:r>
    </w:p>
    <w:p>
      <w:pPr>
        <w:pStyle w:val="2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Коммерческое предприятие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а) </w:t>
      </w:r>
      <w:r>
        <w:rPr>
          <w:rFonts w:cs="Times New Roman" w:ascii="Times New Roman" w:hAnsi="Times New Roman"/>
          <w:spacing w:val="-2"/>
          <w:sz w:val="20"/>
          <w:szCs w:val="20"/>
        </w:rPr>
        <w:t>собственность госуда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 xml:space="preserve">б) </w:t>
      </w:r>
      <w:r>
        <w:rPr>
          <w:rFonts w:cs="Times New Roman" w:ascii="Times New Roman" w:hAnsi="Times New Roman"/>
          <w:sz w:val="20"/>
          <w:szCs w:val="20"/>
        </w:rPr>
        <w:t>собственность одного человека или группы лю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в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ирма, которая работает для получения прибы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г) предприятие, которое решает социальны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Среднее предприятие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) фирма, в которой работает больше 100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б) фирма, в которой работает больше 10 и меньше 100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) фирма, в которой работает меньше 10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г) нет правильного ответа.</w:t>
      </w:r>
    </w:p>
    <w:p>
      <w:pPr>
        <w:pStyle w:val="2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В долгосрочном периоде:</w:t>
      </w:r>
    </w:p>
    <w:p>
      <w:pPr>
        <w:pStyle w:val="2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все факторы производства являются постоянными;</w:t>
      </w:r>
    </w:p>
    <w:p>
      <w:pPr>
        <w:pStyle w:val="2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все факторы производства являются переменными;</w:t>
      </w:r>
    </w:p>
    <w:p>
      <w:pPr>
        <w:pStyle w:val="2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один из факторов производства является постоянным, один - переменным;</w:t>
      </w:r>
    </w:p>
    <w:p>
      <w:pPr>
        <w:pStyle w:val="2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используются не все факторы производства.</w:t>
      </w:r>
    </w:p>
    <w:p>
      <w:pPr>
        <w:pStyle w:val="2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овместное предприятие –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а) </w:t>
      </w:r>
      <w:r>
        <w:rPr>
          <w:rFonts w:cs="Times New Roman" w:ascii="Times New Roman" w:hAnsi="Times New Roman"/>
          <w:spacing w:val="-2"/>
          <w:sz w:val="20"/>
          <w:szCs w:val="20"/>
        </w:rPr>
        <w:t>собственность госуда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 xml:space="preserve">б) </w:t>
      </w:r>
      <w:r>
        <w:rPr>
          <w:rFonts w:cs="Times New Roman" w:ascii="Times New Roman" w:hAnsi="Times New Roman"/>
          <w:sz w:val="20"/>
          <w:szCs w:val="20"/>
        </w:rPr>
        <w:t>собственность одного человека или группы лю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в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приятие, которое решает социальные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г) часть собственности принадлежит государству, а часть – одному человеку или группе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 Национальное предприятие принадлежи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) людям или фирмам стр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б) </w:t>
      </w:r>
      <w:r>
        <w:rPr>
          <w:rFonts w:cs="Times New Roman" w:ascii="Times New Roman" w:hAnsi="Times New Roman"/>
          <w:spacing w:val="-2"/>
          <w:sz w:val="20"/>
          <w:szCs w:val="20"/>
        </w:rPr>
        <w:t>иностранным гражданам или другим странам;</w:t>
      </w:r>
    </w:p>
    <w:p>
      <w:pPr>
        <w:pStyle w:val="2"/>
        <w:ind w:left="0" w:hanging="0"/>
        <w:jc w:val="both"/>
        <w:rPr/>
      </w:pPr>
      <w:r>
        <w:rPr>
          <w:bCs/>
          <w:sz w:val="20"/>
          <w:szCs w:val="20"/>
        </w:rPr>
        <w:tab/>
        <w:t xml:space="preserve">в) </w:t>
      </w:r>
      <w:r>
        <w:rPr>
          <w:spacing w:val="-2"/>
          <w:sz w:val="20"/>
          <w:szCs w:val="20"/>
        </w:rPr>
        <w:t>одна часть капитала принадлежит национальным фирмам, а другая – иностранным;</w:t>
      </w:r>
    </w:p>
    <w:p>
      <w:pPr>
        <w:pStyle w:val="2"/>
        <w:ind w:left="0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г) одному человеку или группе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 </w:t>
      </w:r>
      <w:r>
        <w:rPr>
          <w:rFonts w:cs="Times New Roman" w:ascii="Times New Roman" w:hAnsi="Times New Roman"/>
          <w:b/>
          <w:sz w:val="20"/>
          <w:szCs w:val="20"/>
        </w:rPr>
        <w:t>Посчитайт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74"/>
        <w:gridCol w:w="892"/>
        <w:gridCol w:w="909"/>
        <w:gridCol w:w="910"/>
        <w:gridCol w:w="909"/>
        <w:gridCol w:w="909"/>
        <w:gridCol w:w="91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продук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продук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й продук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редний и предельный продукт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и каком работнике средний продукт  максимален?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дания  для контрольных работ по теме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 долгосрочном  перио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все издержки являются переменными; б) все издержки являются постоянны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все издержки являются внешними; </w:t>
        <w:tab/>
        <w:t>г) все ответы верны.</w:t>
      </w:r>
    </w:p>
    <w:p>
      <w:pPr>
        <w:pStyle w:val="Iaui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«Краткосрочный период» - это: </w:t>
      </w:r>
    </w:p>
    <w:p>
      <w:pPr>
        <w:pStyle w:val="Iauiu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 xml:space="preserve">более одного года;          б) нужно сделать определённое количество продукции; </w:t>
      </w:r>
    </w:p>
    <w:p>
      <w:pPr>
        <w:pStyle w:val="Iauiu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дин фактор – постоянный, один фактор - переменный; </w:t>
      </w:r>
    </w:p>
    <w:p>
      <w:pPr>
        <w:pStyle w:val="Iauiu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т правильного ответа. </w:t>
      </w:r>
    </w:p>
    <w:p>
      <w:pPr>
        <w:pStyle w:val="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Средние издержки - это: 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издержки за определенный период времени; 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держки на одну единицу товара;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олнительные издержки на дополнительную единицу продукции; 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 правильного ответа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Если издержки увеличиваются на 50 %, а количество товаров на 30 %, то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ложительный эффект масштаба;      б) отрицательный эффект масштаб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постоянный эффект масштаба;             г) закон убывающей отдачи.</w:t>
      </w:r>
    </w:p>
    <w:p>
      <w:pPr>
        <w:pStyle w:val="Iauiue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 Фирма получит прибыль, если: </w:t>
      </w:r>
    </w:p>
    <w:p>
      <w:pPr>
        <w:pStyle w:val="Iauiu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 xml:space="preserve">общий доход от продажи товаров равен издержкам; </w:t>
      </w:r>
    </w:p>
    <w:p>
      <w:pPr>
        <w:pStyle w:val="Iauiu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щий доход больше, чем издержки; </w:t>
      </w:r>
    </w:p>
    <w:p>
      <w:pPr>
        <w:pStyle w:val="Iauiu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ержки больше, чем доход от продажи товаров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ет правиль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Установите соответствие между понятиями и определениями: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3381"/>
      </w:tblGrid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ица между общими доходами и издержк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остоянных и переменных издерже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, в котором все факторы производства переменны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издержки, вызванные изменением объема производства на одну единицу това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держки, которые зависят от объема выпуска фирм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долгосрочный период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редельные издержки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бщие издержки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прибыль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переменные из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7. Посчитайте издержк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276"/>
        <w:gridCol w:w="1134"/>
        <w:gridCol w:w="1370"/>
        <w:gridCol w:w="1370"/>
        <w:gridCol w:w="1371"/>
        <w:gridCol w:w="992"/>
      </w:tblGrid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FC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VC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C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C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FC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C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C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8. Если цена ручки 5 долларов, а мы продали за неделю 100 ручек, а общие издержки равны 70 долларам, то чему равен общий доход? Прибы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2</w:t>
      </w:r>
    </w:p>
    <w:p>
      <w:pPr>
        <w:pStyle w:val="Iauiue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pacing w:val="-3"/>
          <w:sz w:val="20"/>
          <w:szCs w:val="20"/>
        </w:rPr>
        <w:t xml:space="preserve">«Долгосрочный период» - это: </w:t>
      </w:r>
    </w:p>
    <w:p>
      <w:pPr>
        <w:pStyle w:val="Iauiu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не больше одного года; </w:t>
        <w:tab/>
        <w:tab/>
        <w:t xml:space="preserve">б) все факторы переменные; </w:t>
      </w:r>
    </w:p>
    <w:p>
      <w:pPr>
        <w:pStyle w:val="Iauiue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в) все факторы постоянные; </w:t>
        <w:tab/>
        <w:tab/>
        <w:t xml:space="preserve"> г) нет правильного ответа. </w:t>
      </w:r>
    </w:p>
    <w:p>
      <w:pPr>
        <w:pStyle w:val="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редельные издержки - это: 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издержки за определенный период времени; 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держки на одну единицу товара;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олнительные издержки на дополнительную единицу продукции; 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 правильного ответа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Если издержки увеличиваются на 30 %, а количество товаров на 50 %, то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ложительный эффект масштаба;</w:t>
        <w:tab/>
        <w:t>б) отрицательный эффект масштаб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стоянный эффект масштаба;</w:t>
        <w:tab/>
        <w:tab/>
        <w:t>г) закон убывающей отдачи.</w:t>
      </w:r>
    </w:p>
    <w:p>
      <w:pPr>
        <w:pStyle w:val="Iauiue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 Фирма получит отрицательную прибыль (убытки), если: </w:t>
      </w:r>
    </w:p>
    <w:p>
      <w:pPr>
        <w:pStyle w:val="Iauiu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 xml:space="preserve">общий доход от продажи товаров равен издержкам; </w:t>
      </w:r>
    </w:p>
    <w:p>
      <w:pPr>
        <w:pStyle w:val="Iauiu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щий доход больше, чем издержки; </w:t>
      </w:r>
    </w:p>
    <w:p>
      <w:pPr>
        <w:pStyle w:val="Iauiu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ержки больше, чем доход от продажи товаров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ет правиль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Главная цель фирмы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) высокий общий доход;</w:t>
        <w:tab/>
        <w:tab/>
        <w:t>б) высокий средний дох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) высокая прибыль;</w:t>
        <w:tab/>
        <w:tab/>
        <w:tab/>
        <w:t>г) высокий предельный дох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нет правиль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Установите соответствие между понятиями и определениями: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402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на единицу товара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держки, которые не изменяются и не зависят от объема выпуска фирмы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, в котором есть постоянные и переменные факторы производства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бщего дохода в результате продажи дополнительной единицы товара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ица между доходом и внешними издерж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бухгалтерская прибыль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редний доход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редельный доход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 постоянные издержки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) краткосрочный период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7. Посчитайте издержк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134"/>
        <w:gridCol w:w="992"/>
        <w:gridCol w:w="1370"/>
        <w:gridCol w:w="1370"/>
        <w:gridCol w:w="1371"/>
        <w:gridCol w:w="1134"/>
      </w:tblGrid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FC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VC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C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C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FC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C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C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8. Если постоянные издержки производства телефонов – 100 долларов, а переменные издержки производства 5 телефонов равны 200 долларов, то чему равен общий доход при цене телефона 400 долларов? Прибыль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дания  для контрольных работ по теме 6.</w:t>
      </w:r>
    </w:p>
    <w:p>
      <w:pPr>
        <w:pStyle w:val="Normal"/>
        <w:spacing w:lineRule="auto" w:line="144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mallCap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1-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Если  номинальный ВВП равен 1100 долл.,  а реальный ВВП – 1000 долл.,  то дефлятор ВВП состави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9,09;             б) 90,91;              в) 1,11;          г) 11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Какое из следующих высказываний невер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аловые инвестиции = чистые инвестиции + амортизац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ЧНД = ВНД – амортизаци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национальное богатство – сумма стоимостей всех товаров и услуг, произведенных в обществе за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чистый экспорт = экспорт – импор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В основу определения ВВП поло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циональный признак;                     в) нет верного от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территориальный признак;               г) оба ответа вер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Какой ВВП растёт быстрее в период инфля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еальный;                     в) увеличиваются в одинаковых пропорц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оминальный;              г) нет верного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ЗАДАНИЕ 2.</w:t>
      </w:r>
      <w:r>
        <w:rPr>
          <w:rFonts w:cs="Times New Roman" w:ascii="Times New Roman" w:hAnsi="Times New Roman"/>
          <w:sz w:val="20"/>
          <w:szCs w:val="20"/>
        </w:rPr>
        <w:t xml:space="preserve"> Найдите правильный ответ из всех предложенны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а национальной экономики представляет собо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совокупность элементов, составляющих национальную экономик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стойчивые связи между элементами национальной эконом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элементы и связи между ни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функции национальной эконом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Если  номинальный ВВП равен 1100 долл.,  а реальный ВВП – 1000 долл.,  то дефлятор ВВП состави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9,09;             б) 90,91;              в) 1,11;          г) 11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акое из следующих высказываний невер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аловые инвестиции = чистые инвестиции + амортизац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ЧНД = ВНД – амортизаци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национальное богатство – сумма стоимостей всех товаров и услуг, произведенных в обществе за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чистый экспорт = экспорт – импор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 основу определения ВВП поло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циональный признак;                     в) нет верного от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территориальный признак;               г) оба ответа вер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акой ВВП растёт быстрее в период инфля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еальный;                     в) увеличиваются в одинаковых пропорц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оминальный;              г) нет верного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ЗАДАНИЕ 3. </w:t>
      </w:r>
      <w:r>
        <w:rPr>
          <w:rFonts w:cs="Times New Roman" w:ascii="Times New Roman" w:hAnsi="Times New Roman"/>
          <w:sz w:val="20"/>
          <w:szCs w:val="20"/>
        </w:rPr>
        <w:t>Верны ли следующие утвержд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ВП – валовая стоимость всех продуктов и услуг, созданных на территории данного государства в течение определённого перио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ы, полученные иностранцами в Беларуси, не включаются в её ВВ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к номинальный, так и реальный ВВП измеряют в денежной фор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П возрастает как в случае, когда вы покупаете новый автомобиль, так и при покупке подержанного автомобил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Чистый экспорт может быть величиной отрицательно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Социальная структура предполагает деление  национальной экономики на основные виды экономических субъект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Национальное богатство – это сумма благ, накопленных обществом за всё  время существования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ЗАДАНИЕ 4. У</w:t>
      </w:r>
      <w:r>
        <w:rPr>
          <w:rFonts w:cs="Times New Roman" w:ascii="Times New Roman" w:hAnsi="Times New Roman"/>
          <w:sz w:val="20"/>
          <w:szCs w:val="20"/>
        </w:rPr>
        <w:t>становите соответствие между понятиями и определениями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3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стойчивые количественные соотношения 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 частями национальной экономики            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ница между объёмами импорта и экспор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тоимость, созданная в процессе производства, которая не включает стоимость потреблённых сырья и материалов 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овокупность стоимостей всей произведённой в стране конечной продукции за год     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Разница между активами и пассивами по всем секторам экономики (чистые активы) на определённую дату 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ВВП, скорректированный с учётом изменений в ценах 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умма материальных благ, которыми располагает общество на определённую дату.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Индекс цен всех товаров, произведённых в стран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реальный ВВ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ациональное богатство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структура национальной эконо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чистый экспор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добавленная стои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дефлятор ВВ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) ВВ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) ВН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) величина национального богатств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ЗАДАНИЕ 5. </w:t>
      </w:r>
      <w:r>
        <w:rPr>
          <w:rFonts w:cs="Times New Roman" w:ascii="Times New Roman" w:hAnsi="Times New Roman"/>
          <w:sz w:val="20"/>
          <w:szCs w:val="20"/>
        </w:rPr>
        <w:t>Задачи и упраж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В течение года  владельцы  земельных участков  получили  100$ ренты,  наёмные работники – 500$ заработной платы, прибыль корпораций составила 200$, а доходы владельцев малых предприятий – 100$. Владельцы банковских счетов и ценных бумаг получили процентный доход   в размере  50$.  Амортизационные  отчисления составили 150$. </w:t>
      </w:r>
      <w:r>
        <w:rPr>
          <w:rFonts w:cs="Times New Roman" w:ascii="Times New Roman" w:hAnsi="Times New Roman"/>
          <w:spacing w:val="-4"/>
          <w:sz w:val="20"/>
          <w:szCs w:val="20"/>
        </w:rPr>
        <w:t>Косвенные налоги на бизнес – 50$. Каким методом можно рассчитать ВВП? Чему он равен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оминальный ВВП 13 млрд. рублей, индекс цен составил 150 %. Чему равен реальный ВВП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еальный ВВП за год равен 15 млн. долл. Дефлятор ВВП составил 200 %. Чему равен номинальный ВВП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Допустим, фермер продал пекарю пшеницы на 20 у.е. Пекарь изготовил из неё хлеб, который продал за 28 у.е. Чему равна добавленная стоимость? На сколько увеличился ВВП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дания  для контрольных работ по теме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дание 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йдите правильный ответ из всех предложенны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Кривая совокупного спроса показыв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 xml:space="preserve"> прямую зависимость между объемом национального производства, на который предъявлен спрос, и уровнем це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 xml:space="preserve"> обратную зависимость между объемом национального производства, на который предъявлен спрос, и уровнем це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) отсутствие </w:t>
      </w:r>
      <w:r>
        <w:rPr>
          <w:rFonts w:cs="Times New Roman" w:ascii="Times New Roman" w:hAnsi="Times New Roman"/>
          <w:sz w:val="20"/>
          <w:szCs w:val="20"/>
        </w:rPr>
        <w:t>зависимости между объемом национального производства, на который предъявлен спрос, и уровнем це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 нет верного от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вижение по кривой совокупного предложения вверх означ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увеличение уровня цен и реального ВВП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увеличение уровня цен и снижение реального ВВП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увеличение реального ВВП и снижение уровня це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 все ответы невер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При уровне цен выше равновесног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совокупный спрос больше совокупного предло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совокупный спрос меньше совокупного предло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) совокупное предложение меньше совокупного спрос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) совокупный спрос равен совокупному предложе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График совокупного предложения характеризует: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количество товаров и услуг, предлагаемых в стране при различных уровнях цен;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количество товаров и услуг, потребляемых в стране при различных уровнях цен;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соотношение  уровней  цен,  при  которых  производители  и  потребители  согласны на сделки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се ответы неверн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Рост уровня цен при снижении производства может быть вызван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мещением кривой совокупного спроса вправо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мещением кривой совокупного спроса влево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мещением кривой совокупного предложения влево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мещением кривой совокупного предложения вправо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ейнсианский отрезок кривой совокупного предложени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бсолютно эластичен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абсолютно неэластичен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эластичен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еэластичен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Классический отрезок кривой совокупного предложени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бсолютно эластичен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абсолютно неэластичен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эластичен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еэластиче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дание 3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рны ли следующие утверждения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Эффект процентной ставк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ражает влияние уровня цен на совокупный спрос через изменение </w:t>
      </w:r>
      <w:r>
        <w:rPr>
          <w:rFonts w:cs="Times New Roman" w:ascii="Times New Roman" w:hAnsi="Times New Roman"/>
          <w:sz w:val="20"/>
          <w:szCs w:val="20"/>
        </w:rPr>
        <w:t>реальных доходов на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Снижение подоходного налога и рост трансфертов вызывает увеличение совокупного спроса, сдвигая его кривую вправ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оризонтальный отрезок кривой совокупного предложения характеризует ситуацию, когда все ресурсы используются в производ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Внедрение более совершенной технологии увеличивает производительность ресурсов и сокращает совокупное предлож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Снижение объема национального производства и повышение уровня цен может быть вызвано сдвигом кривой совокупного предложения влев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дание 4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становите соответствие между понятиями и определен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ционального производства (или реальный ВВП), который потребители страны готовы купить при любом возможном уровне ц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) макроэкономиче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вновес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ционального производства (или реальный ВВП), который производители страны готовы продать при любом возможном уровне ц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эффект богатств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Реакция потребительских и инвестиционных расходов на изменение процентной ставки при неизменном количестве денег в стра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 эффект импортных закупок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кция потребительских расходов на изменение реальных доходов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) совокупный спрос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ние национальной экономики, при котором совокупный спрос и совокупное предложение рав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) совокуп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ен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кция чистого экспорта на из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 импортируемых товаров и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) эффект процентной ставки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дача 5. </w:t>
      </w:r>
      <w:r>
        <w:rPr>
          <w:rFonts w:cs="Times New Roman" w:ascii="Times New Roman" w:hAnsi="Times New Roman"/>
          <w:color w:val="000000"/>
          <w:sz w:val="20"/>
          <w:szCs w:val="20"/>
        </w:rPr>
        <w:t>Задачи и упраж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На основании данных таблицы: а) постройте кривые совокупного спроса и совокупного предложения; б) определите равновесный уровень цен и равновесный объем национального производ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94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окупный спр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рд. дол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екс цен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окупное предложение, млрд. долл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Давайте порассужда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чем совокупный спрос отличается от рыночного спроса?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чем совокупное предложение отличается от рыночного предложения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аполните таблицу, проставив знак «+» в колонке напротив фактора, если его действие сдвигает кривую совокупного спроса или кривую совокупного предложения вправо, и знак «–», если влево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ияние на совокупный с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ияние на совокупное предложе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реальных доходов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более совершенной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налога на прибы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дение курса национальной валю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цены природного газа, импортируемого в стр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енсий, стипендий, пособий по безработ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 рабочей силы в ст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государственных закупок медицин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ния увеличения прибы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центной ставки по потребительским креди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Функция совокупного спроса имеет вид </w:t>
      </w:r>
      <w:r>
        <w:rPr>
          <w:rFonts w:cs="Times New Roman" w:ascii="Times New Roman" w:hAnsi="Times New Roman"/>
          <w:sz w:val="20"/>
          <w:szCs w:val="20"/>
          <w:lang w:val="en-US"/>
        </w:rPr>
        <w:t>AD</w:t>
      </w:r>
      <w:r>
        <w:rPr>
          <w:rFonts w:cs="Times New Roman" w:ascii="Times New Roman" w:hAnsi="Times New Roman"/>
          <w:sz w:val="20"/>
          <w:szCs w:val="20"/>
        </w:rPr>
        <w:t>=500-3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, а функция совокупного предложения – </w:t>
      </w:r>
      <w:r>
        <w:rPr>
          <w:rFonts w:cs="Times New Roman" w:ascii="Times New Roman" w:hAnsi="Times New Roman"/>
          <w:sz w:val="20"/>
          <w:szCs w:val="20"/>
          <w:lang w:val="en-US"/>
        </w:rPr>
        <w:t>AS</w:t>
      </w:r>
      <w:r>
        <w:rPr>
          <w:rFonts w:cs="Times New Roman" w:ascii="Times New Roman" w:hAnsi="Times New Roman"/>
          <w:sz w:val="20"/>
          <w:szCs w:val="20"/>
        </w:rPr>
        <w:t>=100+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. Определите равновесный уровень цен и равновесный уровень совокупного выпу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дания  для контрольных работ по теме 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ЗАДАНИЕ 2.</w:t>
      </w:r>
      <w:r>
        <w:rPr>
          <w:rFonts w:cs="Times New Roman" w:ascii="Times New Roman" w:hAnsi="Times New Roman"/>
          <w:sz w:val="20"/>
          <w:szCs w:val="20"/>
        </w:rPr>
        <w:t xml:space="preserve"> Найдите правильный ответ из всех предложенны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Теория экономического цикла исследу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поведение потребителей;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поведение производителей;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производственные возмож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 причины колебания реального объёма национального 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Фазами экономического цикла принято счит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ум, подъём, оживление и рост эконом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епрессия, спад, падение деловой актив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живление, подъём, депрессия, кризи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се ответы невер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акой из перечисленных ниже параметров относится к фазе спад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езкое сокращение объемов производ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нижение до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окращение инвести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се перечисленное вер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 период оживления эконом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еальный ВВП увеличивае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оминальный ВВП увеличивае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оминальный ВВП не изменяе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реальный ВВП уменьш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акой из перечисленных ниже параметров относится к фазе подъём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окращение безработиц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рост заработной пла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рост це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бновление основного капит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Численное значение какого из показателей падает после наступления фазы подъёма и растёт после наступления фазы спа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бъём товарных запасов в обрабатывающей промышл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бъём промышленного производ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урсы ценных бума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одолжительность рабочей нед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spacing w:val="-2"/>
          <w:sz w:val="20"/>
          <w:szCs w:val="20"/>
        </w:rPr>
        <w:t>Что из перечисленного не соответствует периоду экономического спа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окращение налоговых поступ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окращение пособий по безработиц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нижение инвести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нижение прибыли предприятий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. В период рецессии более всего сокращаются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расходы потребителей на покупку лекарств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уровень заработной платы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величина предпринимательской прибыли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 государственные закупки товаров и услуг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) все предыдущие ответы верны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 К среднесрочным экономическим циклам относятся колебания экономической конъюнктуры с периодом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50 и более лет;        б) 30 лет;        в) 10 лет;            г) 1 год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ЗАДАНИЕ 3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ерны ли следующие утверждения?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Высшая точка активности – это период оживлени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Спад – это период депресси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Экономический цикл отражает неравномерность в развитии экономик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Экономический цикл является причиной и следствием экономического развити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 Фаза цикла, в которой экономика приближается к самому низкому уровню  полной занятости, называется спадом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 Период оживления всегда совпадает с фазой подъёма экономического цикл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 На ход экономического цикла наибольшее влияние оказывают потребительски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ЗАДАНИЕ 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Установите соответствие между понятиями и определ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40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я</w:t>
            </w:r>
          </w:p>
        </w:tc>
      </w:tr>
      <w:tr>
        <w:trPr>
          <w:trHeight w:val="52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Промежуток времени между двумя одинаковыми фазами экономического развития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онцепция, разработанная русским экономистом Н.Д. Кондратьевым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Фаза экономического цикла, которая характеризуется медленным ростом объема реального производства, инвестиций и занятости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Фаза экономического цикла, для которой характерен застой в экономике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Фаза экономического цикла, которая характеризуется падением реального объема производства, инвестиций, ростом безработицы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Высшая точка экономического цикла, характеризующаяся полной занятостью и максимальным использованием производственных ресурсов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Фаза экономического цикла, для которой характерны быстрый рост производства, капиталовложений и сокращение безработ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подъём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оживление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 депрессия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) кризис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) экономический цикл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) теория длинных волн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) пи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ЗАДАНИЕ 5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дачи и упражнени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К какой из фаз экономического цикла относятся перечисленные процессы?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адение курса ценных бумаг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нижение уровня процентной ставки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рост инвестиций в государственном секторе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рост налоговых поступлени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сокращение прибыли;       - увеличение занятости;      - снижение безработицы.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еред специалистами правительство поставило задачу дать прогноз роста ВВП на следующий год. Экономисты считают, что потребительские расходы составят 70 % ВВП, сумма инвестиций и государственных расходов достигнет 2 млрд. ден. ед., объём чистого экспорта составит 0.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ветьте на следующие вопросы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какой прогноз дадут экономисты относительно возможного объёма ВВП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б) если прогнозные оценки относительно уровня потребительских расходов оказались заниженными и в действительности составили 0,75 ВВП, то какова будет разница между фактическим и прогнозируемым объёмами ВВП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какая ожидается фаза экономического цикл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Фаза кризиса характеризуется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падением цен, переполнением рынка товарами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резким сокращением объёма производств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массовым банкротством и гибелью множества предприяти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 ростом безработицы и снижением  заработной платы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) паникой на фондовой бирже и массовым падением курса акци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кризисом кредитной системы, массовым банкротством банков и резким ростом ссудного процент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характеризуйте поведение каждого приведенного здесь показателя в фазах депрессии, оживления и подъёма. Обоснуйте свои ответы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 В плановой экономике государство планирует всё производство, снабжает предприятия ресурсами, их продукции гарантированный сбыт и т.д. В рыночной же системе каждый сам по себе, отдан стихии рынка. Много предприятий гибнет во времена кризиса, да и в ходе цикла в целом. В первой системе все согласовано, определено, соотнесено. Во второй – сплошные противоречия,  взлеты и падения, банкротства тысяч предприятий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чем же тогда заключается причина проигрыша плановой системы в экономическом соревновании с рыночной системой? Причем проигрыша глобального – исчезла сама система. Обоснуйте свой ответ, не прибегая к политическим и идеологическим факторам – они вторичны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может ли Вам в ответе на этот вопрос напоминание о том ,что плановая система тоже развивается циклическ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дания  для контрольных работ по теме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ние 2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Найдите правильный ответ из всех предлож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йдите неверный ответ. К занятым относ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оенно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безраб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тудентов ВУ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ферм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Безработица, связанная со сменой работником места жительства, назы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фрикцион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труктур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цикличе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езон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есоответствие между имеющимися видами работ и квалификацией рабочей  силы, ищущей вакансии, приводит к возникнов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фрикционной безработиц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труктурной безработиц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нижению заработной 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овышению заработной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Найдите неверное утверждение. Полная занятость – это занятость при налич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головной занятости всего трудоспособ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труктурной безрабо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фрикционной безрабо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естественной безработ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Уровень безработицы измеряется в процентах и определяется как отношение количества безработных к числ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ееспособ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трудоспособ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сего населения ст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аселения до пенсион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ри наличии в экономике естественной безработ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тсутствует циклическая безработ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остигается  полная занят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аблюдается фрикционная  и структурная безработ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се ответы вер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Уровень безработицы при полной занятости рав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у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умме циклической и фрикционной безрабо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размеру структурной безработ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се ответы невер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ние 3.</w:t>
      </w:r>
      <w:r>
        <w:rPr>
          <w:rFonts w:cs="Times New Roman" w:ascii="Times New Roman" w:hAnsi="Times New Roman"/>
          <w:sz w:val="20"/>
          <w:szCs w:val="20"/>
        </w:rPr>
        <w:t xml:space="preserve"> Верны ли следующие утвержд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Занятость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– это деятельность людей (населения), которая не противоречит законам страны</w:t>
      </w:r>
      <w:r>
        <w:rPr>
          <w:rFonts w:cs="Times New Roman" w:ascii="Times New Roman" w:hAnsi="Times New Roman"/>
          <w:sz w:val="20"/>
          <w:szCs w:val="20"/>
        </w:rPr>
        <w:t xml:space="preserve"> и направлена на создание благ и услуг для удовлетворения потребностей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ффективная занятость обеспечивает высокую эффективность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В условиях развитой рыночной экономики уровень безработицы среди молодежи выше, чем среди работников со стаж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Во время глубоких циклических спадов в экономике более быстрыми темпами растет безработица среди женщин, чем среди мужч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Переподготовки и повышения квалификации требуют «структурно» безработ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Фрикционная безработица связана с падением объемов произво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ние 4.</w:t>
      </w:r>
      <w:r>
        <w:rPr>
          <w:rFonts w:cs="Times New Roman" w:ascii="Times New Roman" w:hAnsi="Times New Roman"/>
          <w:sz w:val="20"/>
          <w:szCs w:val="20"/>
        </w:rPr>
        <w:t xml:space="preserve"> Установите соответствие между понятиями и опреде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условлена движением работников от одного рабочего места к другому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зникает потому, что спрос на рабочую силу в отдельных отраслях экономики разный в различное время года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ременная незанятость трудоспособного населения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. Это деятельность людей (населения), которая не противоречит законам стра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направлена на создание благ и услуг для удовлетворения потребностей общества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озникает в периоды спада производ</w:t>
              <w:softHyphen/>
              <w:t>ства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озникает в связи с внедрением в производство достижений НТП и с изменением структуры экономики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аждый 1 % прироста безработицы сверх её естественного уровня приводит к снижению (потере) ВВП на 2,5 %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284" w:hanging="1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занятость</w:t>
            </w:r>
          </w:p>
          <w:p>
            <w:pPr>
              <w:pStyle w:val="Normal"/>
              <w:spacing w:lineRule="auto" w:line="240" w:before="0" w:after="0"/>
              <w:ind w:left="284" w:hanging="1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безработица</w:t>
            </w:r>
          </w:p>
          <w:p>
            <w:pPr>
              <w:pStyle w:val="Normal"/>
              <w:spacing w:lineRule="auto" w:line="240" w:before="0" w:after="0"/>
              <w:ind w:left="284" w:hanging="1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фрикционная безработица</w:t>
            </w:r>
          </w:p>
          <w:p>
            <w:pPr>
              <w:pStyle w:val="Normal"/>
              <w:spacing w:lineRule="auto" w:line="240" w:before="0" w:after="0"/>
              <w:ind w:left="284" w:hanging="1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закон Оукена</w:t>
            </w:r>
          </w:p>
          <w:p>
            <w:pPr>
              <w:pStyle w:val="Normal"/>
              <w:spacing w:lineRule="auto" w:line="240" w:before="0" w:after="0"/>
              <w:ind w:left="284" w:hanging="1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структурная безработица</w:t>
            </w:r>
          </w:p>
          <w:p>
            <w:pPr>
              <w:pStyle w:val="Normal"/>
              <w:spacing w:lineRule="auto" w:line="240" w:before="0" w:after="0"/>
              <w:ind w:left="284" w:hanging="1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циклическая безработица</w:t>
            </w:r>
          </w:p>
          <w:p>
            <w:pPr>
              <w:pStyle w:val="Normal"/>
              <w:spacing w:lineRule="auto" w:line="240" w:before="0" w:after="0"/>
              <w:ind w:left="284" w:hanging="1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) сезонная безработиц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ние 5.</w:t>
      </w:r>
      <w:r>
        <w:rPr>
          <w:rFonts w:cs="Times New Roman" w:ascii="Times New Roman" w:hAnsi="Times New Roman"/>
          <w:sz w:val="20"/>
          <w:szCs w:val="20"/>
        </w:rPr>
        <w:t xml:space="preserve"> Задачи и упраж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очему в экономической теории считается необязательным, чтобы все трудоспособные люди были заняты какой-либо трудовой деятельность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Чему равны потери ВВП в экономике, если уровень безработицы равен 10 %, а её естественный уровень – 6 %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редположим, что в данном году естественный уровень безработицы состав</w:t>
        <w:softHyphen/>
        <w:t>лял 5 %, а фактический уровень – 9 %.  Используя закон Оукена, определите величину потерь ВВП в процентном выражении. Если номиналь</w:t>
        <w:softHyphen/>
        <w:t>ный ВВП в том же году составлял 500 млрд руб., какой объём продукции был потерян из-за цикли</w:t>
        <w:softHyphen/>
        <w:t>ческой безработицы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Предположим, что в ноябре 2010 г. Министерство труда и социальной защиты страны Х объяви</w:t>
        <w:softHyphen/>
        <w:t>ло, что, начиная с января 2010 г., общая занятость в стране увеличилась на 2,6 млн человек, но количество безработных за этот период уменьшилось только на 1,4 млн человек. Как эти показатели согласу</w:t>
        <w:softHyphen/>
        <w:t>ются друг с другом? Почему снижение числа без</w:t>
        <w:softHyphen/>
        <w:t>работных оказалось меньше, чем увеличение числа занятых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 Где, по вашему мнению, в маленьких или боль</w:t>
        <w:softHyphen/>
        <w:t>ших городах безработным сложнее найти работу?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дания  для контрольных работ по теме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ние 2.</w:t>
      </w:r>
      <w:r>
        <w:rPr>
          <w:rFonts w:cs="Times New Roman" w:ascii="Times New Roman" w:hAnsi="Times New Roman"/>
          <w:sz w:val="20"/>
          <w:szCs w:val="20"/>
        </w:rPr>
        <w:t xml:space="preserve"> Найдите правильный ответ из всех предложенны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Инфляция – это процес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бусловленный сокращением совокупного спро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повышения цены на товар в связи с увеличением уровня издержек производ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бесценения денег, проявляющийся в повышении общего уровня це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роста цен на товары, вызванного повышением их ка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Меньше всех страдают от непредвиденной  инфля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лучатели фиксированных до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бладатели денежных сбере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енсионе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олучившие кредиты до начала роста ц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нфляция приводит к тому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нижаются риски инвест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меньшается количество спекулятивных опер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увеличивается спрос на активы, способные сохранять свою стоим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 снижается ставка ссудного проц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Что из перечисленного не имеет отношения к инфляции пред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вышение заработ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рост цен на ресур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окращение совокупного пред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рост совокупного спро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ние 3.</w:t>
      </w:r>
      <w:r>
        <w:rPr>
          <w:rFonts w:cs="Times New Roman" w:ascii="Times New Roman" w:hAnsi="Times New Roman"/>
          <w:sz w:val="20"/>
          <w:szCs w:val="20"/>
        </w:rPr>
        <w:t xml:space="preserve"> Верны ли следующие утвержде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Инфляция связана с избытком денег в обращении, который вызывает обесценение денег и рост це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Инфляция приводит к снижению реальных доходов у всех слоев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период ускоряющейся инфляции ставка ссудного процента падает, потому что обесцениваются день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ровень инфляции характеризует такой показатель как индекс ц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еожиданная инфляции может привести к перераспределению дохода между должником и кредитором в пользу перв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Инфляция спроса возникает вследствие того, что совокупный спрос сокращается и  отстает от совокупн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При инфляции предложения кривая совокупного предложения на графике сдвигается впра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Если цены выросли на 10 %, а номинальная заработная плата повысилась на 7 %, то реальная заработная плата увеличилась на 3 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ние 4.</w:t>
      </w:r>
      <w:r>
        <w:rPr>
          <w:rFonts w:cs="Times New Roman" w:ascii="Times New Roman" w:hAnsi="Times New Roman"/>
          <w:sz w:val="20"/>
          <w:szCs w:val="20"/>
        </w:rPr>
        <w:t xml:space="preserve"> Установите соответствие между понятиями и определе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38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я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ношение разницы между индексами цен текущего базового года к  индексу цен базового года, выраженное в процентах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нфляция, при которой рост цен составляет от 10 % до 200 % в год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нфляция, при которой рост цен составляет более 200 % в год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фляция, для которой характерен умеренный рост цен на большинство товаров и услуг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Инфляция, возникающая тогда, когда растут издержки на единицу продукции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Переполнение каналов обращения денежной массой свер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отребностей товарооборота, вызывающее обесценение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нежной единицы и соответственно рост цен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Ситуация, при которой совокупный спрос на товары растёт, а экономика в ответ н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ожет увеличить в такой же мере совокупное предложе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Инфляция, признаком которой является внезапный скачок цен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Инфляция в странах с административно-командной экономикой, для которых характерны фиксированные цены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галопирующая инфляц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инфляц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сбалансированная инфляц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темп инфляци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инфляция спрос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инфляция предложе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) неожиданная инфляц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) гиперинфляц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) скрытая инфляц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ние 5.</w:t>
      </w:r>
      <w:r>
        <w:rPr>
          <w:rFonts w:cs="Times New Roman" w:ascii="Times New Roman" w:hAnsi="Times New Roman"/>
          <w:sz w:val="20"/>
          <w:szCs w:val="20"/>
        </w:rPr>
        <w:t xml:space="preserve"> Задачи и упраж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Рассчитайте, используя таблицу, индекс цен для случая, когда потребительская корзина состоит из 2 кг яблок и 1 кг мяса, приняв за базисный 1-й год (в базисном году индекс цен всегда равен 100 %).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770"/>
        <w:gridCol w:w="2172"/>
        <w:gridCol w:w="2144"/>
      </w:tblGrid>
      <w:tr>
        <w:trPr/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товара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рзине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дол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й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 год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рыночно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зин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ц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Найдите темп инфляции, если индекс цен в стране А в  2014 г был равен 158 %, а в базисном 2013 г  он составлял 112 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Семья положила на срочный депозит в коммерческом банке 20 млн. рублей на год. Фиксированная процентная ставка по вкладу равна 15%. Темп инфляции за этот год составил 18 %. В какую сторону (увеличились или уменьшились) реальные доходы семьи, связанные с депозит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ъясните, как может одновременно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по</w:t>
        <w:softHyphen/>
        <w:t>выситьс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оминальный доход и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снизитьс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альный доход. Кто проигрывает в результате инфляции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Оцените, какое влия</w:t>
        <w:softHyphen/>
        <w:t>ние окажет непредвиденная десятипроцентная инфляция на каждого из следующих люд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 вышедшего на пенсию сотрудника «Белорусской железной дорог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 работника универмага «Беларусь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 рабочего конвейера на МАЗе, члена профсоюз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  владельца частного магазина в малень</w:t>
        <w:softHyphen/>
        <w:t>ком город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дания  для контрольных работ по теме 11.</w:t>
      </w:r>
    </w:p>
    <w:p>
      <w:pPr>
        <w:pStyle w:val="Style17"/>
        <w:ind w:firstLine="294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7"/>
        <w:ind w:firstLine="294"/>
        <w:jc w:val="both"/>
        <w:rPr/>
      </w:pPr>
      <w:r>
        <w:rPr>
          <w:rFonts w:cs="Times New Roman" w:ascii="Times New Roman" w:hAnsi="Times New Roman"/>
          <w:b/>
        </w:rPr>
        <w:t>Задание 2.</w:t>
      </w:r>
      <w:r>
        <w:rPr>
          <w:rFonts w:cs="Times New Roman" w:ascii="Times New Roman" w:hAnsi="Times New Roman"/>
        </w:rPr>
        <w:t xml:space="preserve">  Найдите правильный ответ из всех предложенных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свенным налогом являе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лог на прибыль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оходный налог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ог на добавленную стоимость (НДС)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се ответы верны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ямыми налогами явля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лог на продажу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оходный налог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ог на прибыль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ы ответы б) и в)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ход или имущество, с которого начисляется налог, – это: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убъект налога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авка налога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сточник налога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ъект налога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лог, забирающий одинаковую часть от любого дохода, – это: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грессивный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порциональный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ям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ефицит государственного бюджета – это: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величение расходов государ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меньшение налоговых поступл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вышение доходов над расхода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вышение расходов над доход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Экономическими последствиями государственного долга явля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нижение уровня жизни на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распределение национального дохода между слоями обще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нижение темпов экономического рос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се ответы верны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Циклический дефицит – это разность между: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ктическим (реальным) и структурным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руктурным и фактическим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ходами и расхода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т правильного отве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 прямым налогам относя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ДС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кцизы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оги на доходы граждан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аможенные пошлины.</w:t>
      </w:r>
    </w:p>
    <w:p>
      <w:pPr>
        <w:pStyle w:val="Style17"/>
        <w:ind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ind w:firstLine="294"/>
        <w:jc w:val="both"/>
        <w:rPr/>
      </w:pPr>
      <w:r>
        <w:rPr>
          <w:rFonts w:cs="Times New Roman" w:ascii="Times New Roman" w:hAnsi="Times New Roman"/>
          <w:b/>
        </w:rPr>
        <w:t>Задание 3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ерн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ли следующие утверждения?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1. Акцизы взимаются с доходов, получаемых от продажи особо прибыльных товар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аможенная пошлина является разновидностью налог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3. Фактический дефицит госбюджета может включать в себя структурный и циклическ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4. Выплаты по государственному долгу составляют одну из статей расходов госбюдже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5. Бюджетный дефицит возникает всякий раз, когда государственные расходы превышают налоговые поступ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6. Высокие налоговые ставки сдерживают деловую активность предпринимательского с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ние 4.</w:t>
      </w:r>
      <w:r>
        <w:rPr>
          <w:rFonts w:cs="Times New Roman" w:ascii="Times New Roman" w:hAnsi="Times New Roman"/>
          <w:sz w:val="20"/>
          <w:szCs w:val="20"/>
        </w:rPr>
        <w:t xml:space="preserve"> Установите соответствие между понятиями и определ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3494"/>
      </w:tblGrid>
      <w:tr>
        <w:trPr/>
        <w:tc>
          <w:tcPr>
            <w:tcW w:w="6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я</w:t>
            </w:r>
          </w:p>
        </w:tc>
        <w:tc>
          <w:tcPr>
            <w:tcW w:w="3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</w:t>
            </w:r>
          </w:p>
        </w:tc>
      </w:tr>
      <w:tr>
        <w:trPr/>
        <w:tc>
          <w:tcPr>
            <w:tcW w:w="6077" w:type="dxa"/>
            <w:tcBorders/>
          </w:tcPr>
          <w:p>
            <w:pPr>
              <w:pStyle w:val="Style17"/>
              <w:ind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1. Возникает, когда расходы государства меньше его доходов</w:t>
            </w:r>
          </w:p>
          <w:p>
            <w:pPr>
              <w:pStyle w:val="Style17"/>
              <w:ind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2. Возникает тогда, когда доходы государства превышают его расходы</w:t>
            </w:r>
          </w:p>
          <w:p>
            <w:pPr>
              <w:pStyle w:val="Style17"/>
              <w:ind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язательные платежи домашних хозяйств и фирм государству</w:t>
            </w:r>
          </w:p>
          <w:p>
            <w:pPr>
              <w:pStyle w:val="Style17"/>
              <w:ind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логи, которые включаются в цену товара</w:t>
            </w:r>
          </w:p>
          <w:p>
            <w:pPr>
              <w:pStyle w:val="Style17"/>
              <w:ind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5. Роспись доходов и расходов государства</w:t>
            </w:r>
          </w:p>
          <w:p>
            <w:pPr>
              <w:pStyle w:val="Style17"/>
              <w:ind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6. Задолженность государства юридическим и физическим лицам</w:t>
            </w:r>
          </w:p>
          <w:p>
            <w:pPr>
              <w:pStyle w:val="Style17"/>
              <w:ind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7. Основной источник формирования доходной части бюджета</w:t>
            </w:r>
          </w:p>
          <w:p>
            <w:pPr>
              <w:pStyle w:val="Style17"/>
              <w:ind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8. Возникает, когда реальный (фактический) дефицит бюджета больше структурного</w:t>
            </w:r>
          </w:p>
        </w:tc>
        <w:tc>
          <w:tcPr>
            <w:tcW w:w="3494" w:type="dxa"/>
            <w:tcBorders/>
          </w:tcPr>
          <w:p>
            <w:pPr>
              <w:pStyle w:val="Style17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бюджет</w:t>
            </w:r>
          </w:p>
          <w:p>
            <w:pPr>
              <w:pStyle w:val="Style17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рофицит</w:t>
            </w:r>
          </w:p>
          <w:p>
            <w:pPr>
              <w:pStyle w:val="Style17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займы</w:t>
            </w:r>
          </w:p>
          <w:p>
            <w:pPr>
              <w:pStyle w:val="Style17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г) налоговые поступления</w:t>
            </w:r>
          </w:p>
          <w:p>
            <w:pPr>
              <w:pStyle w:val="Style17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дефицит</w:t>
            </w:r>
          </w:p>
          <w:p>
            <w:pPr>
              <w:pStyle w:val="Style17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государственный долг</w:t>
            </w:r>
          </w:p>
          <w:p>
            <w:pPr>
              <w:pStyle w:val="Style17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косвенные налоги</w:t>
            </w:r>
          </w:p>
          <w:p>
            <w:pPr>
              <w:pStyle w:val="Style17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циклический дефицит</w:t>
            </w:r>
          </w:p>
          <w:p>
            <w:pPr>
              <w:pStyle w:val="Style17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налоги</w:t>
            </w:r>
          </w:p>
          <w:p>
            <w:pPr>
              <w:pStyle w:val="Style17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госбюджет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</w:rPr>
        <w:t>Задание 5.</w:t>
      </w:r>
      <w:r>
        <w:rPr>
          <w:rFonts w:cs="Times New Roman" w:ascii="Times New Roman" w:hAnsi="Times New Roman"/>
        </w:rPr>
        <w:t xml:space="preserve"> Задачи и упражн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граничьте объекты и источники налогооблож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ход (с предприятия или населения)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мущество (недвижимость и движимость)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дача имущества в наследство, при дарен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воз товаров за границу (таможенные пошлины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tyle17"/>
        <w:ind w:firstLine="709"/>
        <w:jc w:val="both"/>
        <w:rPr/>
      </w:pPr>
      <w:r>
        <w:rPr/>
        <w:t>2. Проанализируйте следующие данные и определите средние налоговые ста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797"/>
        <w:gridCol w:w="3873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налоговая ставк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3. Предположим, что во время летних каникул студенты заработали: Иван – 200 тыс. руб.; Наташа – 750 тыс. руб.; Олег – 500 тыс. руб. Каждый из них заплатил налог в 40 тыс. руб. Какой из следующих терминов лучше всего подходит для характеристики этого налога: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грессивный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порциональный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грессивный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справедлив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дания  для контрольных работ по теме 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ние 2.</w:t>
      </w:r>
      <w:r>
        <w:rPr>
          <w:rFonts w:cs="Times New Roman" w:ascii="Times New Roman" w:hAnsi="Times New Roman"/>
          <w:sz w:val="20"/>
          <w:szCs w:val="20"/>
        </w:rPr>
        <w:t xml:space="preserve"> Найдите правильный ответ из всех предложе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Какая из перечисленных ниже функций не характерна для Центрального бан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редитование кли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регулирование валютных 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эмиссия дене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управление государственным долго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кая зависимость существует между покупательной способностью денег и уровнем ц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братн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ям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ет никакой зависимост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Деньги  – экономическое благо, так как: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являются предметом потреб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являются орудием производ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уществуют в ограниченном количеств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уществуют в неограниченном количе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Выплата заработной платы является выполнением  деньгами фун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еры стоим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редства обращ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редства платеж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редства сбере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Вексель возник на основании функции денег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редства платеж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редства обращ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еры стоим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редства сбере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Деньги выполняют функцию средства обращения, если он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используются для измерения относительной стоимости това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 сберегают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 выступают в качестве посредника при обмене това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 нет верного от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Свойством сохранения стоимости обладают тольк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ень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акции и облиг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земля, драгоценности  и другие объекты недвижим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се ответы вер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е 3. </w:t>
      </w:r>
      <w:r>
        <w:rPr>
          <w:rFonts w:cs="Times New Roman" w:ascii="Times New Roman" w:hAnsi="Times New Roman"/>
          <w:sz w:val="20"/>
          <w:szCs w:val="20"/>
        </w:rPr>
        <w:t>Верны ли следующие утверждени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Когда мистер </w:t>
      </w:r>
      <w:r>
        <w:rPr>
          <w:rFonts w:cs="Times New Roman" w:ascii="Times New Roman" w:hAnsi="Times New Roman"/>
          <w:i/>
          <w:sz w:val="20"/>
          <w:szCs w:val="20"/>
          <w:lang w:val="fr-CH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устраивается на завод и через месяц ему выплачивают первую заработную плату, то деньги выполняют функцию средства платежа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Когда мистер </w:t>
      </w:r>
      <w:r>
        <w:rPr>
          <w:rFonts w:cs="Times New Roman" w:ascii="Times New Roman" w:hAnsi="Times New Roman"/>
          <w:i/>
          <w:sz w:val="20"/>
          <w:szCs w:val="20"/>
          <w:lang w:val="fr-CH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оплачивает покупки в магазине наличными деньгами, то деньги выполняют функцию средства платежа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овременное денежное обращение характеризуется тем, что золото не выполняет роль денег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тоимость денег определяется их покупательной способностью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Чем больше ставка судного процента, тем больше доход от судного капитала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В условиях государственного кредита кредитором выступает государ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ние 4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Установите соответствие между понятиями и определе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3486"/>
      </w:tblGrid>
      <w:tr>
        <w:trPr/>
        <w:tc>
          <w:tcPr>
            <w:tcW w:w="597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я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</w:t>
            </w:r>
          </w:p>
        </w:tc>
      </w:tr>
      <w:tr>
        <w:trPr/>
        <w:tc>
          <w:tcPr>
            <w:tcW w:w="597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ункция денег, отражающая их способность быть измерителем стоимостей товар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осударственное учреждение, функцией которого является денежно-кредитное регулирование эконом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мерческие учреждения, призванные принимать и хранить депозиты вкладчик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пособность денег выступать как посредник обмен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едставляет собой движение ссудного капитал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енежные ссуды, выдаваемые банками под залог недвижимост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Эту функцию деньги выполняют, когда субъект часть своего дохода кладет на срочный счет в банк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аво на этот вид деятельности имеет только центральный банк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редство обраще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ипотечный кредит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мера стоимости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центральный банк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коммерческие бан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кредит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) заемщик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) кредитор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) эмиссия денег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) средство накопления ил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я стоимо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ние 5.</w:t>
      </w:r>
      <w:r>
        <w:rPr>
          <w:rFonts w:cs="Times New Roman" w:ascii="Times New Roman" w:hAnsi="Times New Roman"/>
          <w:sz w:val="20"/>
          <w:szCs w:val="20"/>
        </w:rPr>
        <w:t xml:space="preserve"> Задачи и упраж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Какова будет величина процента, который Вы получите в конце года, если дадите в долг 500 тыс. ден. ед., а Вам вернут 540 ден. е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 Заполните таблиц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Таблица 1. Расчет суммы вклада и процента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945"/>
        <w:gridCol w:w="393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сумма вклада в начале года, тыс. руб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роцента в конце года при ставке 10 %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к основной сумме вклада каждый раз прибавляются начисленные проценты за предыдущий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Используя данные таблицы, определите на сколько процентов снизилась цена денег за период с 2005 г. по 2010 г.? С 2000 г. по 2014 г.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916"/>
        <w:gridCol w:w="916"/>
        <w:gridCol w:w="2160"/>
        <w:gridCol w:w="2160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 (2000=10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По кредиту выплачивается доход в сумме 100 долл. Ставка процента – 10 %.  Определите величину ссу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Заемщик ежегодно выплачивает кредитору 50 ден. ед. за предоставленную ему ссуду в размере 10 ден. 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Чему равна ставка ссудного процент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Первоначальная ставка процента увеличилась вдвое. Какую сумму денег теперь составит доход кредитора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984"/>
        </w:tabs>
        <w:ind w:left="984" w:hanging="26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624"/>
        </w:tabs>
        <w:ind w:left="624" w:hanging="264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624"/>
        </w:tabs>
        <w:ind w:left="624" w:hanging="26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624"/>
        </w:tabs>
        <w:ind w:left="624" w:hanging="264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624"/>
        </w:tabs>
        <w:ind w:left="624" w:hanging="26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46:00Z</dcterms:created>
  <dc:creator>duck</dc:creator>
  <dc:description/>
  <cp:keywords/>
  <dc:language>en-US</dc:language>
  <cp:lastModifiedBy>ket</cp:lastModifiedBy>
  <cp:lastPrinted>2014-07-14T14:44:00Z</cp:lastPrinted>
  <dcterms:modified xsi:type="dcterms:W3CDTF">2015-04-29T14:54:00Z</dcterms:modified>
  <cp:revision>8</cp:revision>
  <dc:subject/>
  <dc:title>10</dc:title>
</cp:coreProperties>
</file>