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 ИНФ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1. Инфляция: понятие, причины, изме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уществует несколько определений термина «инфляция». Инфляцию определяют как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епрерывный, устойчивый общий рост цен, </w:t>
      </w:r>
      <w:r>
        <w:rPr>
          <w:iCs/>
          <w:color w:val="000000"/>
          <w:spacing w:val="4"/>
          <w:sz w:val="28"/>
          <w:szCs w:val="28"/>
        </w:rPr>
        <w:t>который охватывает всю экономику страны. Другие исследователи считают, что и</w:t>
      </w:r>
      <w:r>
        <w:rPr>
          <w:iCs/>
          <w:color w:val="000000"/>
          <w:sz w:val="28"/>
          <w:szCs w:val="28"/>
        </w:rPr>
        <w:t xml:space="preserve">нфляция есть обесценение национальных денег, снижение их покупательной способности. </w:t>
      </w:r>
      <w:r>
        <w:rPr>
          <w:color w:val="000000"/>
          <w:spacing w:val="-3"/>
          <w:sz w:val="28"/>
          <w:szCs w:val="28"/>
        </w:rPr>
        <w:t xml:space="preserve">Наиболее распространенное определение: </w:t>
      </w:r>
      <w:r>
        <w:rPr>
          <w:b/>
          <w:i/>
          <w:iCs/>
          <w:color w:val="000000"/>
          <w:spacing w:val="-3"/>
          <w:sz w:val="28"/>
          <w:szCs w:val="28"/>
        </w:rPr>
        <w:t>инфляция</w:t>
      </w:r>
      <w:r>
        <w:rPr>
          <w:b/>
          <w:iCs/>
          <w:color w:val="000000"/>
          <w:spacing w:val="-3"/>
          <w:sz w:val="28"/>
          <w:szCs w:val="28"/>
        </w:rPr>
        <w:t xml:space="preserve"> 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это переполнение каналов обращения денежной массой сверх </w:t>
      </w:r>
      <w:r>
        <w:rPr>
          <w:color w:val="000000"/>
          <w:spacing w:val="2"/>
          <w:sz w:val="28"/>
          <w:szCs w:val="28"/>
        </w:rPr>
        <w:t>потребностей товарооборота, что вызывает обесценение де</w:t>
        <w:softHyphen/>
      </w:r>
      <w:r>
        <w:rPr>
          <w:color w:val="000000"/>
          <w:spacing w:val="3"/>
          <w:sz w:val="28"/>
          <w:szCs w:val="28"/>
        </w:rPr>
        <w:t xml:space="preserve">нежной единицы и соответственно рост цен. </w:t>
      </w:r>
      <w:r>
        <w:rPr>
          <w:rFonts w:eastAsia="Times New Roman"/>
          <w:color w:val="000000"/>
          <w:spacing w:val="-1"/>
          <w:sz w:val="28"/>
          <w:szCs w:val="28"/>
        </w:rPr>
        <w:t>Все определения характеризуют разные стороны одного и того же явления – изменение цен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аждый момент времени в стране обращается определённое количество денег. Экономисты с давних пор пытаются определить, сколько денег должно быть в обращении. Современные исследователи считают, что их количество можно определить из </w:t>
      </w:r>
      <w:r>
        <w:rPr>
          <w:rFonts w:cs="Times New Roman" w:ascii="Times New Roman" w:hAnsi="Times New Roman"/>
          <w:b/>
          <w:sz w:val="28"/>
          <w:szCs w:val="28"/>
        </w:rPr>
        <w:t>уравнения Фише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где М – количество денег в обращении; 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– скорость обращения денег; </w:t>
      </w:r>
      <w:r>
        <w:rPr>
          <w:rFonts w:cs="Times New Roman" w:ascii="Times New Roman" w:hAnsi="Times New Roman"/>
          <w:sz w:val="25"/>
          <w:szCs w:val="25"/>
          <w:lang w:val="en-US"/>
        </w:rPr>
        <w:t>P</w:t>
      </w:r>
      <w:r>
        <w:rPr>
          <w:rFonts w:cs="Times New Roman" w:ascii="Times New Roman" w:hAnsi="Times New Roman"/>
          <w:sz w:val="25"/>
          <w:szCs w:val="25"/>
        </w:rPr>
        <w:t xml:space="preserve"> – уровень цен;  </w:t>
      </w:r>
      <w:r>
        <w:rPr>
          <w:rFonts w:cs="Times New Roman" w:ascii="Times New Roman" w:hAnsi="Times New Roman"/>
          <w:sz w:val="25"/>
          <w:szCs w:val="25"/>
          <w:lang w:val="en-US"/>
        </w:rPr>
        <w:t>Q</w:t>
      </w:r>
      <w:r>
        <w:rPr>
          <w:rFonts w:cs="Times New Roman" w:ascii="Times New Roman" w:hAnsi="Times New Roman"/>
          <w:sz w:val="25"/>
          <w:szCs w:val="25"/>
        </w:rPr>
        <w:t xml:space="preserve"> – объём выпуска продукции во все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уравнения Фишера можно определить необходимое количество денег в обращении: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денег больше, чем следует из формулы, то наступает инфляция. Но не всякое повышение цен приводит к инфляции. Судить о наличии инфляции можно только с учётом следующих</w:t>
      </w:r>
      <w:r>
        <w:rPr>
          <w:spacing w:val="-7"/>
          <w:sz w:val="28"/>
          <w:szCs w:val="28"/>
        </w:rPr>
        <w:t xml:space="preserve"> признаков. </w:t>
      </w:r>
      <w:r>
        <w:rPr>
          <w:sz w:val="28"/>
          <w:szCs w:val="28"/>
        </w:rPr>
        <w:t xml:space="preserve">Во-первых, рост цен должен выглядеть как устойчивая тенденция, охватывать всю экономику, распространяться и на потребительские, и на инвестиционные товары. Во-вторых, повышение цен может происходить вслед за изменением потребительских предпочтений, изменением спроса. В-третьих, </w:t>
      </w:r>
      <w:r>
        <w:rPr>
          <w:spacing w:val="-3"/>
          <w:sz w:val="28"/>
          <w:szCs w:val="28"/>
        </w:rPr>
        <w:t>при повышении цен не должно по</w:t>
      </w:r>
      <w:r>
        <w:rPr>
          <w:sz w:val="28"/>
          <w:szCs w:val="28"/>
        </w:rPr>
        <w:t>вышаться качество производимых бла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 же цены растут в связи с повышением качества товара, то это – не инфля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остаточно много </w:t>
      </w:r>
      <w:r>
        <w:rPr>
          <w:i/>
          <w:sz w:val="28"/>
          <w:szCs w:val="28"/>
        </w:rPr>
        <w:t>причин инфляции</w:t>
      </w:r>
      <w:r>
        <w:rPr>
          <w:sz w:val="28"/>
          <w:szCs w:val="28"/>
        </w:rPr>
        <w:t>. К ним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ост государственных расходов</w:t>
      </w:r>
      <w:r>
        <w:rPr>
          <w:sz w:val="28"/>
          <w:szCs w:val="28"/>
        </w:rPr>
        <w:t>. При ухудшении международной обстановки или усилении внутренней напряженности правительство может принять решение увеличить расходы на военные цели, на содержание армии и ми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ост расходов на социальные цели</w:t>
      </w:r>
      <w:r>
        <w:rPr>
          <w:sz w:val="28"/>
          <w:szCs w:val="28"/>
        </w:rPr>
        <w:t>. Стремясь поддержать население страны и повысить доходы в период снижения жизненного уровня, правительство осуществляет различные денежные выплаты (пособия по безработице, многодетным семьям, живущим ниже черты бедности), что увеличивает количество денег в обращении и вызывает их обесце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дефицит государственного бюджета, возникающий в результате превышения расходов над доходами. </w:t>
      </w:r>
      <w:r>
        <w:rPr>
          <w:sz w:val="28"/>
          <w:szCs w:val="28"/>
        </w:rPr>
        <w:t>Это может произойти, например, из-за того, что государство финансирует свои инвестиции за счёт бюджетных средств. Центральный банк начинает печатать дополнительные деньги, что увеличивает их количество в обращении и порождает инфля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ровые кризисы, </w:t>
      </w:r>
      <w:r>
        <w:rPr>
          <w:sz w:val="28"/>
          <w:szCs w:val="28"/>
        </w:rPr>
        <w:t>вызывающие на мировом рынке рост цен</w:t>
      </w:r>
      <w:r>
        <w:rPr>
          <w:spacing w:val="-2"/>
          <w:sz w:val="28"/>
          <w:szCs w:val="28"/>
        </w:rPr>
        <w:t xml:space="preserve"> на топливно-энергетические ресурсы.</w:t>
      </w:r>
      <w:r>
        <w:rPr>
          <w:sz w:val="28"/>
          <w:szCs w:val="28"/>
        </w:rPr>
        <w:t xml:space="preserve"> В результате растут издержки производства и цены на готовую продукцию. Примером такого явления является кризис 1970- х годов. Страны-экспортёры нефти ограничили общее предложение этого ресурса на мировом рынке и резко повысили цены. Вслед за этим подорожали и другие энергоносители. Это вызвало широкую волну инфляции и, как следствие, – спад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фляционные ожидания. </w:t>
      </w:r>
      <w:r>
        <w:rPr>
          <w:sz w:val="28"/>
          <w:szCs w:val="28"/>
        </w:rPr>
        <w:t>В условиях инфляции население ожидает ещё большего повышения цен. Поэтому начинают приобретать товары в большем объёме. Происходит «бегство от денег». Возросший спрос вызывает очередное повышение цен, то есть новую волну инфляции. Тем самым образуется опасное для экономики явление: инфляция воспроизводит инфля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туацию на рынке, когда на нём господствует одно или несколько крупных предприятий</w:t>
      </w:r>
      <w:r>
        <w:rPr>
          <w:sz w:val="28"/>
          <w:szCs w:val="28"/>
        </w:rPr>
        <w:t>. Пользуясь монопольной властью, они могут увеличивать цены на продук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i/>
          <w:sz w:val="28"/>
          <w:szCs w:val="28"/>
        </w:rPr>
        <w:t>темпа инфляции</w:t>
      </w:r>
      <w:r>
        <w:rPr>
          <w:sz w:val="28"/>
          <w:szCs w:val="28"/>
        </w:rPr>
        <w:t xml:space="preserve"> используют индекс розничных ц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ндекс цен текущ. года – индекс цен баз.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п инфляции = ––––––––––––––––––––––––––––––––––––––––––– Х 100 %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ндекс цен базов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2009 году индекс цен составил 122 %, а в 2005 году – 111 %. Используя формулу расчёта темпа инфляции, можно определить, что темп роста цен за этот период составил  1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. Виды инфляции. Инфляция спроса и инфляция издерж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открытую и скрытую (подавленную) инфляцию. Первая проявляется в росте цен на товары и услуги и характерна для рыночной экономики. Подавленная инфляция существует, когда цены фиксируются государством. Результатом подавленной инфляции становится дефицит товаров и услуг и снижение их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деления видов открытой инфляции существуют различные крите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 темпу роста цен</w:t>
      </w:r>
      <w:r>
        <w:rPr>
          <w:sz w:val="28"/>
          <w:szCs w:val="28"/>
        </w:rPr>
        <w:t xml:space="preserve"> на товары и услуги выделяют: </w:t>
      </w:r>
      <w:r>
        <w:rPr>
          <w:b/>
          <w:i/>
          <w:sz w:val="28"/>
          <w:szCs w:val="28"/>
        </w:rPr>
        <w:t xml:space="preserve">умеренную </w:t>
      </w:r>
      <w:r>
        <w:rPr>
          <w:sz w:val="28"/>
          <w:szCs w:val="28"/>
        </w:rPr>
        <w:t>инфляцию (менее 10 % в год</w:t>
      </w:r>
      <w:r>
        <w:rPr>
          <w:i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галопирующую</w:t>
      </w:r>
      <w:r>
        <w:rPr>
          <w:sz w:val="28"/>
          <w:szCs w:val="28"/>
        </w:rPr>
        <w:t xml:space="preserve"> инфляцию (от 10 % до 200 % в год) и </w:t>
      </w:r>
      <w:r>
        <w:rPr>
          <w:b/>
          <w:i/>
          <w:sz w:val="28"/>
          <w:szCs w:val="28"/>
        </w:rPr>
        <w:t>гиперинфляцию</w:t>
      </w:r>
      <w:r>
        <w:rPr>
          <w:sz w:val="28"/>
          <w:szCs w:val="28"/>
        </w:rPr>
        <w:t xml:space="preserve"> (более 200 % в г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 степени синхронности инфляционного процесса</w:t>
      </w:r>
      <w:r>
        <w:rPr>
          <w:sz w:val="28"/>
          <w:szCs w:val="28"/>
        </w:rPr>
        <w:t xml:space="preserve"> различают </w:t>
      </w:r>
      <w:r>
        <w:rPr>
          <w:b/>
          <w:i/>
          <w:sz w:val="28"/>
          <w:szCs w:val="28"/>
        </w:rPr>
        <w:t>сбалансирова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ляцию, когда цены на все товары растут равномерно, и </w:t>
      </w:r>
      <w:r>
        <w:rPr>
          <w:b/>
          <w:i/>
          <w:sz w:val="28"/>
          <w:szCs w:val="28"/>
        </w:rPr>
        <w:t>несбалансированную</w:t>
      </w:r>
      <w:r>
        <w:rPr>
          <w:sz w:val="28"/>
          <w:szCs w:val="28"/>
        </w:rPr>
        <w:t>, при которой цены на разные товары растут с различной скор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i/>
          <w:sz w:val="28"/>
          <w:szCs w:val="28"/>
        </w:rPr>
        <w:t>В зависимости от степени предсказуемости</w:t>
      </w:r>
      <w:r>
        <w:rPr>
          <w:sz w:val="28"/>
          <w:szCs w:val="28"/>
        </w:rPr>
        <w:t xml:space="preserve"> инфляция делится на </w:t>
      </w:r>
      <w:r>
        <w:rPr>
          <w:b/>
          <w:i/>
          <w:sz w:val="28"/>
          <w:szCs w:val="28"/>
        </w:rPr>
        <w:t>ожидаемую</w:t>
      </w:r>
      <w:r>
        <w:rPr>
          <w:sz w:val="28"/>
          <w:szCs w:val="28"/>
        </w:rPr>
        <w:t xml:space="preserve">, когда люди и государство прогнозируют рост цен, и </w:t>
      </w:r>
      <w:r>
        <w:rPr>
          <w:b/>
          <w:i/>
          <w:sz w:val="28"/>
          <w:szCs w:val="28"/>
        </w:rPr>
        <w:t>неожиданную</w:t>
      </w:r>
      <w:r>
        <w:rPr>
          <w:sz w:val="28"/>
          <w:szCs w:val="28"/>
        </w:rPr>
        <w:t>, при которой цены увеличиваются внезапно (неожида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о степени охвата</w:t>
      </w:r>
      <w:r>
        <w:rPr>
          <w:sz w:val="28"/>
          <w:szCs w:val="28"/>
        </w:rPr>
        <w:t xml:space="preserve"> выделяют </w:t>
      </w:r>
      <w:r>
        <w:rPr>
          <w:b/>
          <w:i/>
          <w:sz w:val="28"/>
          <w:szCs w:val="28"/>
        </w:rPr>
        <w:t>лок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ляцию, которая наблюдается в отдельных странах, и </w:t>
      </w:r>
      <w:r>
        <w:rPr>
          <w:b/>
          <w:i/>
          <w:sz w:val="28"/>
          <w:szCs w:val="28"/>
        </w:rPr>
        <w:t>мировую</w:t>
      </w:r>
      <w:r>
        <w:rPr>
          <w:sz w:val="28"/>
          <w:szCs w:val="28"/>
        </w:rPr>
        <w:t xml:space="preserve">, имеющую место в группе стран или даже целых регио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 причине, которая вызвала инфляцию</w:t>
      </w:r>
      <w:r>
        <w:rPr>
          <w:sz w:val="28"/>
          <w:szCs w:val="28"/>
        </w:rPr>
        <w:t xml:space="preserve">, выделяют </w:t>
      </w:r>
      <w:r>
        <w:rPr>
          <w:b/>
          <w:i/>
          <w:sz w:val="28"/>
          <w:szCs w:val="28"/>
        </w:rPr>
        <w:t>инфляцию спрос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нфляцию предложения</w:t>
      </w:r>
      <w:r>
        <w:rPr>
          <w:sz w:val="28"/>
          <w:szCs w:val="28"/>
        </w:rPr>
        <w:t xml:space="preserve">. Инфляция спроса возникает, когда спрос на товары растёт, а экономика в условиях полной занятости не может </w:t>
      </w:r>
      <w:r>
        <w:rPr>
          <w:spacing w:val="-2"/>
          <w:sz w:val="28"/>
          <w:szCs w:val="28"/>
        </w:rPr>
        <w:t>увеличить их предложение. На увеличение спроса она</w:t>
      </w:r>
      <w:r>
        <w:rPr>
          <w:sz w:val="28"/>
          <w:szCs w:val="28"/>
        </w:rPr>
        <w:t xml:space="preserve"> может отреагировать только ростом цен. Причинами увеличения спроса является рост: доходов населения (например, необоснованный рост заработной платы); частных инвестиций; государственных расходов; спроса из-за границы; денежной массы в обращении; скорости обращения ден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 инфляция спроса показана на рис. 9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3486785" cy="275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2752560"/>
                          <a:chOff x="0" y="0"/>
                          <a:chExt cx="3486960" cy="2752560"/>
                        </a:xfrm>
                      </wpg:grpSpPr>
                      <wps:wsp>
                        <wps:cNvCnPr/>
                        <wps:spPr>
                          <a:xfrm>
                            <a:off x="40068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98960" y="1134000"/>
                            <a:ext cx="4971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8696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6840" y="76680"/>
                              <a:ext cx="561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419200"/>
                              <a:ext cx="33148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.1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нфляция с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1639080"/>
                              <a:ext cx="638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1229400"/>
                              <a:ext cx="57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819720"/>
                              <a:ext cx="571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9040"/>
                              <a:ext cx="3324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0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176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20200" y="20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8960" y="155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0" y="20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840" y="202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840" y="19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880" y="121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6120" y="72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7120" y="981720"/>
                              <a:ext cx="11811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230">
                                  <a:moveTo>
                                    <a:pt x="0" y="0"/>
                                  </a:moveTo>
                                  <a:cubicBezTo>
                                    <a:pt x="113" y="325"/>
                                    <a:pt x="227" y="650"/>
                                    <a:pt x="537" y="855"/>
                                  </a:cubicBezTo>
                                  <a:cubicBezTo>
                                    <a:pt x="847" y="1060"/>
                                    <a:pt x="1353" y="1145"/>
                                    <a:pt x="1860" y="12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533880"/>
                              <a:ext cx="119052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230">
                                  <a:moveTo>
                                    <a:pt x="0" y="0"/>
                                  </a:moveTo>
                                  <a:cubicBezTo>
                                    <a:pt x="113" y="325"/>
                                    <a:pt x="227" y="650"/>
                                    <a:pt x="537" y="855"/>
                                  </a:cubicBezTo>
                                  <a:cubicBezTo>
                                    <a:pt x="847" y="1060"/>
                                    <a:pt x="1353" y="1145"/>
                                    <a:pt x="1860" y="12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267480"/>
                              <a:ext cx="9716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230">
                                  <a:moveTo>
                                    <a:pt x="0" y="0"/>
                                  </a:moveTo>
                                  <a:cubicBezTo>
                                    <a:pt x="113" y="325"/>
                                    <a:pt x="227" y="650"/>
                                    <a:pt x="537" y="855"/>
                                  </a:cubicBezTo>
                                  <a:cubicBezTo>
                                    <a:pt x="847" y="1060"/>
                                    <a:pt x="1353" y="1145"/>
                                    <a:pt x="1860" y="123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7440" y="128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080" y="194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0.05pt;width:274.55pt;height:216.75pt" coordorigin="2616,1" coordsize="5491,4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7;top:1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819;top:1787;width:782;height:659;flip:y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group id="shape_0" style="position:absolute;left:2616;top:1;width:5491;height:43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03;top:122;width:88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7;top:3811;width:52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.1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нфляция с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1;top:2582;width:100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7;top:1937;width:8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92;top:1292;width:8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16;top:3212;width:52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0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   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16;top:1;width:626;height:2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87;top:31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19;top:2447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895;top:3197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603;top:3197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603;top:30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244;top:1922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602;top:1142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coordsize="1860,1230" path="m0,0c113,325,227,650,537,855c847,1060,1353,1145,1860,1230e" stroked="t" o:allowincell="f" style="position:absolute;left:4312;top:1547;width:1859;height:122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860,1230" path="m0,0c113,325,227,650,537,855c847,1060,1353,1145,1860,1230e" stroked="t" o:allowincell="f" style="position:absolute;left:4717;top:842;width:1874;height:131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860,1230" path="m0,0c113,325,227,650,537,855c847,1060,1353,1145,1860,1230e" stroked="t" o:allowincell="f" style="position:absolute;left:5137;top:422;width:1529;height:104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stroked="t" o:allowincell="f" style="position:absolute;left:3667;top:20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52;top:30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увеличение совокупного спроса с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провождается ростом цен с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увеличением объёма производства 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softHyphen/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Инфляция проявляется в большей степени, когда совокупный спрос увеличивается с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 таком случае экономика не может увеличить предложение товаров в ответ на увеличение спроса, а реагирует на это только увеличением цен с уровня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 предложения (инфляция издержек) возникает, когда увеличиваются цены на ресурсы (сырьё, энергию, топливо), а также растёт заработная плата в результате действий профсоюзов, что ведёт к увеличению издержек производства и росту цен на готовую продукцию. Производство сокращается и предложение уменьшается. Инфляцию предложения можно проиллюстрировать следующим образом (рис. 9.2)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9230</wp:posOffset>
            </wp:positionH>
            <wp:positionV relativeFrom="paragraph">
              <wp:posOffset>41275</wp:posOffset>
            </wp:positionV>
            <wp:extent cx="3200400" cy="2675890"/>
            <wp:effectExtent l="0" t="0" r="0" b="0"/>
            <wp:wrapTight wrapText="bothSides">
              <wp:wrapPolygon edited="0">
                <wp:start x="-70" y="0"/>
                <wp:lineTo x="-70" y="25296"/>
                <wp:lineTo x="21600" y="25296"/>
                <wp:lineTo x="21600" y="0"/>
                <wp:lineTo x="-7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1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9.2.</w:t>
      </w:r>
      <w:r>
        <w:rPr>
          <w:sz w:val="28"/>
          <w:szCs w:val="28"/>
        </w:rPr>
        <w:t xml:space="preserve"> Инфляция предлож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о мере уменьшения объёма производства 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вокупное предложение уменьшается с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цены при этом выросли с уровня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Можно отметить, что инфляция предложения постепенно исчезает, так как из-за уменьшения предложения сокращается объём национального продукта и занятости. Это ограничивает рост издерж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3. Социально-экономические последствия инфля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ляция существует в любой стране с рыночной экономикой. Она оказывает значительное влияние  на национальную экономику страны и уровень жизни населения. Степень её воздействия зависит от темпов инфляции. Умеренная инфляция даже ведёт к некоторому оживлению экономики, так как увеличивается прибыль предприятий. Галопирующая и гиперинфляция наносят значительный вред экономике. К негативным последствиям инфляции можно отнести следу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ижение уровня жизни.</w:t>
      </w:r>
      <w:r>
        <w:rPr>
          <w:sz w:val="28"/>
          <w:szCs w:val="28"/>
        </w:rPr>
        <w:t xml:space="preserve"> Инфляция негативно влияет на благосостояние населения. Речь идёт, прежде всего, об открытой инфляции, в условиях которой реальные доходы снижаются быстрее, чем повышаются номинальные доходы. Снижение реальных доходов особенно затрагивает социальные группы, получающие фиксированные доходы (пенсионеры, работники бюджетной сферы, студенты). В условиях подавленной инфляции сокращение реальных дохо</w:t>
        <w:softHyphen/>
        <w:t>дов населения проявляется в возникновении и росте товарного де</w:t>
        <w:softHyphen/>
        <w:t>фицита, так как люди не могут купить всё, что им нужно из-за отсутствия благ по умеренным ценам в достаточном количестве, а обращение к теневому рынку ведёт к уменьшению реальных до</w:t>
        <w:softHyphen/>
        <w:t>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распределение доходов и богатства</w:t>
      </w:r>
      <w:r>
        <w:rPr>
          <w:sz w:val="28"/>
          <w:szCs w:val="28"/>
        </w:rPr>
        <w:t xml:space="preserve"> между различными группами населения (например, от кредиторов к заемщикам, так как долг возвращается обесцененными деньгами);</w:t>
      </w:r>
    </w:p>
    <w:p>
      <w:pPr>
        <w:pStyle w:val="Heading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ценение сбережений.</w:t>
      </w:r>
      <w:r>
        <w:rPr>
          <w:i w:val="false"/>
          <w:sz w:val="28"/>
          <w:szCs w:val="28"/>
        </w:rPr>
        <w:t xml:space="preserve"> Довольно часто темпы инфляции не только уменьшают проценты по вкладам, но и обесценивают сами вклады. В таких случаях люди предпочитают хранить деньги не в банках, а переводят сбережения во что-то более выгодное. Возрастает спрос на акции, облигации, золото, произведения искусства и другие ценности, которые могут сохранять реальную стоимость богатства.</w:t>
      </w:r>
    </w:p>
    <w:p>
      <w:pPr>
        <w:pStyle w:val="Heading8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чительное обесце</w:t>
        <w:softHyphen/>
        <w:t>нение сбережений произошло в Республике Беларусь в 1992-1993 гг. За эти годы цены вырос</w:t>
        <w:softHyphen/>
        <w:t>ли в сотни раз, что сильно обесценило сбережения граждан республики;</w:t>
      </w:r>
    </w:p>
    <w:p>
      <w:pPr>
        <w:pStyle w:val="Heading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4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уменьшение инвестиций.</w:t>
      </w:r>
      <w:r>
        <w:rPr>
          <w:i w:val="false"/>
          <w:sz w:val="28"/>
          <w:szCs w:val="28"/>
        </w:rPr>
        <w:t xml:space="preserve"> Инфляция существенно подрывает мотивацию к активной предпринимательской и трудовой деятельности. Для предприни</w:t>
        <w:softHyphen/>
        <w:t>мателей, особенно в сфере производства, неопределен</w:t>
        <w:softHyphen/>
        <w:t>ность в ценах значительно увеличивает сте</w:t>
        <w:softHyphen/>
        <w:t>пень риска при реализации тех или иных инвестиционных проек</w:t>
        <w:softHyphen/>
        <w:t>тов. Одновременно им всё сложнее становится получать кредиты. Это вызывает снижение производства и сокращение предло</w:t>
        <w:softHyphen/>
        <w:t>жения товаров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ушается процесс рыночного ценообразования</w:t>
      </w:r>
      <w:r>
        <w:rPr>
          <w:sz w:val="28"/>
          <w:szCs w:val="28"/>
        </w:rPr>
        <w:t xml:space="preserve"> на основе спроса и предложения. Цены перестают отражать издержки производителей и спрос покуп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ляция дестабилизирует экономику, разрушает и социальные, и экономические отно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тветьте на следующие вопросы к текс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нфля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акие существуют определения инфля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каком случае рост цен можно назвать инфляцие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аковы причины инфля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Что показывает уравнение Фишер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можно измерить инфляци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Что характеризует гиперинфля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ак проявляется галопирующая инфля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ак Вы понимаете открытую и подавленную инфляци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ак возникает инфляция спрос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ую инфляцию называют инфляцией предлож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Какие последствия инфляции можно выдел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то происходит со сбережениями во время инфля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йдите правильный ответ из всех предложенны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Инфляция – это процесс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ценения денежной единицы, выражающийся в повышении общего уровня це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я цены на товар в связи с увеличением уровня издержек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вышения запланированного уровня государственных расх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я объёма выпуска в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ньше всех страдают от непредвиденной  инфля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ели фиксированн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бладатели денежных сбере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енсион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ившие кредиты до начала роста ц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ляция приводит к тому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вышаются риски инвес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увеличивается количество спекулятивных опер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увеличивается спрос на активы, способные сохранять свою стои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все ответы вер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из перечисленного не имеет отношения к инфляции, обусловленной ростом издержек произво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занятости и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ст стоимости издержек на единицу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пред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ост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ерны ли следующие утвержд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нфляция – это избыток денег в обращении, который вызывает их обесценение и рост ц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ст государственных расходов может вызвать инфля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пределения темпа инфляции  используют индекс цен:  из индекса цен базового года вычитается индекс цен текущего года и полученная разность делится на индекс цен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еожиданной инфляции рост цен происходит внезапное увеличение ц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ляция предложения (инфляция издержек) возникает вследствие роста издержек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 ежегодном 5 %-ном снижении цен реальный доход у семей с твёрдым (фиксированным) доходом будет увеличиваться на 5 % в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Установите соответствие между понятиями и определениями:</w:t>
      </w:r>
    </w:p>
    <w:p>
      <w:pPr>
        <w:pStyle w:val="Normal"/>
        <w:spacing w:lineRule="auto" w: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1. Из индекса цен текущего года вычитается индекс цен прошлого (базового) года и полученная разность делится на индекс цен базового года</w:t>
            </w:r>
          </w:p>
          <w:p>
            <w:pPr>
              <w:pStyle w:val="Normal"/>
              <w:ind w:left="284" w:hanging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Рост цен составляет от 10 % до 200 % в год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3. Рост цен составляет более 200 % в год.</w:t>
            </w:r>
          </w:p>
          <w:p>
            <w:pPr>
              <w:pStyle w:val="Normal"/>
              <w:ind w:left="284" w:hanging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</w:t>
            </w:r>
            <w:r>
              <w:rPr>
                <w:sz w:val="25"/>
                <w:szCs w:val="25"/>
                <w:lang w:val="en-US"/>
              </w:rPr>
              <w:t>M</w:t>
            </w:r>
            <w:r>
              <w:rPr>
                <w:sz w:val="25"/>
                <w:szCs w:val="25"/>
              </w:rPr>
              <w:t xml:space="preserve"> × 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</w:rPr>
              <w:t xml:space="preserve"> × </w:t>
            </w:r>
            <w:r>
              <w:rPr>
                <w:sz w:val="25"/>
                <w:szCs w:val="25"/>
                <w:lang w:val="en-US"/>
              </w:rPr>
              <w:t>Q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5. Возникает тогда, когда увеличиваются цены на ресурсы, то есть растут цены на сырьё, энергию, заработная плата растет быстрее, чем производительность труда</w:t>
            </w:r>
          </w:p>
          <w:p>
            <w:pPr>
              <w:pStyle w:val="Normal"/>
              <w:ind w:left="284" w:hanging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Избыток денег в обращении, который вызывает их обесценение и рост цен</w:t>
            </w:r>
          </w:p>
          <w:p>
            <w:pPr>
              <w:pStyle w:val="Normal"/>
              <w:ind w:left="284" w:hanging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. Ситуация, когда спрос на товары растёт, а экономика в ответ не </w:t>
            </w:r>
            <w:r>
              <w:rPr>
                <w:spacing w:val="-2"/>
                <w:sz w:val="25"/>
                <w:szCs w:val="25"/>
              </w:rPr>
              <w:t>может увеличить их предложение, потому что все ресурсы уже использован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8. Наблюдается в отдельных странах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9. Наблюдается в группе стран или даже целых регионах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5"/>
                <w:szCs w:val="25"/>
              </w:rPr>
              <w:t>10. Ситуация, когда цены фиксированы государ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галопирующая инфляция</w:t>
            </w:r>
          </w:p>
          <w:p>
            <w:pPr>
              <w:pStyle w:val="Normal"/>
              <w:ind w:firstLine="1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инфляция</w:t>
            </w:r>
          </w:p>
          <w:p>
            <w:pPr>
              <w:pStyle w:val="Normal"/>
              <w:ind w:firstLine="1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) уравнение Фишера</w:t>
            </w:r>
          </w:p>
          <w:p>
            <w:pPr>
              <w:pStyle w:val="Normal"/>
              <w:ind w:firstLine="1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 уровень инфляции</w:t>
            </w:r>
          </w:p>
          <w:p>
            <w:pPr>
              <w:pStyle w:val="Normal"/>
              <w:ind w:firstLine="1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) инфляция спроса</w:t>
            </w:r>
          </w:p>
          <w:p>
            <w:pPr>
              <w:pStyle w:val="Normal"/>
              <w:ind w:firstLine="1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) инфляция предложения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5"/>
                <w:szCs w:val="25"/>
              </w:rPr>
              <w:t>ж локальная инфляция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5"/>
                <w:szCs w:val="25"/>
              </w:rPr>
              <w:t>з) гиперинфляция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5"/>
                <w:szCs w:val="25"/>
              </w:rPr>
              <w:t>и) скрытая инфляция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5"/>
                <w:szCs w:val="25"/>
              </w:rPr>
              <w:t>к) мировая инфляция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Задачи и упражнения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дите темп инфляции в 2009 г., если индекс цен в 2009 г. равен 158 %, в базовом 2000 г. он составлял 112 %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ъясните, как может одновременно </w:t>
      </w:r>
      <w:r>
        <w:rPr>
          <w:iCs/>
          <w:color w:val="000000"/>
          <w:sz w:val="28"/>
          <w:szCs w:val="28"/>
        </w:rPr>
        <w:t>по</w:t>
        <w:softHyphen/>
        <w:t>выситься</w:t>
      </w:r>
      <w:r>
        <w:rPr>
          <w:color w:val="000000"/>
          <w:sz w:val="28"/>
          <w:szCs w:val="28"/>
        </w:rPr>
        <w:t xml:space="preserve"> номинальный доход и </w:t>
      </w:r>
      <w:r>
        <w:rPr>
          <w:iCs/>
          <w:color w:val="000000"/>
          <w:sz w:val="28"/>
          <w:szCs w:val="28"/>
        </w:rPr>
        <w:t xml:space="preserve">снизиться </w:t>
      </w:r>
      <w:r>
        <w:rPr>
          <w:color w:val="000000"/>
          <w:sz w:val="28"/>
          <w:szCs w:val="28"/>
        </w:rPr>
        <w:t xml:space="preserve">реальный доход. Кто проигрывает в результате инфляции? </w:t>
      </w:r>
    </w:p>
    <w:p>
      <w:pPr>
        <w:pStyle w:val="Normal"/>
        <w:shd w:fill="FFFFFF" w:val="clear"/>
        <w:autoSpaceDE w:val="false"/>
        <w:spacing w:lineRule="auto" w:line="31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Если индекс цен в прошлом году составлял 110 %, а в этом году — 121 %, то каковы темпы инфляции в этом году? </w:t>
      </w:r>
    </w:p>
    <w:p>
      <w:pPr>
        <w:pStyle w:val="Normal"/>
        <w:shd w:fill="FFFFFF" w:val="clear"/>
        <w:autoSpaceDE w:val="false"/>
        <w:spacing w:lineRule="auto" w:line="31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цените, какое влия</w:t>
        <w:softHyphen/>
        <w:t>ние окажет непредвиденная десятипроцентная инфляция на каждого из следующих людей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вышедшего на пенсию сотрудника «Белорусской железной дороги»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работника универмага «Беларусь»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рабочего конвейера на МАЗе, члена профсоюза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владельца частного магазина в малень</w:t>
        <w:softHyphen/>
        <w:t>ком город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Поставьте вопросы к следующим предлож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ухудшении международной обстановки или усиления внутренней напряженности правительство может принять решение увеличить расходы на военные цели, на содержание армии и мили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цен должно выглядеть как устойчивая тенденция, охватывать всю экономику, распространяться и на потребительские, и на инвестиционных товары (средств производства или капитал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По степени сбалансированности различают сбалансированную инфляцию, когда цены на все товары растут равномерно и несбалансированную, при которой цены на разные товары растут с различной скорость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ляция есть в любой стране с рыночной экономик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ляция негативно влияет на благосостояние населения.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исный год –</w:t>
      </w:r>
      <w:r>
        <w:rPr>
          <w:sz w:val="28"/>
          <w:szCs w:val="28"/>
        </w:rPr>
        <w:t xml:space="preserve"> это год, принятый за основу при сравнении показателей разных лет, используемых при определении темпов рос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цен</w:t>
      </w:r>
      <w:r>
        <w:rPr>
          <w:sz w:val="28"/>
          <w:szCs w:val="28"/>
        </w:rPr>
        <w:t xml:space="preserve"> – это процентное отношение стоимости «потребительской корзины» текущего года к стоимости такой же «потребительской корзины» прошлого года. Индекс цен базисного периода равен 100 %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ляц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избыток денег в обращении, который вызывает их обесценение и рост цен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Инфляция предложения</w:t>
      </w:r>
      <w:r>
        <w:rPr>
          <w:sz w:val="28"/>
          <w:szCs w:val="28"/>
        </w:rPr>
        <w:t xml:space="preserve"> – ситуация, когда увеличиваются цены на ресурсы, то есть растут цены на сырьё, энергию, заработная плата растет быстрее, чем производительность труда.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Инфляция спроса</w:t>
      </w:r>
      <w:r>
        <w:rPr>
          <w:sz w:val="28"/>
          <w:szCs w:val="28"/>
        </w:rPr>
        <w:t xml:space="preserve"> – ситуация, когда спрос на товары растёт, а экономика в ответ не </w:t>
      </w:r>
      <w:r>
        <w:rPr>
          <w:spacing w:val="-2"/>
          <w:sz w:val="28"/>
          <w:szCs w:val="28"/>
        </w:rPr>
        <w:t>может увеличить их предложение, потому что все ресурсы уже использованы.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Номинальный доход</w:t>
      </w:r>
      <w:r>
        <w:rPr>
          <w:spacing w:val="-2"/>
          <w:sz w:val="28"/>
          <w:szCs w:val="28"/>
        </w:rPr>
        <w:t xml:space="preserve"> – это вся сумма денежного дохода, не зависящая от налогообложения и изменения цен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альный доход – </w:t>
      </w:r>
      <w:r>
        <w:rPr>
          <w:sz w:val="28"/>
          <w:szCs w:val="28"/>
        </w:rPr>
        <w:t>количество товаров и услуг, которое можно приобрести после уплаты налого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окупное предложение (</w:t>
      </w:r>
      <w:r>
        <w:rPr>
          <w:b/>
          <w:i/>
          <w:sz w:val="28"/>
          <w:szCs w:val="28"/>
          <w:lang w:val="en-US"/>
        </w:rPr>
        <w:t>AS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это количество благ и услуг, предоставляемые всеми производителями на рынке при каждом данном уровне цен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окупный спрос (</w:t>
      </w:r>
      <w:r>
        <w:rPr>
          <w:b/>
          <w:i/>
          <w:sz w:val="28"/>
          <w:szCs w:val="28"/>
          <w:lang w:val="en-US"/>
        </w:rPr>
        <w:t>AD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это общий объём товаров и услуг, на который может быть предъявлен спрос со стороны домашних хозяйств, предприятий и государства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Скорость обращения денег</w:t>
      </w:r>
      <w:r>
        <w:rPr>
          <w:sz w:val="28"/>
          <w:szCs w:val="28"/>
        </w:rPr>
        <w:t xml:space="preserve"> – это среднее количество раз в году, которое одна денежная единица используется на покупку товаров и услу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глав"/>
    <w:basedOn w:val="Normal"/>
    <w:qFormat/>
    <w:pPr>
      <w:spacing w:lineRule="auto" w:line="312"/>
      <w:jc w:val="both"/>
    </w:pPr>
    <w:rPr>
      <w:rFonts w:eastAsia="Calibri"/>
      <w:sz w:val="30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11:00Z</dcterms:created>
  <dc:creator>PC</dc:creator>
  <dc:description/>
  <cp:keywords/>
  <dc:language>en-US</dc:language>
  <cp:lastModifiedBy>Admin</cp:lastModifiedBy>
  <cp:lastPrinted>2009-11-27T18:07:00Z</cp:lastPrinted>
  <dcterms:modified xsi:type="dcterms:W3CDTF">2015-02-27T14:10:00Z</dcterms:modified>
  <cp:revision>27</cp:revision>
  <dc:subject/>
  <dc:title>Тема 9</dc:title>
</cp:coreProperties>
</file>