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. ЗАНЯТОСТЬ И БЕЗРАБОТ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.1. Занятость населения: понятие, ви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pacing w:val="-2"/>
          <w:sz w:val="28"/>
          <w:szCs w:val="28"/>
        </w:rPr>
        <w:t>Занятость</w:t>
      </w:r>
      <w:r>
        <w:rPr>
          <w:spacing w:val="-2"/>
          <w:sz w:val="28"/>
          <w:szCs w:val="28"/>
        </w:rPr>
        <w:t xml:space="preserve"> – это деятельность людей (населения), которая не противоречит законам страны,</w:t>
      </w:r>
      <w:r>
        <w:rPr>
          <w:sz w:val="28"/>
          <w:szCs w:val="28"/>
        </w:rPr>
        <w:t xml:space="preserve"> и направлена на создание благ и услуг для удовлетворения потребностей общества. Она приносит человеку заработок или доход. В экономической теории </w:t>
      </w:r>
      <w:r>
        <w:rPr>
          <w:i/>
          <w:sz w:val="28"/>
          <w:szCs w:val="28"/>
        </w:rPr>
        <w:t>к занятому населению относя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о найму. Их нанимает работодатель за вознаграждение – заработную пла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и, самостоятельно обеспечивающие себя работой. Это предприниматели, фермеры, члены кооперативов, учащиеся колледжей, студенты высших учебных за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зяйственной практике Республики Беларусь, согласно Закону «О занятости населения Республики Беларусь», занятыми считаются граждан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ботающие по трудовому договору, за исключением трудового договора о выполнении оплачиваемых обществен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зарегистрированные в установленном законодательством порядке в качестве индивидуальных предприним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выполняющие работы у юридических лиц и индивидуальных предпринимателей по гражданско-правовым договорам, предметом которых является выполнение работ (оказание услуг, создание объектов интеллектуальной собствен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проходящие военную службу, а также службу в органах внутренних дел, органах финансовых расследований Комитета государственного контроля Республики Беларусь, органах и подразделениях по чрезвычайным ситуац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обучающиеся по очной (дневной) форме обучения в учреждениях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осуществляющие уход за ребёнком в возрасте до 3 лет, ребёнком-инвалидом в возрасте до 18 лет, инвалидом I группы либо лицом, достигшим 80-летнего возраста, а также за ребенком в возрасте до 18 лет, инфицированным вирусом иммунодефицита человека или больным СПИД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нимающиеся иной не запрещенной законодательством деятельностью, приносящей зарабо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целей национальной эконом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ой страны является обеспечение высокого уровня занятости населения. Такой уровень достигается в случае, если общество обеспечивает работой наибольшее число трудоспособного населения. Но это не означает, чтобы все трудоспособные были заняты какой-либо хозяйственной деятельностью. Обеспечить всех работой практические невозможно и не обязательно. В этой связи выделяют рациональную и эффективную занят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i/>
          <w:sz w:val="28"/>
          <w:szCs w:val="28"/>
        </w:rPr>
        <w:t>рациональная занятость</w:t>
      </w:r>
      <w:r>
        <w:rPr>
          <w:sz w:val="28"/>
          <w:szCs w:val="28"/>
        </w:rPr>
        <w:t xml:space="preserve"> – это такая ее количественная и качественная структура, которая способствует наиболее полному использованию трудов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ффективная занятость</w:t>
      </w:r>
      <w:r>
        <w:rPr>
          <w:sz w:val="28"/>
          <w:szCs w:val="28"/>
        </w:rPr>
        <w:t xml:space="preserve"> – такая занятость, которая обеспечивает высокую эффективность производства, т.е. дает возможность получить наибольший прирост материальных и духовных благ, предполагает эффективное использование в трудовом процессе каждого занят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роме того, выделяют такие виды занятости ка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i/>
          <w:sz w:val="28"/>
          <w:szCs w:val="28"/>
        </w:rPr>
        <w:t>полная занятость</w:t>
      </w:r>
      <w:r>
        <w:rPr>
          <w:sz w:val="28"/>
          <w:szCs w:val="28"/>
        </w:rPr>
        <w:t xml:space="preserve"> – ситуация, когда все, кто может и хочет работать, имеют раб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i/>
          <w:sz w:val="28"/>
          <w:szCs w:val="28"/>
        </w:rPr>
        <w:t>неполная занятость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этом случае человек работает в условиях сокращённого рабочего дня или сокращённой рабочей нед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i/>
          <w:sz w:val="28"/>
          <w:szCs w:val="28"/>
        </w:rPr>
        <w:t>вторичная занятость</w:t>
      </w:r>
      <w:r>
        <w:rPr>
          <w:sz w:val="28"/>
          <w:szCs w:val="28"/>
        </w:rPr>
        <w:t>. Под ней понимают дополнительную работу человека помимо его основ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i/>
          <w:sz w:val="28"/>
          <w:szCs w:val="28"/>
        </w:rPr>
        <w:t>сезонная занятость</w:t>
      </w:r>
      <w:r>
        <w:rPr>
          <w:sz w:val="28"/>
          <w:szCs w:val="28"/>
        </w:rPr>
        <w:t>. Человек работает только в определённый период времени года, например, во время уборки урож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трудовых отношений человек считается занятым, если имеет работу, и признаётся безработным, если не имеет работы, но активно ищет её. В сумме занятые и безработные составляют </w:t>
      </w:r>
      <w:r>
        <w:rPr>
          <w:i/>
          <w:sz w:val="28"/>
          <w:szCs w:val="28"/>
        </w:rPr>
        <w:t>экономически активное насел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.2. Безработица: сущность, виды. Определение уровня безработиц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Безработица – </w:t>
      </w:r>
      <w:r>
        <w:rPr>
          <w:sz w:val="28"/>
          <w:szCs w:val="28"/>
        </w:rPr>
        <w:t>временная незанятость трудоспособного населения.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определению Международной организации труда (МОТ), безработным является человек,</w:t>
      </w:r>
      <w:r>
        <w:rPr>
          <w:sz w:val="28"/>
          <w:szCs w:val="28"/>
        </w:rPr>
        <w:t xml:space="preserve"> который может и хочет работать, но не имеет рабочего ме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о Закону «О занятости населения Республики Беларусь», безработным является – «трудоспособный гражданин, не имеющий работы и заработка, который зарегистрирован в органах государственной службы занятости населения в целях поиска подходящей работы, ищет работу и готов приступить к н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ичиной возникновения безработицы является </w:t>
      </w:r>
      <w:r>
        <w:rPr>
          <w:i/>
          <w:sz w:val="28"/>
          <w:szCs w:val="28"/>
        </w:rPr>
        <w:t>циклическое развитие экономики</w:t>
      </w:r>
      <w:r>
        <w:rPr>
          <w:sz w:val="28"/>
          <w:szCs w:val="28"/>
        </w:rPr>
        <w:t xml:space="preserve">. Во время кризиса спрос на продукцию падает, фирмы сокращают объём производства и меньше нанимают рабочих, появляется безработица. Во время подъёма экономики всё происходит наоборот: спрос на товары растёт, фирмы начинают расширять производство, что увеличивает спрос на рабочую силу, и  сокращает безработиц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безработицы также могут быть внедрение в производство достижений научно-технического прогресса и изменения в структуре производства. В результате ликвидируются старые профессии, и люди остаются без работы. Для того чтобы они могли работать на новых рабочих местах, необходимо их переучивать, на что требуется определённое время. 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новными видами безработицы являются фрикционная, структурная и циклическа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рикционная безработица</w:t>
      </w:r>
      <w:r>
        <w:rPr>
          <w:sz w:val="28"/>
          <w:szCs w:val="28"/>
        </w:rPr>
        <w:t xml:space="preserve"> связана с временными перерывами в работе (смена места жительства, обучение с отрывом от производства и т.д.). Она существует всегда и она непродолжительна. Период между увольнением с одного места работы и поступлением на другое не превышает 1-2 месяц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азновидностью фрикционной безработицы является </w:t>
      </w:r>
      <w:r>
        <w:rPr>
          <w:b/>
          <w:i/>
          <w:sz w:val="28"/>
          <w:szCs w:val="28"/>
        </w:rPr>
        <w:t>сезонная безработица</w:t>
      </w:r>
      <w:r>
        <w:rPr>
          <w:sz w:val="28"/>
          <w:szCs w:val="28"/>
        </w:rPr>
        <w:t>, которая возникает потому, что спрос на рабочую силу в отдельных отраслях экономики разный в различное время года. Например, в Беларуси в сельском хозяйстве урожай собирают в определённое время года – осенью. Данная б</w:t>
      </w:r>
      <w:r>
        <w:rPr>
          <w:spacing w:val="-2"/>
          <w:sz w:val="28"/>
          <w:szCs w:val="28"/>
        </w:rPr>
        <w:t>езработица характерна также для лесного хозяйства, рыболовства и строитель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труктурная безработица</w:t>
      </w:r>
      <w:r>
        <w:rPr>
          <w:sz w:val="28"/>
          <w:szCs w:val="28"/>
        </w:rPr>
        <w:t xml:space="preserve"> возникает в связи с технологическими изменениями в производстве и структурными изменениями в экономике. В таком случае на рынке труда в одном регионе или отрасли возможно превышение предложения над спросом на труд, в то время как в других – наоборот. По продолжительности она может длиться от 3 месяцев и до 1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личие между фрикционной и структурной безработицей весьма неопределенно. Существенное различие состоит в том, что у «фрикционных» безработных есть навыки, которые они могут продать, а «структурные» безработные не могут сразу получить работу без переподготовки, дополнительного обучения, а то и перемены места жительства. Поэтому фрикционная безработица носит краткосрочный характер, а структурная безработица более долговремен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b/>
          <w:i/>
          <w:sz w:val="28"/>
          <w:szCs w:val="28"/>
        </w:rPr>
        <w:t>Циклическая безработица</w:t>
      </w:r>
      <w:r>
        <w:rPr>
          <w:sz w:val="28"/>
          <w:szCs w:val="28"/>
        </w:rPr>
        <w:t xml:space="preserve"> связана с цикличностью развития экономики, возникает в периоды спада производ</w:t>
        <w:softHyphen/>
        <w:t>ства и кризиса. В это время снижается спрос на рынке труда. Такая безработица, как правило, носит затяжной характе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умма фрикционной и структурной безработицы составляет </w:t>
      </w:r>
      <w:r>
        <w:rPr>
          <w:b/>
          <w:i/>
          <w:sz w:val="28"/>
          <w:szCs w:val="28"/>
        </w:rPr>
        <w:t>естественную безработицу</w:t>
      </w:r>
      <w:r>
        <w:rPr>
          <w:sz w:val="28"/>
          <w:szCs w:val="28"/>
        </w:rPr>
        <w:t xml:space="preserve">. В настоящее время её уровень равен 6 %. В разных странах и в разное время его значение может несколько отличаться. </w:t>
      </w:r>
      <w:r>
        <w:rPr>
          <w:spacing w:val="-4"/>
          <w:sz w:val="28"/>
          <w:szCs w:val="28"/>
        </w:rPr>
        <w:t>Фактический уровень безработицы в условиях полной занятости определяется по формул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уровень            количество безраб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аботицы  =   ––––––––––––––––––––––– х 100 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личество рабочей сил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ледует сказать о существовании </w:t>
      </w:r>
      <w:r>
        <w:rPr>
          <w:i/>
          <w:sz w:val="28"/>
          <w:szCs w:val="28"/>
        </w:rPr>
        <w:t>скрытой безработицы</w:t>
      </w:r>
      <w:r>
        <w:rPr>
          <w:sz w:val="28"/>
          <w:szCs w:val="28"/>
        </w:rPr>
        <w:t>. Она представляет собой реально существующую, но официально нерегистрируемую безработ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 xml:space="preserve">.3. Экономические и социальные последствия безработицы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Оук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color w:val="000000"/>
          <w:sz w:val="28"/>
          <w:szCs w:val="28"/>
        </w:rPr>
        <w:t xml:space="preserve"> безработицы является одной из проблем национальной экономики. Б</w:t>
      </w:r>
      <w:r>
        <w:rPr>
          <w:sz w:val="28"/>
          <w:szCs w:val="28"/>
        </w:rPr>
        <w:t xml:space="preserve">езработица имеет отрицательные последствия как для экономики в целом, так и для каждого человека. Последствия безработицы можно разделить на </w:t>
      </w:r>
      <w:r>
        <w:rPr>
          <w:b/>
          <w:i/>
          <w:sz w:val="28"/>
          <w:szCs w:val="28"/>
        </w:rPr>
        <w:t>экономические и социальные</w:t>
      </w:r>
      <w:r>
        <w:rPr>
          <w:sz w:val="28"/>
          <w:szCs w:val="28"/>
        </w:rPr>
        <w:t>. Первые проявляются в том, что безработица ведёт к значительным экономическим потерям: меньше производится товаров и услуг, следовательно, фактический ВВП меньше потенциально возможного. Взаимосвязь между безработицей и потерями ВВП определил учёный Артур Оуке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а зависимость получила название </w:t>
      </w:r>
      <w:r>
        <w:rPr>
          <w:b/>
          <w:i/>
          <w:sz w:val="28"/>
          <w:szCs w:val="28"/>
        </w:rPr>
        <w:t>закона Оуке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каждый 1 % прироста безработицы сверх её естественного уровня приводит к снижению (потере) ВВП на 2,5 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имер: фрикционная безработица = 5 %, структурная безработица – 3 %, фактический уровень безработицы – 10 %. Найдём потери ВВП. Для этого сначала вычислим естественный уровень безработицы. Он составляет 5 % + 3 % = 8 %. Далее рассчитаем превышение фактического уровня безработицы над его естественным уровнем: 10 % - 8 % = 2 %. И, наконец, рассчитаем потери ВВП = 2 % Х 2,5 (число Оукена) = 5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оследствия безработицы проявляются в следующе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 Для большинства людей заработная плата – единственный источник доходов. Следовательно, потеря работы приводит к снижению их жизненного уровня. Уменьшая доходы семей, безработица усиливает расслоение населения, что создаёт социальную напряжённость в обществ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Статус безработного делает человека раздражительным,</w:t>
      </w:r>
      <w:r>
        <w:rPr>
          <w:sz w:val="28"/>
          <w:szCs w:val="28"/>
        </w:rPr>
        <w:t xml:space="preserve"> злым, безразличным к чужой судьбе. Безработица ведет к деградации человека (пьянство, наркомания, совершение противоправных поступков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теряв работу, человек переносит серьёзный психологический стресс, результатом которого является ухудшение его здоровья. Он становится более подвержен различным заболевания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Из-за отсутствия</w:t>
      </w:r>
      <w:r>
        <w:rPr>
          <w:sz w:val="28"/>
          <w:szCs w:val="28"/>
        </w:rPr>
        <w:t xml:space="preserve"> денег на продукты питания, на одежду, на воспитание детей появляются конфликты в семье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Безработный лишается возможности применить своё умение в том роде деятельности, которое приносит ему моральное удовлетворение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езработица в целом является фактором социально-экономической дестабилизации обще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Ответьте на следующие вопросы к тексту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занятость?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 Какая категория лиц относится к занятым?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. Что такое полная занятость?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4. Как Вы понимаете рациональную занятость?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5. Что такое безработица?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то относится к безработным в Республике Беларусь? В Вашей стране?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7. Как измерить величину безработицы?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8. Какую зависимость выражает закон Оукена?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9. Какие социальные последствия безработицы Вы знаете?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акие, на Ваш взгляд, последствия безработицы наиболее чувствитель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Найдите правильный ответ из всех предложенных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йдите неверный ответ. К занятым относят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а) военнослужащих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б) безработных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) студентов ВУЗов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г) фермеро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 Безработица, связанная со сменой работником места жительства, называется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рикционной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уктурной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циклической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езонной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соответствие между имеющимися видами работ и квалификацией рабочей  силы, ищущей вакансии, приводит к возникновению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рикционной безработицы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уктурной безработиц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) снижению заработной платы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вышению заработной плат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4. Найдите неверное утверждение. Полная занятость – это занятость при налич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а) поголовной занятости всего трудоспособного населени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б) структурной безработиц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в) фрикционной безработиц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г) естественной безработиц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5. Уровень безработицы измеряется в процентах и определяется как отношение количества безработных к численност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а) дееспособного населени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б) трудоспособного населения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в) всего населения стран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г) населения до пенсионного возраст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6. При наличии в экономике естественной безработицы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а) отсутствует циклическая безработиц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б) достигается  полная занятость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в) наблюдается фрикционная  и структурная безработиц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г) все ответы верн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7. Уровень безработицы при полной занятости равен: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а) нулю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б) сумме циклической и фрикционной безработиц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в) размеру структурной безработицы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г) все ответы невер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3</w:t>
      </w:r>
      <w:r>
        <w:rPr>
          <w:sz w:val="28"/>
          <w:szCs w:val="28"/>
        </w:rPr>
        <w:t>. Верны ли следующие утверждения?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нятость</w:t>
      </w:r>
      <w:r>
        <w:rPr>
          <w:spacing w:val="-2"/>
          <w:sz w:val="28"/>
          <w:szCs w:val="28"/>
        </w:rPr>
        <w:t xml:space="preserve"> – это деятельность людей (населения), которая не противоречит законам страны,</w:t>
      </w:r>
      <w:r>
        <w:rPr>
          <w:sz w:val="28"/>
          <w:szCs w:val="28"/>
        </w:rPr>
        <w:t xml:space="preserve"> и направлена на создание благ и услуг для удовлетворения потребностей обществ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ффективная занятость обеспечивает высокую эффективность производств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. В условиях развитой рыночной экономики уровень безработицы среди молодежи выше, чем среди работников со стажем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4. Во время глубоких циклических спадов в экономике более быстрыми темпами растет безработица среди женщин, чем среди мужчин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подготовки и повышения квалификации требуют «структурно» безработные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рикционная безработица связана с падением объемов производ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4.</w:t>
      </w:r>
      <w:r>
        <w:rPr>
          <w:sz w:val="28"/>
          <w:szCs w:val="28"/>
        </w:rPr>
        <w:t xml:space="preserve"> Установите соответствие между понятиями и определениями:</w:t>
      </w:r>
    </w:p>
    <w:p>
      <w:pPr>
        <w:pStyle w:val="Normal"/>
        <w:spacing w:lineRule="auto" w: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5"/>
                <w:szCs w:val="25"/>
              </w:rPr>
              <w:t>1. Обусловлена движением работников от одного рабочего места к другому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5"/>
                <w:szCs w:val="25"/>
              </w:rPr>
              <w:t>2. Возникает потому, что спрос на рабочую силу в отдельных отраслях экономики разный в различное время года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5"/>
                <w:szCs w:val="25"/>
              </w:rPr>
              <w:t>3. Временная незанятость трудоспособного населения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pacing w:val="-2"/>
                <w:sz w:val="25"/>
                <w:szCs w:val="25"/>
              </w:rPr>
              <w:t>4. Это деятельность людей (населения), которая не противоречит законам страны,</w:t>
            </w:r>
            <w:r>
              <w:rPr>
                <w:sz w:val="25"/>
                <w:szCs w:val="25"/>
              </w:rPr>
              <w:t xml:space="preserve"> и направлена на создание благ и услуг для удовлетворения потребностей общества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5"/>
                <w:szCs w:val="25"/>
              </w:rPr>
              <w:t>5. Возникает в периоды спада производ</w:t>
              <w:softHyphen/>
              <w:t>ства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5"/>
                <w:szCs w:val="25"/>
              </w:rPr>
              <w:t>6. Возникает в связи с внедрением в производство достижений НТП и с изменением структуры экономики</w:t>
            </w:r>
          </w:p>
          <w:p>
            <w:pPr>
              <w:pStyle w:val="Normal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7. Каждый 1 % прироста безработицы сверх её естественного уровня приводит к снижению (потере) ВВП на 2,5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) занятость</w:t>
            </w:r>
          </w:p>
          <w:p>
            <w:pPr>
              <w:pStyle w:val="Normal"/>
              <w:ind w:left="284" w:hanging="1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) безработица</w:t>
            </w:r>
          </w:p>
          <w:p>
            <w:pPr>
              <w:pStyle w:val="Normal"/>
              <w:ind w:left="284" w:hanging="109"/>
              <w:jc w:val="both"/>
              <w:rPr/>
            </w:pPr>
            <w:r>
              <w:rPr>
                <w:sz w:val="25"/>
                <w:szCs w:val="25"/>
              </w:rPr>
              <w:t>в) фрикционная безработица</w:t>
            </w:r>
          </w:p>
          <w:p>
            <w:pPr>
              <w:pStyle w:val="Normal"/>
              <w:ind w:left="284" w:hanging="1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) закон Оукена</w:t>
            </w:r>
          </w:p>
          <w:p>
            <w:pPr>
              <w:pStyle w:val="Normal"/>
              <w:ind w:left="284" w:hanging="1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) структурная безработица</w:t>
            </w:r>
          </w:p>
          <w:p>
            <w:pPr>
              <w:pStyle w:val="Normal"/>
              <w:ind w:left="284" w:hanging="1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) циклическая безработица</w:t>
            </w:r>
          </w:p>
          <w:p>
            <w:pPr>
              <w:pStyle w:val="Normal"/>
              <w:ind w:left="284" w:hanging="109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ж) сезонная безработица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5.</w:t>
      </w:r>
      <w:r>
        <w:rPr>
          <w:sz w:val="28"/>
          <w:szCs w:val="28"/>
        </w:rPr>
        <w:t xml:space="preserve"> Задачи и упражнения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чему в экономической теории считается необязательным, чтобы все трудоспособные люди были заняты какой-либо трудовой деятельностью?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ему равны потери ВВП в экономике, если уровень безработицы равен 10 %, а её естественный уровень – 6 %.</w:t>
      </w:r>
    </w:p>
    <w:p>
      <w:pPr>
        <w:pStyle w:val="Normal"/>
        <w:shd w:fill="FFFFFF" w:val="clear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едположим, что в данном году естественный уровень безработицы состав</w:t>
        <w:softHyphen/>
        <w:t>лял 5 %, а фактический уровень – 9 %.  Используя закон  Оукена,  определите величину потерь ВВП в процентном выражении. Если номиналь</w:t>
        <w:softHyphen/>
        <w:t>ный ВВП в том же году составлял 500 млрд. руб., какой объём продукции был потерян из-за цикли</w:t>
        <w:softHyphen/>
        <w:t>ческой безработицы?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</w:rPr>
        <w:t>4. Предположим, что в ноябре 2009 г. Министерство труда и социальной защиты страны Х объяви</w:t>
        <w:softHyphen/>
        <w:t>ло, что, начиная с января 2009 г., общая занятость в стране увеличилась на 2,6 млн. человек, но количество безработных за этот период уменьшилось только на 1,4 млн. человек. Как эти показатели согласу</w:t>
        <w:softHyphen/>
        <w:t>ются друг с другом? Почему снижение числа без</w:t>
        <w:softHyphen/>
        <w:t>работных оказалось меньше, чем увеличение числа занятых?</w:t>
      </w:r>
    </w:p>
    <w:p>
      <w:pPr>
        <w:pStyle w:val="Normal"/>
        <w:spacing w:lineRule="auto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де, по вашему мнению, в маленьких или боль</w:t>
        <w:softHyphen/>
        <w:t>ших городах, безработным сложнее найти работу и почему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6.</w:t>
      </w:r>
      <w:r>
        <w:rPr>
          <w:sz w:val="28"/>
          <w:szCs w:val="28"/>
        </w:rPr>
        <w:t xml:space="preserve"> Поставьте вопросы к следующим предложениям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нятость приносит человеку заработок или доход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ю национальной экономики является обеспечение полной занятости насел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циональная занятость способствует наиболее полному использованию трудовых ресурсов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рикционная безработица связана со сменой места жительств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езработица имеет экономические и социальные последств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ровень безработицы рассчитывается как отношение численности безработных ко всей рабочей силе, выраженное в процен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ТЕРМИНОВ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Безработица</w:t>
      </w:r>
      <w:r>
        <w:rPr>
          <w:b/>
          <w:spacing w:val="-2"/>
          <w:sz w:val="28"/>
          <w:szCs w:val="28"/>
        </w:rPr>
        <w:t xml:space="preserve"> –</w:t>
      </w:r>
      <w:r>
        <w:rPr>
          <w:spacing w:val="-2"/>
          <w:sz w:val="28"/>
          <w:szCs w:val="28"/>
        </w:rPr>
        <w:t xml:space="preserve"> это </w:t>
      </w:r>
      <w:r>
        <w:rPr>
          <w:sz w:val="28"/>
          <w:szCs w:val="28"/>
        </w:rPr>
        <w:t>временная незанятость трудоспособного населения.</w:t>
      </w:r>
    </w:p>
    <w:p>
      <w:pPr>
        <w:pStyle w:val="Normal"/>
        <w:spacing w:lineRule="auto" w:line="312"/>
        <w:jc w:val="both"/>
        <w:rPr/>
      </w:pPr>
      <w:r>
        <w:rPr>
          <w:b/>
          <w:i/>
          <w:spacing w:val="-2"/>
          <w:sz w:val="28"/>
          <w:szCs w:val="28"/>
        </w:rPr>
        <w:t>Естественная безработица</w:t>
      </w:r>
      <w:r>
        <w:rPr>
          <w:spacing w:val="-2"/>
          <w:sz w:val="28"/>
          <w:szCs w:val="28"/>
        </w:rPr>
        <w:t xml:space="preserve"> – сумма фрикционной и структурной безработицы.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  <w:szCs w:val="28"/>
        </w:rPr>
        <w:t>Закон Оукена</w:t>
      </w:r>
      <w:r>
        <w:rPr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зависимость, согласно которой каждый 1 % прироста безработицы сверх её есте</w:t>
      </w:r>
      <w:r>
        <w:rPr>
          <w:spacing w:val="-3"/>
          <w:sz w:val="28"/>
          <w:szCs w:val="28"/>
        </w:rPr>
        <w:t>ственного</w:t>
      </w:r>
      <w:r>
        <w:rPr>
          <w:spacing w:val="-2"/>
          <w:sz w:val="28"/>
          <w:szCs w:val="28"/>
        </w:rPr>
        <w:t xml:space="preserve"> уровня приводит к снижению (потере) ВВП на 2,5 %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Занятость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– это деятельность людей (населения), которая не противоречит законам страны,</w:t>
      </w:r>
      <w:r>
        <w:rPr>
          <w:sz w:val="28"/>
          <w:szCs w:val="28"/>
        </w:rPr>
        <w:t xml:space="preserve"> и направлена на создание благ и услуг для удовлетворения потребностей обществ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руктурная безработица</w:t>
      </w:r>
      <w:r>
        <w:rPr>
          <w:sz w:val="28"/>
          <w:szCs w:val="28"/>
        </w:rPr>
        <w:t xml:space="preserve"> – вид безработицы, которая возникает в связи с внедрением в производство достижений НТП и с изменением структуры экономики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рикционная безработица</w:t>
      </w:r>
      <w:r>
        <w:rPr>
          <w:sz w:val="28"/>
          <w:szCs w:val="28"/>
        </w:rPr>
        <w:t xml:space="preserve"> – вид безработицы, которая обусловлена движением работников от одного рабочего места к другому, может быть связана со сменой места жительства.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  <w:szCs w:val="28"/>
        </w:rPr>
        <w:t>Циклическа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зработица</w:t>
      </w:r>
      <w:r>
        <w:rPr>
          <w:sz w:val="28"/>
          <w:szCs w:val="28"/>
        </w:rPr>
        <w:t xml:space="preserve"> – вид безработицы, которая вызывается цикличностью развития экономики, возникает в периоды спада производ</w:t>
        <w:softHyphen/>
        <w:t>ства во время кризиса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17:00Z</dcterms:created>
  <dc:creator>PC</dc:creator>
  <dc:description/>
  <cp:keywords/>
  <dc:language>en-US</dc:language>
  <cp:lastModifiedBy>Admin</cp:lastModifiedBy>
  <dcterms:modified xsi:type="dcterms:W3CDTF">2015-02-27T14:09:00Z</dcterms:modified>
  <cp:revision>16</cp:revision>
  <dc:subject/>
  <dc:title>Тема 8</dc:title>
</cp:coreProperties>
</file>