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МАКРОЭКОНОМИЧЕСКАЯ НЕСТАБИЛЬ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1 Макроэкономическая нестабильность и формы ее проявлени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ичность экономического развити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Любая национальная экономика стремиться к экономическому росту, полной занятости и устойчивым ценам. Однако экономическое развитие стран сопровождается макроэкономической нестабильностью, формами проявления которой являются цикличность, безработица и инфляция. Экономическая история последних двух столетий дает нам множество примеров этой нестабильност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ами успешного промышленного развития и всеобщего экономического процветания всегда наступали периоды спадов, сопровождающиеся падением объемов производства, занятости, резким изменением цен. Поступательный процесс экономического развития характеризуется тем, что подъемы чередуются со спадами, быстрое </w:t>
      </w:r>
      <w:r>
        <w:rPr>
          <w:sz w:val="28"/>
          <w:szCs w:val="28"/>
        </w:rPr>
        <w:t>развитие сменяется медленным</w:t>
      </w:r>
      <w:r>
        <w:rPr>
          <w:color w:val="000000"/>
          <w:sz w:val="28"/>
          <w:szCs w:val="28"/>
        </w:rPr>
        <w:t xml:space="preserve"> или стагнацией. Систематическое повторение этих колебаний указывает на цикличность развития экономики. </w:t>
      </w:r>
      <w:r>
        <w:rPr>
          <w:b/>
          <w:i/>
          <w:color w:val="000000"/>
          <w:sz w:val="28"/>
          <w:szCs w:val="28"/>
        </w:rPr>
        <w:t>Цикличнос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повторяющиеся регулярно в определенные промежутки времени подъемы и спады экономической и деловой активности при общей тенденции экономики к росту. Цикличность является всеобщей формой и нормой развития рыночной экономик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Отправной точкой циклического развития рыночной экономики можно считать 1825 год, когда в Англии разразился первый кризис промышленного производства. Конец этого цикла завершился экономическим кризисом в 1936 г., который охватил не только Англию, но и СШ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Кризис 1847 года охватил уже США, Англию, Францию и Германию. Следующий за ними кризис 1858 года явился, по сути, первым мировым циклическим кризисом. После этого экономические кризисы сотрясали мировую экономику в 1873, 1882, 1890 годах. Разрушительным был кризис 1900–1901 гг. Однако Мировой кризис 1929–1933 гг., который получил название «Великая депрессия», по своей глубине превзошел все предыдущие. За четыре года объем производства в США сократился на 33 %, доход на душу населения после уплаты налогов – на 30 %. Безработица в ведущих капиталистических странах достигла 33 – 40 %, а экономика США была отброшена назад на 146 лет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 зависимости от экономических колебаний, спадов и подъемов экономика ведущих стран за продолжительный период времени развивается по восходящей линии. Графически – это линия Т, которую принято называть </w:t>
      </w:r>
      <w:r>
        <w:rPr>
          <w:b/>
          <w:i/>
          <w:color w:val="000000"/>
          <w:sz w:val="28"/>
          <w:szCs w:val="28"/>
        </w:rPr>
        <w:t>трендом</w:t>
      </w:r>
      <w:r>
        <w:rPr>
          <w:color w:val="000000"/>
          <w:sz w:val="28"/>
          <w:szCs w:val="28"/>
        </w:rPr>
        <w:t xml:space="preserve"> (рис. 7.1). Она отражает динамику реального ВВП на долгосрочном отрезке времени. Следует отметить, что цикличность – это движение не по кругу, а по спирали. Поэтому цикличность – форма прогрессивн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2670" cy="2847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2847960"/>
                          <a:chOff x="0" y="0"/>
                          <a:chExt cx="6122520" cy="284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22160" cy="28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7440" y="0"/>
                            <a:ext cx="1190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931040"/>
                            <a:ext cx="4539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0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1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n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рем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91440"/>
                            <a:ext cx="5716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8280" y="9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4560" y="193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4400" y="1930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9440" y="1930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872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1320" y="200160"/>
                            <a:ext cx="192204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7" h="2145">
                                <a:moveTo>
                                  <a:pt x="57" y="2145"/>
                                </a:moveTo>
                                <a:cubicBezTo>
                                  <a:pt x="28" y="1687"/>
                                  <a:pt x="0" y="1230"/>
                                  <a:pt x="207" y="1140"/>
                                </a:cubicBezTo>
                                <a:cubicBezTo>
                                  <a:pt x="414" y="1050"/>
                                  <a:pt x="1057" y="1710"/>
                                  <a:pt x="1302" y="1605"/>
                                </a:cubicBezTo>
                                <a:cubicBezTo>
                                  <a:pt x="1547" y="1500"/>
                                  <a:pt x="1450" y="627"/>
                                  <a:pt x="1677" y="510"/>
                                </a:cubicBezTo>
                                <a:cubicBezTo>
                                  <a:pt x="1904" y="393"/>
                                  <a:pt x="2442" y="985"/>
                                  <a:pt x="2667" y="900"/>
                                </a:cubicBezTo>
                                <a:cubicBezTo>
                                  <a:pt x="2892" y="815"/>
                                  <a:pt x="2959" y="407"/>
                                  <a:pt x="302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620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4480" y="771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95360"/>
                            <a:ext cx="59569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7.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енд и циклические колебания фактического уровня реального ВВ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1pt;height:224.25pt" coordorigin="0,0" coordsize="9642,4485">
                <v:rect id="shape_0" stroked="f" o:allowincell="f" style="position:absolute;left:1;top:0;width:9640;height:44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1;top:0;width:187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;top:3041;width:714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0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1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n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рем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;top:144;width:89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47;top:1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7;top:30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82;top:3040;width:0;height: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33;top:3040;width:0;height: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32;top:534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coordsize="3027,2145" path="m57,2145c28,1687,0,1230,207,1140c414,1050,1057,1710,1302,1605c1547,1500,1450,627,1677,510c1904,393,2442,985,2667,900c2892,815,2959,407,3027,0e" stroked="t" o:allowincell="f" style="position:absolute;left:1750;top:315;width:3026;height:214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3427;top:810;width:0;height:0;mso-position-horizontal-relative:char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2;top:1215;width:0;height:0;mso-position-horizontal-relative:char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3615;width:9380;height:86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7.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енд и циклические колебания фактического уровня реального ВВ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ис. 7.1 отражены также фактические колебания реального ВВП в краткосрочном периоде вокруг линии тренда. Волнообразная лини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показывает колебания уровня ВВП, вызываемые существованием экономических циклов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.  Экономический цикл и его фазы. Особенности современных циклов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й характер развития экономики означает, что быстрый рост производства через определенный период времени сменяется быстрым его падением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ономический цикл</w:t>
      </w:r>
      <w:r>
        <w:rPr>
          <w:sz w:val="28"/>
          <w:szCs w:val="28"/>
        </w:rPr>
        <w:t xml:space="preserve"> – это периодические колебания уровня деловой активности, представленного реальным ВВП. В экономической теории слово «цикл» подразумевает возвращение экономической системы к одному и тому же положению. Исходя из сказанного,  </w:t>
      </w:r>
      <w:r>
        <w:rPr>
          <w:b/>
          <w:i/>
          <w:sz w:val="28"/>
          <w:szCs w:val="28"/>
        </w:rPr>
        <w:t>экономический цикл</w:t>
      </w:r>
      <w:r>
        <w:rPr>
          <w:sz w:val="28"/>
          <w:szCs w:val="28"/>
        </w:rPr>
        <w:t xml:space="preserve"> – это период времени между двумя одинаковыми состояниями экономической конъюнктуры. Классический экономический цикл имеет четыре фазы: кризис (спад, рецессия), депрессия (стагнация), оживление (экспансия), подъем (бум,  пик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окрушительной и критической фазой цикла является кризис (рис. 7.2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зи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переполнение рынка товарами, резкое сокращение объёмов производства, уменьшение спроса, рост неплатежей, дефицит наличных денег; рост ссудного процента, безработицы; падение цен, зарплаты, прибыли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i/>
          <w:i/>
          <w:highlight w:val="green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57570" cy="2757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2757240"/>
                          <a:chOff x="0" y="0"/>
                          <a:chExt cx="5957640" cy="2757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56920" cy="27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575280"/>
                            <a:ext cx="186696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1    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840320"/>
                            <a:ext cx="3905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0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720"/>
                            <a:ext cx="5716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727200" y="0"/>
                            <a:ext cx="10440" cy="183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280" y="1838880"/>
                            <a:ext cx="307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71440"/>
                            <a:ext cx="4773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7.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экономического цикла:</w:t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 кризис; 2-депрессия; 3-оживление; 4-подъем</w:t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72720" y="299160"/>
                            <a:ext cx="2639520" cy="1227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3440" y="185400"/>
                            <a:ext cx="242892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5" h="2027">
                                <a:moveTo>
                                  <a:pt x="0" y="1860"/>
                                </a:moveTo>
                                <a:cubicBezTo>
                                  <a:pt x="34" y="1559"/>
                                  <a:pt x="68" y="1258"/>
                                  <a:pt x="375" y="1260"/>
                                </a:cubicBezTo>
                                <a:cubicBezTo>
                                  <a:pt x="682" y="1262"/>
                                  <a:pt x="1526" y="2027"/>
                                  <a:pt x="1843" y="1875"/>
                                </a:cubicBezTo>
                                <a:cubicBezTo>
                                  <a:pt x="2160" y="1723"/>
                                  <a:pt x="2007" y="525"/>
                                  <a:pt x="2280" y="345"/>
                                </a:cubicBezTo>
                                <a:cubicBezTo>
                                  <a:pt x="2553" y="165"/>
                                  <a:pt x="3223" y="852"/>
                                  <a:pt x="3480" y="795"/>
                                </a:cubicBezTo>
                                <a:cubicBezTo>
                                  <a:pt x="3737" y="738"/>
                                  <a:pt x="3768" y="130"/>
                                  <a:pt x="3825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1pt;height:217.1pt" coordorigin="0,0" coordsize="9382,4342">
                <v:rect id="shape_0" stroked="f" o:allowincell="f" style="position:absolute;left:1;top:1;width:9380;height:4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43;top:906;width:2939;height:1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1          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;top:2898;width:614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0         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;top:1;width:89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45;top:0;width:14;height:289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1;top:2896;width:484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3262;width:7516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7.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экономического цикла:</w:t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 кризис; 2-депрессия; 3-оживление; 4-подъем</w:t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32;top:471;width:4156;height:1931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coordsize="3825,2027" path="m0,1860c34,1559,68,1258,375,1260c682,1262,1526,2027,1843,1875c2160,1723,2007,525,2280,345c2553,165,3223,852,3480,795c3737,738,3768,130,3825,0e" stroked="t" o:allowincell="f" style="position:absolute;left:1533;top:292;width:3824;height:2026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епресс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ъемы производства продолжают снижаться, появляется массовая безработица, падает заработная плата. Инвестиционные процессы практически затухают, хотя процентные ставки снизились. Стабилизируются товарные запасы, цены. Низкие цены стимулируют потребительский спрос, и начинается фаза оживлени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живление (экспансия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ссовое обновление основного капитала приводит к увеличению объёмов производства. Безработица сокращается, растёт заработная плата.  Оживляются инвестиционные процессы, начинается циклическое повышение цен и ставки процента. Экономика входит в фазу подъём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ъем (бум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ономическая система приближается к предкризисному уровню и превышает его. Высокими темпами растут объемы промышленного производства и ВВП, практически исчезает безработица, производственные мощности  работают с высокой загрузкой, продолжается рост цен, процентных ставок и заработной платы. Растут курсы ценных бумаг. Инвестиции увеличиваются, поскольку ожидаемая прибыль превышает ставку процента. Подъем завершается «бумом», и  экономика скатывается в новый кризис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экономической теории чаще встречается другой вариант классификации фаз экономического цикла, отличающийся от классического. В этом варианте выделяют следующие фазы экономического цикла: пик, сокращение, дно и подъём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же происходит с экономикой на различных фазах экономи</w:t>
        <w:softHyphen/>
        <w:t>ческого цикла? Для эт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еляют </w:t>
      </w:r>
      <w:r>
        <w:rPr>
          <w:i/>
          <w:color w:val="000000"/>
          <w:sz w:val="28"/>
          <w:szCs w:val="28"/>
        </w:rPr>
        <w:t>проциклические, контрциклические и ациклические</w:t>
      </w:r>
      <w:r>
        <w:rPr>
          <w:color w:val="000000"/>
          <w:sz w:val="28"/>
          <w:szCs w:val="28"/>
        </w:rPr>
        <w:t xml:space="preserve"> переменные. Речь идет о пока</w:t>
        <w:softHyphen/>
        <w:t>зателях экономической конъюнктуры, которые по-разному ведут себя в разных фазах цик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циклическ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нные (ВВП; уровень занятости; объем производства; уровень цен; прибыль; объем денежной массы; скорость обращения де</w:t>
        <w:softHyphen/>
        <w:t>нег; краткосрочные ставки процента) растут в фазе подъема и уменьша</w:t>
        <w:softHyphen/>
        <w:t>ются в фазе спа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онтрциклическ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нные характеризуются ростом при спаде и уменьшением при подъеме. Такими переменными являются: товарно-материальные запасы готовой продукции; запасы факторов производства; уровень безра</w:t>
        <w:softHyphen/>
        <w:t>ботицы; уровень банкрот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Ациклически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еменные – это некоторые виды государственных расходов (на поддержку фундаментальных исследований, национальную оборону), экспорт или импорт в некоторых странах. Их можно назвать «безучастными» к фазам цик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цикл, с одной стороны, отражает неравномерность в развитии экономики, а с другой, – является причиной и следствием экономического развит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их циклах проявляется макроэкономическая нестабильность, требующая государственного регулирования. Государственное антициклическое регулирование осуществляется столь успешно, что оно модифицирует сам цикл и его происхождение. Современные циклы и кризисы отличаются от тех, которые происходили раньше</w:t>
      </w:r>
      <w:r>
        <w:rPr>
          <w:i/>
          <w:sz w:val="28"/>
          <w:szCs w:val="28"/>
        </w:rPr>
        <w:t>. Во-первых</w:t>
      </w:r>
      <w:r>
        <w:rPr>
          <w:sz w:val="28"/>
          <w:szCs w:val="28"/>
        </w:rPr>
        <w:t xml:space="preserve">, в большинстве стран фазы цикла наступают почти одновременно. </w:t>
      </w: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 xml:space="preserve">, фаза кризиса перестала быть разрушительной. Экономика теперь не проваливается в кризис, а «вползает» в него, а сам кризис проявляется только в сокращении объёмов производства. Снижение темпов роста ВВП может сопровождаться повышением общего уровня цен и ростом безработицы, что получило в экономической теории название </w:t>
      </w:r>
      <w:r>
        <w:rPr>
          <w:i/>
          <w:sz w:val="28"/>
          <w:szCs w:val="28"/>
        </w:rPr>
        <w:t>стагфляция. В-третьих</w:t>
      </w:r>
      <w:r>
        <w:rPr>
          <w:sz w:val="28"/>
          <w:szCs w:val="28"/>
        </w:rPr>
        <w:t xml:space="preserve">, фаза депрессии стала сокращаться, а в некоторых современных циклах её сложно обнаружить, т.е. она исчезает. </w:t>
      </w:r>
      <w:r>
        <w:rPr>
          <w:spacing w:val="-2"/>
          <w:sz w:val="28"/>
          <w:szCs w:val="28"/>
        </w:rPr>
        <w:t xml:space="preserve">В результате за спадом следует оживление и подъём. </w:t>
      </w:r>
      <w:r>
        <w:rPr>
          <w:i/>
          <w:spacing w:val="-2"/>
          <w:sz w:val="28"/>
          <w:szCs w:val="28"/>
        </w:rPr>
        <w:t>В-четвёртых</w:t>
      </w:r>
      <w:r>
        <w:rPr>
          <w:spacing w:val="-2"/>
          <w:sz w:val="28"/>
          <w:szCs w:val="28"/>
        </w:rPr>
        <w:t xml:space="preserve">, в целом продолжительность фазы подъёма увеличилась, а фазы спада – уменьшилась. </w:t>
      </w:r>
      <w:r>
        <w:rPr>
          <w:i/>
          <w:sz w:val="28"/>
          <w:szCs w:val="28"/>
        </w:rPr>
        <w:t>В-пятых</w:t>
      </w:r>
      <w:r>
        <w:rPr>
          <w:sz w:val="28"/>
          <w:szCs w:val="28"/>
        </w:rPr>
        <w:t xml:space="preserve">, наблюдается переплетение циклических и структурных кризисов, что в большей мере ведет к массовой безработице и инфляции. Более подробно указанные явления будут рассмотрены в последующих темах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экономические циклы несут разрушение, нестабильность в экономике, разорение мелких и средних предпринимателей. В то же время цикличность оказывает стимулирующее воздействие на развитие экономики. Разорение слабых, технически отсталых предприятий сопровождается возникновением новых видов техники, прогрессивных технологий. Экономика возрождается и обновляется  на новом, качественно более высоком уров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10</w:t>
      </w:r>
      <w:r>
        <w:rPr>
          <w:b/>
          <w:color w:val="000000"/>
          <w:sz w:val="28"/>
          <w:szCs w:val="28"/>
        </w:rPr>
        <w:t>.3. Виды экономических цикл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видные современные ученые, да и ученые прошлых веков, обращались к проблеме циклических колебаний: С. де Сисмонди, К. Маркс, К. Жугляр, Г. Хаберлер, Й. Шумпетер, Дж. Хикс, П. Самуэльсон, Э. Хансен, Ф. Хайек, Д. Робертсон, С. Кузнец, Н. Кондратьев, Р. Барро и многие другие. Они выявляли причины циклических колебаний и их продолжительность. </w:t>
      </w:r>
      <w:r>
        <w:rPr>
          <w:i/>
          <w:color w:val="000000"/>
          <w:sz w:val="28"/>
          <w:szCs w:val="28"/>
        </w:rPr>
        <w:t xml:space="preserve">В зависимости от продолжительности </w:t>
      </w:r>
      <w:r>
        <w:rPr>
          <w:color w:val="000000"/>
          <w:sz w:val="28"/>
          <w:szCs w:val="28"/>
        </w:rPr>
        <w:t>выделяют: краткосрочные, среднесрочные и долгосрочные цикл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b/>
          <w:i/>
          <w:color w:val="000000"/>
          <w:sz w:val="28"/>
          <w:szCs w:val="28"/>
        </w:rPr>
        <w:t>краткосрочны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цикла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 циклы Китчина. Их выделил американский экономист и статистик Джозеф Китчин. Продолжительность таких циклов составляет около двух – четырех лет и объясняется колебаниями в объеме товарно-материальных зап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/>
          <w:i/>
          <w:color w:val="000000"/>
          <w:sz w:val="28"/>
          <w:szCs w:val="28"/>
        </w:rPr>
        <w:t>среднесрочным циклам</w:t>
      </w:r>
      <w:r>
        <w:rPr>
          <w:color w:val="000000"/>
          <w:sz w:val="28"/>
          <w:szCs w:val="28"/>
        </w:rPr>
        <w:t xml:space="preserve"> относятся циклы К. Жугляра и циклы С. Кузнеца. Циклы К. Жугляра – это среднесрочные колебания продолжительностью 7-11 лет, связаны с периодичностью обновления основного капитала, с деятельностью кредитных учреждений. Циклы С. Кузнеца, или строительные циклы</w:t>
      </w:r>
      <w:r>
        <w:rPr>
          <w:sz w:val="28"/>
          <w:szCs w:val="28"/>
        </w:rPr>
        <w:t>,  имеют продолжительность 15-20 лет. Их причины экономисты связывают с периодичностью обновления жилищ и некоторых видов производственных соору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лгосрочные циклы</w:t>
      </w:r>
      <w:r>
        <w:rPr>
          <w:sz w:val="28"/>
          <w:szCs w:val="28"/>
        </w:rPr>
        <w:t xml:space="preserve"> (большие циклы конъюнктуры), продолжительностью 48-55 лет, связаны с именем выдающегося русского ученого экономиста Николая Дмитриевича Кондратьева. Н. Кондратьев раскрыл внутренний механизм, как спадов, так и подъемов в экономике. В рыночном хозяйстве  Н. Кондратьев выделял помимо малых циклов (3-3,5 года) и среднесрочных (7-11 лет), еще и долгосрочные циклы, или «длинные волны конъюнктуры» (48-55 лет). Большие циклы конъюнктуры учёный объяснял нарушением долгосрочного равновесия, связанного с обновлением производственных зданий, инфраструктурных сооружений, квалифицированной рабочей силы. Решающую роль при этом играют научно-технические изобретения и открытия, внедряемые в производство, и тем самым обеспечивающие выход из кризиса. Н. Кондратьев обработал статистические материалы по основным показателям (динамика цен, ссудный процент, зарплата, показатели внешней торговли, объемы производства основных видов промышленной продукции) за 1780–1920-е гг., выбрав такие страны как Англия, Франция, Германия, США, и сопоставил их с данными по мировому хозяйству в целом. За анализируемый период он выделил два полных больших цикла (1780-е – 1840-е и 1850-е –1890-е гг.) и начало третьего (с 1900-х гг.), а в каждом цикле – фазы подъема и спада. Ученому удалось по существу предсказать Великую депрессию 1929–1933 гг. за несколько лет до ее начала.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Ответьте на следующие вопросы к тексту: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цикличность?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ем отличается тренд от цикла?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фазы включает экономический цикл?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4. Какие изменения происходят в экономике на различных фазах цикла (кризис, оживление, подъем)?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е виды циклов Вы узнали в данной теме?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то Вы понимаете под «длинными волнами»?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ие фазы выделил Н.Кондратьев при объяснении длинных волн?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ов вклад Н. Кондратьева в теорию циклов?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овы последствия экономического спада, начавшегося в США в 1929 году?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колько лет продолжался спад в США, который начался в 1929 г?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Найдите правильный ответ из всех предложенных: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ория экономического цикла исследует: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едение потребителей;           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ведение производителей;   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изводственные возможности; 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г) причины колебания реального объема национального производства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2. Фазами экономического цикла принято считать: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ум, подъем, оживление и рост экономики;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прессия, спад, падение деловой активности;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живление, подъем, депрессия, кризис;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г) все ответы неверны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3. Какой из перечисленных ниже параметров относится к фазе спада?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зкое сокращение объемов производства;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доходов;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инвестиций;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ое верно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4. В период оживления экономики: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а) реальный ВВП увеличивается;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б) номинальный ВВП увеличивается;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в) номинальный ВВП не изменяется;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г) реальный ВВП уменьшается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5. Какой из перечисленных ниже параметров относится к фазе подъема: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кращение безработицы;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ост заработной платы;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ост цен;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новление основного капитала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исленное значение какого из показателей падает после наступления фазы подъема и растет после наступления фазы спада: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а) объем товарных запасов в обрабатывающей промышленности;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б) объем промышленного производства;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в) курсы ценных бумаг;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>г) продолжительность рабочей недели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2"/>
          <w:sz w:val="28"/>
          <w:szCs w:val="28"/>
        </w:rPr>
        <w:t>Что из перечисленного не соответствует периоду экономического спада: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кращение налоговых поступлений;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ие пособий по безработице;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инвестиций;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прибыли предприят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В период рецессии более всего сокращаются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а) расходы потребителей на покупку лекарств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б) уровень заработной платы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) величина предпринимательской прибыл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г) государственные закупки товаров и услуг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редыдущие ответы верны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9. К среднесрочным экономическим циклам относятся колебания экономической конъюнктуры с периодом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а) 50 и более лет;        б) 30 лет;        в) 10 лет;            г) 1 год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 3.</w:t>
      </w:r>
      <w:r>
        <w:rPr>
          <w:color w:val="000000"/>
          <w:sz w:val="28"/>
          <w:szCs w:val="28"/>
        </w:rPr>
        <w:t xml:space="preserve"> Верны ли следующие утверждения?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сшая точка активности – это период оживл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ад – это период депресс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ономический цикл отражает неравномерность в развитии экономик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кономический цикл является причиной и следствием экономического развит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аза цикла, в которой экономика приближается к самому низкому уровню  полной занятости, называется спадом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иод оживления всегда совпадает с фазой подъема экономического цикл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ход экономического цикла наибольшее влияние оказывают потребительские расходы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48"/>
        <w:jc w:val="both"/>
        <w:rPr>
          <w:i/>
          <w:i/>
          <w:color w:val="000000"/>
          <w:sz w:val="28"/>
          <w:szCs w:val="28"/>
          <w:highlight w:val="green"/>
        </w:rPr>
      </w:pPr>
      <w:r>
        <w:rPr>
          <w:i/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ЗАДАНИЕ 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становите соответствие между понятиями и опреде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я</w:t>
            </w:r>
          </w:p>
        </w:tc>
      </w:tr>
      <w:tr>
        <w:trPr>
          <w:trHeight w:val="5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ind w:left="284" w:hanging="284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1. Промежуток времени между двумя одинаковыми фазами 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ind w:left="284" w:hanging="284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. Концепция, разработанная русским экономистом Н.Д. Кондратьевым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ind w:left="284" w:hanging="284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3. Фаза экономического цикла, которая характеризуется медленным ростом объема реального производства, инвестиций и занятости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ind w:left="284" w:hanging="284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4. Фаза экономического цикла, для которой характерен застой в экономике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ind w:left="284" w:hanging="284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5. Фаза экономического цикла, которая характеризуется падением реального объема производства, инвестиций, ростом безработицы 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ind w:left="284" w:hanging="284"/>
              <w:jc w:val="both"/>
              <w:rPr/>
            </w:pPr>
            <w:r>
              <w:rPr>
                <w:color w:val="000000"/>
                <w:sz w:val="25"/>
                <w:szCs w:val="25"/>
              </w:rPr>
              <w:t>6. Высшая точка экономического цикла, характеризующаяся полной занятостью и максимальным использованием производственных ресурсов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ind w:left="284" w:hanging="284"/>
              <w:jc w:val="both"/>
              <w:rPr/>
            </w:pPr>
            <w:r>
              <w:rPr>
                <w:color w:val="000000"/>
                <w:sz w:val="25"/>
                <w:szCs w:val="25"/>
              </w:rPr>
              <w:t>7. Фаза экономического цикла, для которой характерны быстрый рост производства, капиталовложений и сокращение безработ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ind w:firstLine="3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) подъем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ind w:firstLine="3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) оживление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ind w:firstLine="3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) депрессия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ind w:firstLine="3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) кризис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ind w:firstLine="3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) экономический цикл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ind w:firstLine="3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) теория длинных волн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ind w:firstLine="3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ж) п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 5.</w:t>
      </w:r>
      <w:r>
        <w:rPr>
          <w:color w:val="000000"/>
          <w:sz w:val="28"/>
          <w:szCs w:val="28"/>
        </w:rPr>
        <w:t xml:space="preserve"> Задачи и упражн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1. К какой из фаз экономического цикла относятся перечисленные процессы?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дение курса ценных бумаг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процентной ставк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инвестиций в государственном секторе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налоговых поступ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прибыл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занятост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безработицы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д специалистами правительство поставило задачу дать прогноз роста ВВП на следующий год. Экономисты считают, что потребительские расходы составят 70 % ВВП, сумма инвестиций и государственных расходов достигнет 2 млрд. ден. ед., объем чистого экспорта составит 0. Ответьте на следующие вопросы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а) какой прогноз дадут экономисты относительно возможного объема ВВП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б) если прогнозные оценки относительно уровня потребительских расходов оказались заниженными и в действительности составили 0,75 ВВП, то какова будет разница между фактическим и прогнозируемым объемами ВВП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акая ожидается фаза экономического цикл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комментируйте содержание рисунка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22035" cy="2848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2848680"/>
                          <a:chOff x="0" y="0"/>
                          <a:chExt cx="6122160" cy="2848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2160" cy="28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2880" y="2178000"/>
                            <a:ext cx="416232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азы современного экономическ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58760"/>
                            <a:ext cx="8380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ВВ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134720"/>
                            <a:ext cx="83772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124560"/>
                            <a:ext cx="8190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549360"/>
                            <a:ext cx="320976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Пи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Сп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нденция ро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Подъ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Ожи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649160"/>
                            <a:ext cx="24764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ресс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Низшая точ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спада (дн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12880" y="205920"/>
                            <a:ext cx="1440" cy="19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1560" y="549360"/>
                            <a:ext cx="3000600" cy="1391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880" y="2178000"/>
                            <a:ext cx="380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7480" y="385920"/>
                            <a:ext cx="2793960" cy="16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" h="2625">
                                <a:moveTo>
                                  <a:pt x="65" y="2625"/>
                                </a:moveTo>
                                <a:cubicBezTo>
                                  <a:pt x="32" y="2172"/>
                                  <a:pt x="0" y="1720"/>
                                  <a:pt x="335" y="1620"/>
                                </a:cubicBezTo>
                                <a:cubicBezTo>
                                  <a:pt x="670" y="1520"/>
                                  <a:pt x="1703" y="2197"/>
                                  <a:pt x="2075" y="2025"/>
                                </a:cubicBezTo>
                                <a:cubicBezTo>
                                  <a:pt x="2447" y="1853"/>
                                  <a:pt x="2240" y="752"/>
                                  <a:pt x="2570" y="585"/>
                                </a:cubicBezTo>
                                <a:cubicBezTo>
                                  <a:pt x="2900" y="418"/>
                                  <a:pt x="3750" y="1117"/>
                                  <a:pt x="4055" y="1020"/>
                                </a:cubicBezTo>
                                <a:cubicBezTo>
                                  <a:pt x="4360" y="923"/>
                                  <a:pt x="4343" y="172"/>
                                  <a:pt x="440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27360" y="276120"/>
                            <a:ext cx="1440" cy="18878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9240" y="0"/>
                            <a:ext cx="14288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60360" y="275760"/>
                            <a:ext cx="1800" cy="18950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6680" y="490680"/>
                            <a:ext cx="157500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05pt;height:224.3pt" coordorigin="0,0" coordsize="9641,4486">
                <v:rect id="shape_0" stroked="f" o:allowincell="f" style="position:absolute;left:0;top:0;width:9640;height:4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80;top:3430;width:6554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азы современного экономического цик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250;width:131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ВВП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5;top:1787;width:1318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1;top:196;width:128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0;top:865;width:5054;height:1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Пи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Спад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нденция рос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Подъ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Ожи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6;top:2597;width:3899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ресс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Низшая точ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спада (дн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80;top:324;width:1;height:310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6;top:865;width:4724;height:2189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80;top:3430;width:598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4400,2625" path="m65,2625c32,2172,0,1720,335,1620c670,1520,1703,2197,2075,2025c2447,1853,2240,752,2570,585c2900,418,3750,1117,4055,1020c4360,923,4343,172,4400,0e" stroked="t" o:allowincell="f" style="position:absolute;left:1697;top:608;width:4399;height:2624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t" o:allowincell="f" style="position:absolute;left:4295;top:435;width:1;height:2972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2046;top:0;width:224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те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о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985;top:434;width:2;height:2982;flip:y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63;top:773;width:2479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комментируйте содержание таблицы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42"/>
        <w:gridCol w:w="3834"/>
      </w:tblGrid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ind w:hanging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ельност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ая основа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к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-4 год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товарных запасов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10 л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мена поколений оборудования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кл С. Кузне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20 л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ные циклы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линные волны Н. Кондратье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-60 л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новление инфраструктуры. Распространение  нововвед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аза кризиса характеризуется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падением цен, переполнением рынка товарам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резким сокращением объема производств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ссовым банкротством и гибелью множества предприят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стом безработицы и снижением  заработной платы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) паникой на фондовой бирже и массовым падением курса акц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) кризисом кредитной системы, массовым банкротством банков и резким ростом ссудного процент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характеризуйте поведение каждого приведенного здесь показателя в фазах депрессии, оживления и подъема. Обоснуйте свои ответы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плановой экономике государство планирует все производство, снабжает предприятия ресурсами, их продукции гарантированный сбыт и т.д. В рыночной же системе каждый сам по себе, отдан стихии рынка. Много предприятий гибнет во времена кризиса, да и в ходе цикла в целом. В первой системе все согласовано, определено, соотнесено. Во второй – сплошные противоречия,  взлеты и падения, банкротства тысяч предприят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чем же тогда заключается причина проигрыша плановой системы в экономическом соревновании с рыночной системой? Причем проигрыша глобального – исчезла сама система. Обоснуйте свой ответ, не прибегая к политическим и идеологическим факторам – они вторичны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может ли Вам в ответе на этот вопрос напоминание о том ,что плановая система тоже развивается циклически?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6.</w:t>
      </w:r>
      <w:r>
        <w:rPr>
          <w:sz w:val="28"/>
          <w:szCs w:val="28"/>
        </w:rPr>
        <w:t xml:space="preserve"> Поставьте вопросы к следующим предлож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д отражает долгосрочную динамику реального ВВ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цикл – это период времени между одинаковыми состояниями деловой конъюнк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азами экономического цикла в классическом варианте являются: кризис, депрессия, оживление, подъё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временной экономической теории выделяют следующие фазы экономического цикла: пик, сокращение, дно и подъё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Пик» и «дно» – это переломные точки краткосрочных колебаний деловой актив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номической теории выделяют следующие типы экономических циклов: краткосрочные, среднесрочные и долгосрочные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прессия </w:t>
      </w:r>
      <w:r>
        <w:rPr>
          <w:sz w:val="28"/>
          <w:szCs w:val="28"/>
        </w:rPr>
        <w:t>– фаза экономического цикла, для которой характерен застой в экономике: отсутствие подъёма производства и деловой активности, низкий спрос на товары и услуги, рост безработицы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Дно</w:t>
      </w:r>
      <w:r>
        <w:rPr>
          <w:sz w:val="28"/>
          <w:szCs w:val="28"/>
        </w:rPr>
        <w:t xml:space="preserve"> – точка, в которой реальный выпуск продукции достигает своего наименьшего объёма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Кризис</w:t>
      </w:r>
      <w:r>
        <w:rPr>
          <w:sz w:val="28"/>
          <w:szCs w:val="28"/>
        </w:rPr>
        <w:t xml:space="preserve"> – фаза экономического цикла, которая характеризуется падением реального объёма производства, инвестиций, ростом безработицы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Оживление </w:t>
      </w:r>
      <w:r>
        <w:rPr>
          <w:sz w:val="28"/>
          <w:szCs w:val="28"/>
        </w:rPr>
        <w:t>– фаза экономического цикла, которая характеризуется медленным ростом объёма реального производства, инвестиций и занятости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ик </w:t>
      </w:r>
      <w:r>
        <w:rPr>
          <w:sz w:val="28"/>
          <w:szCs w:val="28"/>
        </w:rPr>
        <w:t>– высшая точка экономического цикла, характеризующаяся полной занятостью и максимальным использованием производственных ресурсов. Пик – точка, в которой реальный выпуск продукции достигает наивысшего объёма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Подъём –</w:t>
      </w:r>
      <w:r>
        <w:rPr>
          <w:sz w:val="28"/>
          <w:szCs w:val="28"/>
        </w:rPr>
        <w:t xml:space="preserve">  фаза экономического цикла, для которой характерен быстрый рост производства, инвестиций и сокращение безработицы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Сокращение</w:t>
      </w:r>
      <w:r>
        <w:rPr>
          <w:sz w:val="28"/>
          <w:szCs w:val="28"/>
        </w:rPr>
        <w:t xml:space="preserve"> – период, в течение которого наблюдается снижение выпуска и который заканчивается «дном»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Стагнация</w:t>
      </w:r>
      <w:r>
        <w:rPr>
          <w:sz w:val="28"/>
          <w:szCs w:val="28"/>
        </w:rPr>
        <w:t xml:space="preserve"> – спад экономической активности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гфляция</w:t>
      </w:r>
      <w:r>
        <w:rPr>
          <w:sz w:val="28"/>
          <w:szCs w:val="28"/>
        </w:rPr>
        <w:t xml:space="preserve"> – период, в течение которого спад производства продукции сопровождается инфляцией (повышением уровня цен) и ростом безработицы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нд</w:t>
      </w:r>
      <w:r>
        <w:rPr>
          <w:sz w:val="28"/>
          <w:szCs w:val="28"/>
        </w:rPr>
        <w:t xml:space="preserve"> – это тенденция изменения динамики реального ВВП в долгосрочном период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Экономическая конъюнктура</w:t>
      </w:r>
      <w:r>
        <w:rPr>
          <w:sz w:val="28"/>
          <w:szCs w:val="28"/>
        </w:rPr>
        <w:t xml:space="preserve"> – изменение совокупности экономических показателей (выпуск, занятость, цены), характеризующих деловую активность. 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Экономический цикл</w:t>
      </w:r>
      <w:r>
        <w:rPr>
          <w:sz w:val="28"/>
          <w:szCs w:val="28"/>
        </w:rPr>
        <w:t xml:space="preserve"> – периодические колебания общей экономической активности; промежуток времени между двумя одинаковыми фазами экономического развития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5:00Z</dcterms:created>
  <dc:creator>ket</dc:creator>
  <dc:description/>
  <cp:keywords/>
  <dc:language>en-US</dc:language>
  <cp:lastModifiedBy>Admin</cp:lastModifiedBy>
  <cp:lastPrinted>2009-11-16T16:55:00Z</cp:lastPrinted>
  <dcterms:modified xsi:type="dcterms:W3CDTF">2015-02-27T14:08:00Z</dcterms:modified>
  <cp:revision>509</cp:revision>
  <dc:subject/>
  <dc:title>3</dc:title>
</cp:coreProperties>
</file>