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а</w:t>
      </w:r>
      <w:r>
        <w:rPr>
          <w:b/>
          <w:caps/>
          <w:sz w:val="28"/>
          <w:szCs w:val="28"/>
        </w:rPr>
        <w:t xml:space="preserve"> 7. совокупный спрос и совокупноЕ предложение. макроэкономическое равновесие</w:t>
      </w:r>
    </w:p>
    <w:p>
      <w:pPr>
        <w:pStyle w:val="Normal"/>
        <w:widowControl w:val="false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Совокупный спрос. Неценовые факторы совокупного спроса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C0504D"/>
          <w:spacing w:val="-2"/>
          <w:sz w:val="28"/>
          <w:szCs w:val="28"/>
        </w:rPr>
      </w:pPr>
      <w:r>
        <w:rPr>
          <w:b/>
          <w:color w:val="C0504D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развивается успешно, если спрос на все производимые в стране товары и услуги равен их предложению, то есть достигается макроэкономическое равновесие.</w:t>
      </w:r>
      <w:r>
        <w:rPr/>
        <w:t xml:space="preserve"> </w:t>
      </w:r>
      <w:r>
        <w:rPr>
          <w:sz w:val="28"/>
          <w:szCs w:val="28"/>
        </w:rPr>
        <w:t xml:space="preserve">Для анализа такого равновесия рынки отдельных благ объединяют в один общий рынок с единым уровнем цен. Совокупный выпуск характеризуют объемом национального производства и измеряют реальным ВВП. Основными понятиями, описывающим такой рынок, являются совокупный спрос и совокупное предложени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окупный спрос </w:t>
      </w:r>
      <w:r>
        <w:rPr>
          <w:sz w:val="28"/>
          <w:szCs w:val="28"/>
        </w:rPr>
        <w:t>— это объем национального производства (реальный ВВП), который потребители страны готовы купить при любом возможном уровне цен. Формируют совокупный спрос четыре группы экономических субъектов: домашние хозяйства (население), фирмы, государство и иностранные потребители. Поэтому он также определяется как сумма планируемых расходов на покупку конечных товаров и услуг, созданных в стран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— потребительские расходы, или спрос населения на потребительские товары и услуг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инвестиционные расходы, или спрос фирм на инвестиционные товар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— государственные расходы, или спрос на товары и услуги со стороны государств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— чистый экспорт (разница между экспортом и импортом), или спрос на отечественные товары и услуги со стороны иностранных потребителей за вычетом спроса национальных потребителей на иностранные товары и услуг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 совокупный спрос изображается с помощью крив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(рис. 7.1). Эта кривая имеет отрицательный наклон – показывает обратную зависимость между объемом национального производства, на который предъявлен спрос, и уровнем цен. Так, чем ниже уровень цен, тем больше реальный ВВП (при прочих равных условиях будет куплено большее количество товаров и услуг). И наоборот, чем выше уровень цен, тем меньше реальный ВВП. </w:t>
      </w:r>
    </w:p>
    <w:p>
      <w:pPr>
        <w:pStyle w:val="Normal"/>
        <w:widowControl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8175" cy="2282190"/>
                <wp:effectExtent l="0" t="0" r="0" b="0"/>
                <wp:docPr id="1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282040"/>
                          <a:chOff x="0" y="0"/>
                          <a:chExt cx="4448160" cy="228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48160" cy="22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86760" y="107280"/>
                            <a:ext cx="0" cy="19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04012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195840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880">
                                <a:moveTo>
                                  <a:pt x="0" y="0"/>
                                </a:moveTo>
                                <a:cubicBezTo>
                                  <a:pt x="30" y="225"/>
                                  <a:pt x="60" y="450"/>
                                  <a:pt x="180" y="720"/>
                                </a:cubicBezTo>
                                <a:cubicBezTo>
                                  <a:pt x="300" y="990"/>
                                  <a:pt x="420" y="1320"/>
                                  <a:pt x="720" y="1620"/>
                                </a:cubicBezTo>
                                <a:cubicBezTo>
                                  <a:pt x="1020" y="1920"/>
                                  <a:pt x="1560" y="2310"/>
                                  <a:pt x="1980" y="2520"/>
                                </a:cubicBezTo>
                                <a:cubicBezTo>
                                  <a:pt x="2400" y="2730"/>
                                  <a:pt x="3030" y="2820"/>
                                  <a:pt x="3240" y="28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07280"/>
                            <a:ext cx="571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057400"/>
                            <a:ext cx="1324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Y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040840"/>
                            <a:ext cx="429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1600"/>
                            <a:ext cx="428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9520" y="14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350.25pt;height:179.7pt" coordorigin="0,0" coordsize="7005,3594">
                <v:rect id="shape_0" stroked="f" o:allowincell="f" style="position:absolute;left:0;top:0;width:7004;height:3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4,169" to="1554,3212" ID="Line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4,3213" to="5486,3213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24" coordsize="3240,2880" path="m0,0c30,225,60,450,180,720c300,990,420,1320,720,1620c1020,1920,1560,2310,1980,2520c2400,2730,3030,2820,3240,2880e" stroked="t" o:allowincell="f" style="position:absolute;left:1980;top:539;width:3083;height:21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169;width:89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3240;width:208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3214;width:67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160;width:674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5" stroked="t" o:allowincell="f" style="position:absolute;left:4015;top:231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sz w:val="28"/>
          <w:szCs w:val="28"/>
        </w:rPr>
        <w:t>Рис. 7.1.</w:t>
      </w:r>
      <w:r>
        <w:rPr>
          <w:sz w:val="28"/>
          <w:szCs w:val="28"/>
        </w:rPr>
        <w:t xml:space="preserve">  Кривая совокупного спрос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наклон крив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объясняется тремя эффектами — эффектом процентной ставки, эффектом богатства и эффектом импортных закупок. </w:t>
      </w:r>
      <w:r>
        <w:rPr>
          <w:b/>
          <w:sz w:val="28"/>
          <w:szCs w:val="28"/>
        </w:rPr>
        <w:t xml:space="preserve">Эффект процентной ставки </w:t>
      </w:r>
      <w:r>
        <w:rPr>
          <w:sz w:val="28"/>
          <w:szCs w:val="28"/>
        </w:rPr>
        <w:t>отражает влияние уровня цен на совокупный спрос через изменение процентной ставки. При этом предполагается, что количество денег в стране не изменяется. Рост цен на товары и услуги в таком случае означает, что для тех же покупок требуется бóльшая сумма денег. Растет спрос на деньги, что приводит к росту цены денег — процентной ставки. Повышение процентной ставки делает кредиты дорогими. В результате сокращаются расходы фирм на инвестиционные товар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уменьшаются расходы населения на покупку потребительских товаров и услуг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Совокупный спрос снижается. 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 богатства</w:t>
      </w:r>
      <w:r>
        <w:rPr>
          <w:sz w:val="28"/>
          <w:szCs w:val="28"/>
        </w:rPr>
        <w:t xml:space="preserve"> показывает, что вместе с ростом уровня цен уменьшаются реальные доходы населения. Это означает, что на одну и ту же сумму денег люди могут приобретать меньшее количество продукции, чем раньше. Сокращение потребительских расходо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риводит к уменьшению совокупного спроса. 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 импортных закупок</w:t>
      </w:r>
      <w:r>
        <w:rPr>
          <w:sz w:val="28"/>
          <w:szCs w:val="28"/>
        </w:rPr>
        <w:t xml:space="preserve"> представляет собой результат выбора между подорожавшими отечественными товарами и иностранными товарами, цены на которые не изменились. Потребители будут покупать больше импортных (относительно дешевых) и меньше отечественных (относительно дорогих) товаров. В итоге показатель чистого экспорт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будет сокращаться, что приведет к уменьшению совокупного спро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смотренные выше эффекты являются ценовыми факторами, так как объясняют изменение совокупного спроса в результате изменения уровня цен. На графике это отражается движением по крив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вверх или вниз. Кроме уровня цен на совокупный спрос влияют и неценовые факторы, изменение которых сдвигает кривую AD вправо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совокупный спрос увеличивается) или влево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овокупный спрос уменьшается), как это показано на рис. 7.2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6045" cy="2916555"/>
                <wp:effectExtent l="0" t="0" r="0" b="0"/>
                <wp:docPr id="2" name="Полотно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2916720"/>
                          <a:chOff x="0" y="0"/>
                          <a:chExt cx="5186160" cy="291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6160" cy="29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120" y="294120"/>
                            <a:ext cx="5817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606960"/>
                            <a:ext cx="5817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621880"/>
                            <a:ext cx="1298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000" y="2637720"/>
                            <a:ext cx="428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0" y="151200"/>
                            <a:ext cx="1440" cy="24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25320" y="484560"/>
                            <a:ext cx="174744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1440" y="808920"/>
                            <a:ext cx="1789920" cy="16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35360" y="226800"/>
                            <a:ext cx="177552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360" y="1444680"/>
                            <a:ext cx="72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3440" y="1663200"/>
                            <a:ext cx="68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581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120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1" style="position:absolute;margin-left:0pt;margin-top:0pt;width:408.35pt;height:229.65pt" coordorigin="0,0" coordsize="8167,4593">
                <v:rect id="shape_0" stroked="f" o:allowincell="f" style="position:absolute;left:0;top:0;width:8166;height:4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24;top:463;width:915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9;top:956;width:915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4;top:4129;width:2044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187" stroked="t" o:allowincell="f" style="position:absolute;left:907;top:4154;width:674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8" stroked="t" o:allowincell="f" style="position:absolute;left:907;top:238;width:1;height:391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rc 192" coordsize="21600,21600" path="m0,0c11929,0,21600,9670,21600,21600em0,0c11929,0,21600,9670,21600,21600l0,21600l0,0xe" stroked="t" o:allowincell="f" style="position:absolute;left:2402;top:763;width:2751;height:2623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193" coordsize="21600,21600" path="m0,0c11929,0,21600,9670,21600,21600em0,0c11929,0,21600,9670,21600,21600l0,21600l0,0xe" stroked="t" o:allowincell="f" style="position:absolute;left:1703;top:1274;width:2818;height:2621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191" coordsize="21600,21600" path="m0,0c11929,0,21600,9670,21600,21600em0,0c11929,0,21600,9670,21600,21600l0,21600l0,0xe" stroked="t" o:allowincell="f" style="position:absolute;left:3048;top:357;width:2795;height:2505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utoShape 197" stroked="t" o:allowincell="f" style="position:absolute;left:2920;top:2275;width:113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8" stroked="t" o:allowincell="f" style="position:absolute;left:2100;top:2619;width:1081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180;width:91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;top:23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7.2</w:t>
      </w:r>
      <w:r>
        <w:rPr>
          <w:sz w:val="28"/>
          <w:szCs w:val="28"/>
        </w:rPr>
        <w:t xml:space="preserve">. Сдвиги кривой совокупного спроса 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К неценовым факторам совокупного спроса относятся четыре группы фактор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акторы, которые изменяют потребительские расходы 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лагосостояние населения</w:t>
      </w:r>
      <w:r>
        <w:rPr>
          <w:sz w:val="28"/>
          <w:szCs w:val="28"/>
        </w:rPr>
        <w:t xml:space="preserve">, включающее финансовые активы (акции, облигации и др.) и недвижимость (дома, земельные участки и др.). Рост благосостояния населения означает, что по тем же ценам люди могут покупать больше товаров и услуг. Как следствие, возрастают потребительские расходы, а значит, увеличивается и совокупный спрос.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право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И наоборот, в условиях уменьшения благосостояния населения совокупный спрос сокращается и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лево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исленность насе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ст числа людей (потребителей) в стране повышает потребительские расходы и совокупный спрос. Его кривая сдвигается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окращение численности населения сдвигает кривую совокупного спроса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ак как число потребителей на национальном рынке и их расходы уменьшаютс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жидания населения относительно будущих дохо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люди думают, что в будущем их доходы возрастут, то уже сегодня они будут тратить больше денег на покупку товаров и услуг. В результате совокупный спрос увеличится, и его кривая сдвинется вправо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Ожидание сокращения будущих доходов уменьшит текущие потребительские расходы, и кривая совокупного спроса сдвинется влево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жидание роста уровня це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жидание более высоких цен в будущем повышает потребительский спрос сегодня, и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право. Ожидание падения уровня цен приводит к сокращению текущих потребительских расходов. Совокупный спрос уменьшается, и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лево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долженность насе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м больше задолженность населения, тем меньше потребительские расходы. Люди вынуждены больше сберегать, чтобы выплатить свои долги. Совокупный спрос сокращается, и его кривая сдвигается влево. И наоборот, уменьшение потребительской задолженности расширяет возможности населения приобретать товары и услуги. Совокупный спрос увеличивается, и его кривая сдвигается впра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оходный налог и социальная помощь в виде трансфер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нижение подоходного налога и рост трансфертов приводят к повышению доходов населения, что вызывает увеличение потребительских расходов и совокупного спроса, сдвигая его кривую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вышение подоходного налога и сокращение трансфертов, наоборот, заставляет людей экономить, и кривая совокупного спроса сдвигается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Факторы, которые изменяют инвестиционные расходы 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ставка процен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м выше ставка процента, тем дороже кредит, тем меньше инвестиционные расходы и совокупный спрос.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лево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нижение процентной ставки удешевляет кредит, и расходы фирм на инвестиционные товары растут. Кривая совокупного спроса сдвигается вправо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 данном случае важно понимать, что изменение ставки процента происходит при неизменном уровне цен в экономике. Она изменяется, например, из-за изменения количества денег в стран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жидаемая прибыль от инвестиц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м прибыльнее инвестиционные проекты, тем больше желания у фирм предъявлять спрос на инвестиционные товары. Совокупный спрос увеличивается, и его кривая сдвигается вправо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Сомнения в получении прибыли, наоборот, приводят к сокращению инвестиционных расходов фирм. Совокупный спрос уменьшается, и его кривая сдвигается влево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и на фирм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величение таких налогов ведет к снижению прибыли, а значит, и инвестиционных расходов. В результате уменьшается совокупный спрос, и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И наоборот, сокращение налогов, уплачиваемых фирмами, повышает их инвестиционные расходы, что увеличивает совокупный спрос.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збыточные мощ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личие у фирм избыточных мощностей (неиспользуемых производственных площадей, оборудования и др.) сдерживает спрос на инвестиционные товары. Совокупный спрос уменьшается, его кривая сдвигается влево. Отсутствие избыточных мощностей повышает инвестиционные расходы. Совокупный спрос возрастает, и его кривая сдвигается впра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спользуемая техноло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ие науки и техники заставляет фирмы испытывать необходимость в покупке нового оборудования, что повышает инвестиционные расходы. Это вызывает увеличение совокупного спроса,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гается вправо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Факторы, которые изменяют государственные расходы (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или величины заказов со стороны государства на закупку товаров и услуг приводит к росту совокупного спроса. Его кривая сдвигается вправо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И наоборот, сокращение государственных расходов уменьшает совокупный спрос, сдвигая кривую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влево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акторы, которые изменяют расходы на чистый экспорт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</w:rPr>
        <w:t>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циональный доход стран-торговых партнер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Республики Беларусь таким партнером является Россия. Рост национального дохода России говорит о повышении благосостояния россиян. Это означает, что они больше будут покупать импортных товаров и услуг, в том числе и белорусских. В нашей стране будет расти показатель чистого экспорта и совокупный спрос.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нется вправо. Уменьшение национального дохода России, наоборот, вызовет сокращение совокупного спроса в Беларуси, и кривая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двинется вле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алютный 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падении курса национальной валюты отечественные товары и услуги для иностранных потребителей становятся дешевле и спрос на них возрастает. Кривая совокупного спроса сдвигается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Удорожание национальной валюты приводит к обратному результату: отечественная продукция для иностранцев дорожает, ее экспорт сокращается, что снижает совокупный спрос. Его кривая сдвигается в положени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99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Совокупное предложение. Неценовые факторы совокупного предложения</w:t>
      </w:r>
    </w:p>
    <w:p>
      <w:pPr>
        <w:pStyle w:val="Normal"/>
        <w:widowControl w:val="false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окупное предложение </w:t>
      </w:r>
      <w:r>
        <w:rPr>
          <w:sz w:val="28"/>
          <w:szCs w:val="28"/>
        </w:rPr>
        <w:t xml:space="preserve">— это объем национального производства (реальный ВВП), который производители страны готовы продать при любом возможном уровне цен. Графически совокупное предложение изображается с помощью кривой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(рис. 7.3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3" name="Полотно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22680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69280"/>
                            <a:ext cx="35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3024360"/>
                            <a:ext cx="1238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692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983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9404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340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12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940400"/>
                            <a:ext cx="1714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е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09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е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9411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8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483920"/>
                            <a:ext cx="1483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ходя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е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4600" y="2055600"/>
                            <a:ext cx="26712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673200"/>
                            <a:ext cx="30564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5000" y="2168640"/>
                            <a:ext cx="10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3480" y="3024360"/>
                            <a:ext cx="407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024360"/>
                            <a:ext cx="407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124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57" to="1439,4674" ID="Line 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76" to="7019,4676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0;top:4763;width:194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76;width:5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777" to="5039,3777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rc 61" coordsize="21600,21600" path="m0,0c11929,0,21600,9670,21600,21600em0,0c11929,0,21600,9670,21600,21600l0,21600l0,0xe" stroked="t" o:allowincell="f" style="position:absolute;left:5040;top:3056;width:719;height:71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61,537" to="5761,3056" ID="Line 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75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3056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ез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537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ез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3057" to="5761,4675" ID="Line 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3777" to="5040,4676" ID="Line 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41;top:2337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ходя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ез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0" stroked="t" o:allowincell="f" style="position:absolute;left:4952;top:3237;width:420;height:3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1" stroked="t" o:allowincell="f" style="position:absolute;left:5040;top:1060;width:480;height:3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2" stroked="t" o:allowincell="f" style="position:absolute;left:3047;top:3415;width:15;height:2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30;top:4763;width:6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4763;width:6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75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7.3.</w:t>
      </w:r>
      <w:r>
        <w:rPr>
          <w:sz w:val="28"/>
          <w:szCs w:val="28"/>
        </w:rPr>
        <w:t xml:space="preserve"> Кривая совокупного предложения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совокупного предложения показывает прямую зависимость между предлагаемым объемом национального производства и уровнем цен. Так, при прочих равных условиях, чем ниже уровень цен, тем меньше товаров и услуг будет создано в стране, и наоборот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состоит из трех участков: горизонтального, восходящего и вертикального. </w:t>
      </w:r>
      <w:r>
        <w:rPr>
          <w:i/>
          <w:sz w:val="28"/>
          <w:szCs w:val="28"/>
        </w:rPr>
        <w:t>Горизонтальный (или кейнсианский) отрезок</w:t>
      </w:r>
      <w:r>
        <w:rPr>
          <w:sz w:val="28"/>
          <w:szCs w:val="28"/>
        </w:rPr>
        <w:t xml:space="preserve"> кривой совокупного предложения характеризует экономику в состоянии кризиса. В этот период большое количество ресурсов не используется в производстве. Их вовлечение в производственный процесс на отрезке от 0 д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увеличивает реальный ВВП. Цены на ресурсы при этом не повышаются. Следовательно, издержки на производство единицы продукции остаются прежними. Прежними остаются и цены на товары и услуги.</w:t>
      </w:r>
    </w:p>
    <w:p>
      <w:pPr>
        <w:pStyle w:val="Normal"/>
        <w:widowControl w:val="false"/>
        <w:spacing w:lineRule="auto" w:line="360"/>
        <w:ind w:left="-57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ходящий (или промежуточный) отрезок</w:t>
      </w:r>
      <w:r>
        <w:rPr>
          <w:sz w:val="28"/>
          <w:szCs w:val="28"/>
        </w:rPr>
        <w:t xml:space="preserve"> кривой совокупного предложения отражает ситуацию, когда увеличение реального ВВП сопровождается ростом цен в экономике. По мере движения о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в производство вовлекаются сначала наиболее доступные (относительно избыточные) ресурсы. Затем начинают использоваться более редкие (относительно дефицитные). Это ведет к росту средних издержек производства продукции, а значит и росту це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ртикальный (или классический) отрезок</w:t>
      </w:r>
      <w:r>
        <w:rPr>
          <w:sz w:val="28"/>
          <w:szCs w:val="28"/>
        </w:rPr>
        <w:t xml:space="preserve"> кривой совокупного предложения показывает работу экономики в условиях полной занятости, когда все ресурсы задействованы в производстве. Создается максимально возможное количество конечных товаров и услуг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. Любое изменение уровня цен не приводит к изменению реального ВВП. Объясняется такая ситуация следующим образом. Для расширения выпуска фирмам необходимо нанять дополнительных работников. В условиях полной занятости они смогут это сделать, только переманив работников из других фирм и отраслей более высокой заработной платой. Уровень цен возрастет, однако рост производства в одной фирме (отрасли) приведет к его сокращению в другой, и реальный ВВП не изменится.  </w:t>
      </w:r>
    </w:p>
    <w:p>
      <w:pPr>
        <w:pStyle w:val="Normal"/>
        <w:widowControl w:val="false"/>
        <w:spacing w:lineRule="auto" w:line="360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овокупного предложения в результате изменения уровня цен отражается движением по кривой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вверх или вниз. Неценовые факторы сдвигают кривую совокупного предложения вправо в положени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совокупное предложение увеличивается) или влево в положени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овокупное предложение уменьшается), что показано на рис. 7.4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57" w:firstLine="57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418205"/>
                <wp:effectExtent l="0" t="0" r="0" b="0"/>
                <wp:docPr id="4" name="Полотно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18200"/>
                          <a:chOff x="0" y="0"/>
                          <a:chExt cx="5372280" cy="341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372280" cy="34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43640"/>
                            <a:ext cx="720" cy="28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39120"/>
                            <a:ext cx="42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3075840"/>
                            <a:ext cx="1261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38400"/>
                            <a:ext cx="342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3640"/>
                            <a:ext cx="457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331560"/>
                            <a:ext cx="532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533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1680" y="524520"/>
                            <a:ext cx="259092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618480"/>
                            <a:ext cx="300024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331560"/>
                            <a:ext cx="229536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78080" y="1885320"/>
                            <a:ext cx="59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5760" y="1695600"/>
                            <a:ext cx="61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36720"/>
                            <a:ext cx="568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0" style="position:absolute;margin-left:0pt;margin-top:0pt;width:423pt;height:269.15pt" coordorigin="0,0" coordsize="8460,5383">
                <v:rect id="shape_0" stroked="f" o:allowincell="f" style="position:absolute;left:0;top:1;width:8459;height:5381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26" to="1439,4751" ID="Line 222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786" to="8150,4786" ID="Line 223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5;top:4844;width:1985;height:45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4785;width:538;height:4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68;width:719;height:45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522;width:838;height:5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0;width:839;height:5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235" coordsize="21600,21600" path="m0,0c11929,0,21600,9670,21600,21600em0,0c11929,0,21600,9670,21600,21600l0,21600l0,0xe" stroked="t" o:allowincell="f" style="position:absolute;left:2176;top:826;width:4079;height:2879;flip:y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236" coordsize="21600,21600" path="m0,0c11929,0,21600,9670,21600,21600em0,0c11929,0,21600,9670,21600,21600l0,21600l0,0xe" stroked="t" o:allowincell="f" style="position:absolute;left:2176;top:974;width:4724;height:3300;flip:y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237" coordsize="21600,21600" path="m0,0c11929,0,21600,9670,21600,21600em0,0c11929,0,21600,9670,21600,21600l0,21600l0,0xe" stroked="t" o:allowincell="f" style="position:absolute;left:2056;top:522;width:3614;height:2700;flip:y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utoShape 238" stroked="t" o:allowincell="f" style="position:absolute;left:5005;top:2969;width:934;height:2;mso-position-horizontal:left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9" stroked="t" o:allowincell="f" style="position:absolute;left:4261;top:2670;width:970;height:1;flip:x;mso-position-horizontal:left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4;top:58;width:895;height:66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7.4.</w:t>
      </w:r>
      <w:r>
        <w:rPr>
          <w:sz w:val="28"/>
          <w:szCs w:val="28"/>
        </w:rPr>
        <w:t xml:space="preserve">  Сдвиги кривой совокупного предлож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еценовыми факторами</w:t>
      </w:r>
      <w:r>
        <w:rPr>
          <w:sz w:val="28"/>
          <w:szCs w:val="28"/>
        </w:rPr>
        <w:t xml:space="preserve"> совокупного предложения являютс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цены на ресурс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х рост ведет к росту издержек производства и сокращению реального ВВП. Кривая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сдвигается влево в положени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нижение цен на ресурсы, наоборот, стимулирует производителей расширять объемы создаваемой продукции. Кривая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сдвигается вправо в положени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изводительность ресур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ст производительности ресурсов характеризуется снижением средних издержек производства. Совокупное предложение возрастает, его кривая сдвигается вправо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И наоборот, если производительность ресурсов падает, то совокупное предложение уменьшается и кривая сдвигается влево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Среди прочих факторов (количество и качество ресурсов, особенности управления экономикой и др.) наиболее значимое влияние на производительность ресурсов оказывает используемая технология. Внедрение более совершенной технологии увеличивает производительность ресур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и и субсид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меньшение налогов и выплата фирмам субсидий позволяет снизить издержки производства и увеличить прибыль. Совокупное предложение возрастает, и кривая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сдвигается вправо в положени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Рост налогов и сокращение помощи со стороны государства приводит к росту издержек производства и снижению прибыли. Совокупное предложение уменьшается, и кривая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сдвигается влево в положени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left="399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16"/>
        <w:ind w:left="399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кроэкономическое равновесие</w:t>
      </w:r>
    </w:p>
    <w:p>
      <w:pPr>
        <w:pStyle w:val="Normal"/>
        <w:widowControl w:val="fals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роэкономическое равновесие</w:t>
      </w:r>
      <w:r>
        <w:rPr>
          <w:sz w:val="28"/>
          <w:szCs w:val="28"/>
        </w:rPr>
        <w:t xml:space="preserve"> — это состояние </w:t>
      </w:r>
      <w:r>
        <w:rPr>
          <w:sz w:val="28"/>
          <w:szCs w:val="28"/>
          <w:lang w:val="be-BY"/>
        </w:rPr>
        <w:t>национальной</w:t>
      </w:r>
      <w:r>
        <w:rPr>
          <w:sz w:val="28"/>
          <w:szCs w:val="28"/>
        </w:rPr>
        <w:t xml:space="preserve"> экономики, при котором совокупный спрос и совокупное предложение равны. Другими словами, устанавливается такой уровень цен и такой реальный ВВП, которые устраивают и потребителей и производителей. Они не собираются менять свои планы в отношении покупок и продаж. Данную ситуацию можно изобразить на графике, совместив кривы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(рис. 7.5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1615" cy="3448685"/>
                <wp:effectExtent l="0" t="0" r="0" b="0"/>
                <wp:docPr id="5" name="Полотно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3448800"/>
                          <a:chOff x="0" y="0"/>
                          <a:chExt cx="5301720" cy="344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01720" cy="34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960" y="3087360"/>
                            <a:ext cx="434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3360"/>
                            <a:ext cx="0" cy="29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37320"/>
                            <a:ext cx="46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67560"/>
                            <a:ext cx="318204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3120">
                                <a:moveTo>
                                  <a:pt x="0" y="0"/>
                                </a:moveTo>
                                <a:cubicBezTo>
                                  <a:pt x="30" y="375"/>
                                  <a:pt x="60" y="750"/>
                                  <a:pt x="180" y="1080"/>
                                </a:cubicBezTo>
                                <a:cubicBezTo>
                                  <a:pt x="300" y="1410"/>
                                  <a:pt x="450" y="1710"/>
                                  <a:pt x="720" y="1980"/>
                                </a:cubicBezTo>
                                <a:cubicBezTo>
                                  <a:pt x="990" y="2250"/>
                                  <a:pt x="1320" y="2520"/>
                                  <a:pt x="1800" y="2700"/>
                                </a:cubicBezTo>
                                <a:cubicBezTo>
                                  <a:pt x="2280" y="2880"/>
                                  <a:pt x="3270" y="3000"/>
                                  <a:pt x="3600" y="3060"/>
                                </a:cubicBezTo>
                                <a:cubicBezTo>
                                  <a:pt x="3930" y="3120"/>
                                  <a:pt x="3855" y="3090"/>
                                  <a:pt x="378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3037320"/>
                            <a:ext cx="1249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льный ВВ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856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77840"/>
                            <a:ext cx="800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064240"/>
                            <a:ext cx="55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142000"/>
                            <a:ext cx="2429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15316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073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2152800"/>
                            <a:ext cx="344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373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5680" y="2399760"/>
                            <a:ext cx="155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8200" y="360000"/>
                            <a:ext cx="1440" cy="163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01000" y="1941840"/>
                            <a:ext cx="457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6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2" style="position:absolute;margin-left:0pt;margin-top:0pt;width:417.45pt;height:271.55pt" coordorigin="0,0" coordsize="8349,5431">
                <v:rect id="shape_0" stroked="f" o:allowincell="f" style="position:absolute;left:0;top:0;width:8348;height:5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30;top:4862;width:68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0" to="900,4781" ID="Line 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783" to="8175,4783" ID="Line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58" coordsize="3930,3120" path="m0,0c30,375,60,750,180,1080c300,1410,450,1710,720,1980c990,2250,1320,2520,1800,2700c2280,2880,3270,3000,3600,3060c3930,3120,3855,3090,3780,3060e" stroked="t" o:allowincell="f" style="position:absolute;left:2273;top:579;width:5010;height:32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7;top:4783;width:196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льный ВВ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81;width:53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0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3251;width:8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373" to="4725,3388" ID="Line 1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7,3391" to="4727,4781" ID="Line 1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3161;width:71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3390;width:54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783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0" stroked="t" o:allowincell="f" style="position:absolute;left:1694;top:3779;width:24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1" stroked="t" o:allowincell="f" style="position:absolute;left:4816;top:567;width:1;height:25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rc 243" coordsize="21600,21600" path="m0,0c11929,0,21600,9670,21600,21600em0,0c11929,0,21600,9670,21600,21600l0,21600l0,0xe" stroked="t" o:allowincell="f" style="position:absolute;left:4096;top:3058;width:719;height:72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;top:28;width:8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i/>
          <w:sz w:val="28"/>
          <w:szCs w:val="28"/>
        </w:rPr>
        <w:t>Рис. 7.5.</w:t>
      </w:r>
      <w:r>
        <w:rPr>
          <w:sz w:val="28"/>
          <w:szCs w:val="28"/>
        </w:rPr>
        <w:t xml:space="preserve"> Макроэкономическое равновес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ивые совокупного спроса и совокупного предложения пересекаются в точке Е, которая является точкой макроэкономического равновесия. Она определяет равновесный объем национального производства, или реальный ВВП,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 и равновесный уровень цен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кроэкономическое равновесие нарушается, когда уровень цен отклоняется от равновесного уровня. Это происходит под влиянием факторов, влияющих как на совокупный спрос, так и на совокупное предлож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актические задани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Ответьте на следующие вопросы к тексту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таким понятиям как «совокупный спрос», «совокупное предложение», «макроэкономическое равновесие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экономические субъекты формируют совокупный спрос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ем объясняется </w:t>
      </w:r>
      <w:r>
        <w:rPr>
          <w:sz w:val="28"/>
          <w:szCs w:val="28"/>
        </w:rPr>
        <w:t>отрицательный наклон кривой совокупного спроса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каким причинам может произойти сдвиг кривой совокупного спроса: а) вправо; б) влево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 каких участков состоит кривая совокупного предложен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 По каким причинам может произойти сдвиг кривой совокупного предложения: а) вправо; б) влево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Найдите правильный ответ из всех предложенных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ивая совокупного спроса показыва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рямую зависимость между объемом национального производства, на который предъявлен спрос, и уровнем цен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обратную зависимость между объемом национального производства, на который предъявлен спрос, и уровнем цен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сутствие </w:t>
      </w:r>
      <w:r>
        <w:rPr>
          <w:sz w:val="28"/>
          <w:szCs w:val="28"/>
        </w:rPr>
        <w:t>зависимости между объемом национального производства, на который предъявлен спрос, и уровнем цен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 верного отве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по кривой совокупного предложения вверх озна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) увеличение уровня цен и реального ВВП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) увеличение уровня цен и снижение реального ВВП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) увеличение реального ВВП и снижение уровня цен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неверн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 уровне цен выше равновесно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) совокупный спрос больше совокупного пред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) совокупный спрос меньше совокупного пред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совокупное предложение меньше совокупного спроса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вокупный спрос равен совокупному предложению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рафик совокупного предложения характеризует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товаров и услуг, предлагаемых в стране при различных уровнях цен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товаров и услуг, потребляемых в стране при различных уровнях цен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ношение  уровней  цен,  при  которых  производители  и  потребители  согласны на сделки;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неверн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Рост уровня цен при снижении производства может быть вызван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смещением кривой совокупного спроса вправо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смещением кривой совокупного спроса влево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смещением кривой совокупного предложения влево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смещением кривой совокупного предложения вправ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Кейнсианский отрезок кривой совокупного предлож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абсолютно эластич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абсолютно неэластич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эластич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неэластичен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Классический отрезок кривой совокупного предлож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абсолютно эластич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абсолютно неэластич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эластич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неэластиче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 xml:space="preserve"> Верны ли следующие утверждения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ффект процентной ста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жает влияние уровня цен на совокупный спрос через изменение </w:t>
      </w:r>
      <w:r>
        <w:rPr>
          <w:sz w:val="28"/>
          <w:szCs w:val="28"/>
        </w:rPr>
        <w:t>реальных доходов 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нижение подоходного налога и рост трансфертов вызывает увеличение совокупного спроса, сдвигая его кривую вправ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зонтальный отрезок кривой совокупного предложения характеризует ситуацию, когда все ресурсы используются в производств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недрение более совершенной технологии увеличивает производительность ресурсов и сокращает совокупное предложен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объема национального производства и повышение уровня цен может быть вызвано сдвигом кривой совокупного предложения влев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Задание 4.</w:t>
      </w:r>
      <w:r>
        <w:rPr>
          <w:color w:val="000000"/>
          <w:sz w:val="28"/>
          <w:szCs w:val="28"/>
        </w:rPr>
        <w:t xml:space="preserve"> Установите соответствие между понятиями и определения</w:t>
      </w:r>
      <w:r>
        <w:rPr/>
        <w:t>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национального производства (или реальный ВВП), который потребители страны готовы купить при любом возможном уровне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макроэкономическо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национального производства (или реальный ВВП), который производители страны готовы продать при любом возможном уровне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эффект богат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акция потребительских и инвестиционных расходов на изменение процентной ставки при неизменном количестве денег в стр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эффект импортных закупо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кция потребительских расходов на изменение реальных доходов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овокупный спро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ние национальной экономики, при котором совокупный спрос и совокупное предложение ра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совокупно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кция чистого экспорта на изменение </w:t>
            </w:r>
            <w:r>
              <w:rPr>
                <w:sz w:val="28"/>
                <w:szCs w:val="28"/>
              </w:rPr>
              <w:t>цен импортируемых товаров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) эффект процентной ставк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адача 5. </w:t>
      </w:r>
      <w:r>
        <w:rPr>
          <w:color w:val="000000"/>
          <w:sz w:val="28"/>
          <w:szCs w:val="28"/>
        </w:rPr>
        <w:t>Задачи и упраж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 основании данных таблицы: а) постройте кривые совокупного спроса и совокупного предложения; б) определите равновесный уровень цен и равновесный объем национального производств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упный спро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рд. дол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ц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декс цен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окупное предложение, млрд. дол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Давайте порассуждаем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м совокупный спрос отличается от рыночного спроса?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м совокупное предложение отличается от рыночного предложения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Заполните таблицу, проставив знак «+» в колонке напротив фактора, если его действие сдвигает кривую совокупного спроса или кривую совокупного предложения </w:t>
      </w:r>
      <w:r>
        <w:rPr/>
        <w:t>вправо, и знак «–», если влево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на совокупный 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на совокупное предлож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еальных доходов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более соверше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налога на прибы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курса национальной валю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цены природного газа, импортируемого в ст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енсий, стипендий, пособий по безработ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рабочей силы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государственных закупок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я увеличения прибы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центной ставки по потребительским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Функция совокупного спроса имеет вид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500-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функция совокупного предложения –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=100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пределите равновесный уровень цен и равновесный уровень совокупного выпус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ЗАДАНИЕ 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ставьте вопросы к следующим предложени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вокупный спрос формируют расходы населения, фирм, государства и иностранных потребителе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 неценовым факторам совокупного спроса относят факторы, которые изменяют потребительские, инвестиционные, государственные расходы и расходы на чистый экспорт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Изменение совокупного предложения в результате изменения уровня цен отражается на графике движением по кривой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вверх или вниз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ценовыми факторами совокупного предложения являются цены на ресурсы, их производительность, налоги и субсид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Увеличение совокупного спроса на горизонтальном отрезке кривой совокупного предложения приводит к росту объема национального производства при неизменном уровне це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Уменьшение совокупного предложения сопровождается снижением </w:t>
      </w:r>
      <w:r>
        <w:rPr>
          <w:color w:val="000000"/>
          <w:sz w:val="28"/>
          <w:szCs w:val="28"/>
        </w:rPr>
        <w:t xml:space="preserve">объема национального производства </w:t>
      </w:r>
      <w:r>
        <w:rPr>
          <w:sz w:val="28"/>
          <w:szCs w:val="28"/>
        </w:rPr>
        <w:t>и повышением уровня це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Ь ТЕРМИ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енежная масса</w:t>
      </w:r>
      <w:r>
        <w:rPr>
          <w:sz w:val="28"/>
          <w:szCs w:val="28"/>
        </w:rPr>
        <w:t xml:space="preserve"> — общее количество денег в стр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 на национальном рынке</w:t>
      </w:r>
      <w:r>
        <w:rPr>
          <w:sz w:val="28"/>
          <w:szCs w:val="28"/>
        </w:rPr>
        <w:t xml:space="preserve"> — ситуация, когда совокупный спрос больше, чем совокупное предлож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лишки продукции на национальном рынке </w:t>
      </w:r>
      <w:r>
        <w:rPr>
          <w:sz w:val="28"/>
          <w:szCs w:val="28"/>
        </w:rPr>
        <w:t>— ситуация, когда совокупное предложение больше, чем совокупный спро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вестиции </w:t>
      </w:r>
      <w:r>
        <w:rPr>
          <w:sz w:val="28"/>
          <w:szCs w:val="28"/>
        </w:rPr>
        <w:t>— денежные средства, ценные бумаги, технологии, машины, оборудование и другие ценности, вкладываемые в производство с целью получения прибы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вестиционные товары</w:t>
      </w:r>
      <w:r>
        <w:rPr>
          <w:sz w:val="28"/>
          <w:szCs w:val="28"/>
        </w:rPr>
        <w:t xml:space="preserve"> — товары, которые используются для производства других товаров, а не покупаются потребителями. К ним относятся машины, оборудование, промышленные здания, сырье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ривая совокупного предложения</w:t>
      </w:r>
      <w:r>
        <w:rPr>
          <w:sz w:val="28"/>
          <w:szCs w:val="28"/>
        </w:rPr>
        <w:t xml:space="preserve"> — линия, которая показывает зависимость между уровнем цен и объемом национального производства, созданным  в данный момент време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ривая совокупного спроса</w:t>
      </w:r>
      <w:r>
        <w:rPr>
          <w:sz w:val="28"/>
          <w:szCs w:val="28"/>
        </w:rPr>
        <w:t xml:space="preserve"> — линия, показывающая зависимость между уровнем цен и объемом национального производства, который потребители готовы купить в данный момент време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Макроэкономическое равновесие</w:t>
      </w:r>
      <w:r>
        <w:rPr>
          <w:sz w:val="28"/>
          <w:szCs w:val="28"/>
        </w:rPr>
        <w:t xml:space="preserve"> — состояние национальной экономики, при котором совокупный спрос и совокупное предложение равн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оизводительность ресурсов</w:t>
      </w:r>
      <w:r>
        <w:rPr>
          <w:sz w:val="28"/>
          <w:szCs w:val="28"/>
        </w:rPr>
        <w:t xml:space="preserve"> — соотношение между объемом выпуска продукции и затратами ресур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центная ставка</w:t>
      </w:r>
      <w:r>
        <w:rPr>
          <w:sz w:val="28"/>
          <w:szCs w:val="28"/>
        </w:rPr>
        <w:t xml:space="preserve"> — цена, которую платит заемщик за пользование деньгами за определенный период времени (месяц, год и т.д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овокупное предложение</w:t>
      </w:r>
      <w:r>
        <w:rPr>
          <w:sz w:val="28"/>
          <w:szCs w:val="28"/>
        </w:rPr>
        <w:t xml:space="preserve"> — объем национального производства (реальный ВВП), который производители страны готовы продать при любом возможном уровне це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овокупный спрос</w:t>
      </w:r>
      <w:r>
        <w:rPr>
          <w:sz w:val="28"/>
          <w:szCs w:val="28"/>
        </w:rPr>
        <w:t xml:space="preserve"> — объем национального производства (реальный ВВП), который потребители страны готовы купить при любом возможном уровне це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— денежная помощь, которую фирмы получают от государ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рансфер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елению</w:t>
      </w:r>
      <w:r>
        <w:rPr>
          <w:sz w:val="28"/>
          <w:szCs w:val="28"/>
        </w:rPr>
        <w:t xml:space="preserve"> — обязательные выплаты населению: пенсии, стипендии, пособия и д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ень цен</w:t>
      </w:r>
      <w:r>
        <w:rPr>
          <w:sz w:val="28"/>
          <w:szCs w:val="28"/>
        </w:rPr>
        <w:t xml:space="preserve"> —</w:t>
      </w:r>
      <w:r>
        <w:rPr>
          <w:rFonts w:eastAsia="Calibri"/>
          <w:sz w:val="28"/>
          <w:szCs w:val="28"/>
          <w:lang w:eastAsia="en-US"/>
        </w:rPr>
        <w:t xml:space="preserve"> средняя цена всех товаров и услуг, произведенных в национальной экономи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Эффект богатства </w:t>
      </w:r>
      <w:r>
        <w:rPr>
          <w:sz w:val="28"/>
          <w:szCs w:val="28"/>
        </w:rPr>
        <w:t>— реакция потребительских расходов на изменение реальных доходов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Эффект импортных закупок </w:t>
      </w:r>
      <w:r>
        <w:rPr>
          <w:sz w:val="28"/>
          <w:szCs w:val="28"/>
        </w:rPr>
        <w:t>— реакция чистого экспорта на изменение цен импортируемых товаров и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Эффект процентной ставки </w:t>
      </w:r>
      <w:r>
        <w:rPr>
          <w:sz w:val="28"/>
          <w:szCs w:val="28"/>
        </w:rPr>
        <w:t>— реакция потребительских и инвестиционных расходов на изменение процентной ставки при неизменном количестве денег в стр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44:00Z</dcterms:created>
  <dc:creator>user</dc:creator>
  <dc:description/>
  <cp:keywords/>
  <dc:language>en-US</dc:language>
  <cp:lastModifiedBy>ket</cp:lastModifiedBy>
  <cp:lastPrinted>2013-09-17T13:17:00Z</cp:lastPrinted>
  <dcterms:modified xsi:type="dcterms:W3CDTF">2015-03-20T13:28:00Z</dcterms:modified>
  <cp:revision>6</cp:revision>
  <dc:subject/>
  <dc:title>Тема 7</dc:title>
</cp:coreProperties>
</file>