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а</w:t>
      </w:r>
      <w:r>
        <w:rPr>
          <w:b/>
          <w:caps/>
          <w:sz w:val="28"/>
          <w:szCs w:val="28"/>
        </w:rPr>
        <w:t xml:space="preserve"> 1. Производство: основные цели, 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факторы и результаты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caps/>
          <w:sz w:val="28"/>
          <w:szCs w:val="28"/>
        </w:rPr>
        <w:t>.1.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отребности и производство. Классификация потребностей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Для поддержания жизнедеятельности каждый человек и общество</w:t>
      </w:r>
      <w:r>
        <w:rPr>
          <w:sz w:val="28"/>
          <w:szCs w:val="28"/>
        </w:rPr>
        <w:t xml:space="preserve"> в целом должны  постоянно  удовлетворять  свои  потребности.   </w:t>
      </w:r>
      <w:r>
        <w:rPr>
          <w:b/>
          <w:i/>
          <w:sz w:val="28"/>
          <w:szCs w:val="28"/>
        </w:rPr>
        <w:t xml:space="preserve">Потребность </w:t>
      </w:r>
      <w:r>
        <w:rPr>
          <w:sz w:val="28"/>
          <w:szCs w:val="28"/>
        </w:rPr>
        <w:t xml:space="preserve">–  это  состояние неудовлетворенности, из которого он стремится выйти, или состояние удовлетворенности, </w:t>
      </w:r>
      <w:r>
        <w:rPr>
          <w:spacing w:val="-2"/>
          <w:sz w:val="28"/>
          <w:szCs w:val="28"/>
        </w:rPr>
        <w:t>которое он желает продлить. Решение данной проблемы</w:t>
      </w:r>
      <w:r>
        <w:rPr>
          <w:sz w:val="28"/>
          <w:szCs w:val="28"/>
        </w:rPr>
        <w:t xml:space="preserve"> осуществляется посредством потребления благ и услуг (пища, одежда, воздух и т.д.). В некоторых экономических системах их можно было получать от природы, не занимаясь производством. По мере развития общества источником необходимых человеку благ и услуг становится производ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  <w:r>
        <w:rPr>
          <w:sz w:val="28"/>
          <w:szCs w:val="28"/>
        </w:rPr>
        <w:t xml:space="preserve"> – это такая деятельность человека, в процессе которой создаются материальные блага и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лементами производства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уд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труда (станки, оборудов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ы труда (сырье, материал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любого производства – удовлетворение человеческих потре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роизводством и потреблением существует тесная связь. С одной стороны, появление потребностей обусловлено самим производством. Производство, создавая конкретные блага и услуги, порождает и формирует потребности. С другой стороны, возникновение тех или иных потребностей ориентирует производство на создание новых благ для их удовлетворения.  Наличие потребностей и желание их удовлетворить является главным мотивом и стимулом развития произ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человека чрезвычайно разнообразны и носят исторический характер, т.е. постоянно изменяются с развитием общества. В экономической теории существуют различные классификации потребностей, в основе которых лежит тот или иной критерий. Так, американский психолог и экономист А. Маслоу считал, что человеческие потребности в зависимости</w:t>
      </w:r>
      <w:r>
        <w:rPr>
          <w:i/>
          <w:sz w:val="28"/>
          <w:szCs w:val="28"/>
        </w:rPr>
        <w:t xml:space="preserve"> от их значимости для индивидуума</w:t>
      </w:r>
      <w:r>
        <w:rPr>
          <w:sz w:val="28"/>
          <w:szCs w:val="28"/>
        </w:rPr>
        <w:t xml:space="preserve"> располагаются в определенной иерархической  последовательности. По А. Маслоу, выделяются пять групп потребностей: физиологические, безопасности, причастности (к коллективу, обществу), признания и самореализации (самовыражения). Предполагается, что потребности удовлетворяются последовательно в том порядке, в котором они перечислены. Систему потребности по А. Маслоу изображают в виде треугольной пирамиды или лестницы потреб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</w:t>
      </w:r>
      <w:r>
        <w:rPr>
          <w:i/>
          <w:sz w:val="28"/>
          <w:szCs w:val="28"/>
        </w:rPr>
        <w:t xml:space="preserve"> от масштабов и структуры производства</w:t>
      </w:r>
      <w:r>
        <w:rPr>
          <w:sz w:val="28"/>
          <w:szCs w:val="28"/>
        </w:rPr>
        <w:t xml:space="preserve"> потребности подразделяются на абсолютные (перспективные), действительные, подлежащие удовлетворению и фактически удовлетворяемые. </w:t>
      </w:r>
      <w:r>
        <w:rPr>
          <w:b/>
          <w:i/>
          <w:sz w:val="28"/>
          <w:szCs w:val="28"/>
        </w:rPr>
        <w:t>Абсолют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рспективные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требност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это потребности, которые ориентированы на предельные возможности производства, основанного на последних достижениях науки и техники, и подлежат удовлетворению в перспективе. </w:t>
      </w:r>
      <w:r>
        <w:rPr>
          <w:b/>
          <w:i/>
          <w:sz w:val="28"/>
          <w:szCs w:val="28"/>
        </w:rPr>
        <w:t>Действительные потребност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это потребности, которые могут быть удовлетворены в условиях достигнутого уровня производства. </w:t>
      </w:r>
      <w:r>
        <w:rPr>
          <w:b/>
          <w:i/>
          <w:sz w:val="28"/>
          <w:szCs w:val="28"/>
        </w:rPr>
        <w:t>Фактически удовлетворяемые потреб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ют в форме удовлетворенного спроса. </w:t>
      </w:r>
      <w:r>
        <w:rPr>
          <w:b/>
          <w:i/>
          <w:sz w:val="28"/>
          <w:szCs w:val="28"/>
        </w:rPr>
        <w:t>Подлежащие удовлетворению потребности</w:t>
      </w:r>
      <w:r>
        <w:rPr>
          <w:sz w:val="28"/>
          <w:szCs w:val="28"/>
        </w:rPr>
        <w:t xml:space="preserve"> выступают в форме платежеспособного с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</w:t>
      </w:r>
      <w:r>
        <w:rPr>
          <w:i/>
          <w:sz w:val="28"/>
          <w:szCs w:val="28"/>
        </w:rPr>
        <w:t xml:space="preserve"> от роли в воспроизводстве рабочей силы</w:t>
      </w:r>
      <w:r>
        <w:rPr>
          <w:sz w:val="28"/>
          <w:szCs w:val="28"/>
        </w:rPr>
        <w:t xml:space="preserve"> потребности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материальны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язанные с удовлетворением физических потребностей человека в пище, одежде, жилище, продолжении р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духовные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это удовлетворение потребностей человека в образовании, культуре, отдыхе, в вере, творчестве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социальны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это желания человека реализовать свои способности в труде, добиться положения в обществе, продвижения по службе и т.д.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зависимости</w:t>
      </w:r>
      <w:r>
        <w:rPr>
          <w:i/>
          <w:sz w:val="28"/>
          <w:szCs w:val="28"/>
        </w:rPr>
        <w:t xml:space="preserve"> от социальной структуры</w:t>
      </w:r>
      <w:r>
        <w:rPr>
          <w:sz w:val="28"/>
          <w:szCs w:val="28"/>
        </w:rPr>
        <w:t xml:space="preserve"> выделяют </w:t>
      </w:r>
      <w:r>
        <w:rPr>
          <w:b/>
          <w:i/>
          <w:sz w:val="28"/>
          <w:szCs w:val="28"/>
        </w:rPr>
        <w:t>потребности общества в целом, потребности классов, социальных групп, потребности отдельных людей (личные потреб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i/>
          <w:sz w:val="28"/>
          <w:szCs w:val="28"/>
        </w:rPr>
        <w:t>очерёдности удовлетворения потребностей</w:t>
      </w:r>
      <w:r>
        <w:rPr>
          <w:sz w:val="28"/>
          <w:szCs w:val="28"/>
        </w:rPr>
        <w:t xml:space="preserve"> встречается их деление на первичные (необходимые) и вторичны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первичным</w:t>
      </w:r>
      <w:r>
        <w:rPr>
          <w:sz w:val="28"/>
          <w:szCs w:val="28"/>
        </w:rPr>
        <w:t xml:space="preserve"> потребностям относят самые насущные потребности человека, без которых он не может существовать. Эти потребности не могут быть заменены одна другой. Например, потребность в еде невозможно заменить потребностью во сне, и наоборот. </w:t>
      </w:r>
      <w:r>
        <w:rPr>
          <w:b/>
          <w:i/>
          <w:sz w:val="28"/>
          <w:szCs w:val="28"/>
        </w:rPr>
        <w:t xml:space="preserve">Вторичные </w:t>
      </w:r>
      <w:r>
        <w:rPr>
          <w:sz w:val="28"/>
          <w:szCs w:val="28"/>
        </w:rPr>
        <w:t xml:space="preserve">потребности удовлетворяются после удовлетворения первичных и могут быть заменены одна другой.  Например, вместо кино можно сходить в театр. Деление потребностей на первичные и вторичные сугубо индивидуально для каждого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</w:t>
      </w:r>
      <w:r>
        <w:rPr>
          <w:i/>
          <w:sz w:val="28"/>
          <w:szCs w:val="28"/>
        </w:rPr>
        <w:t>от участия в воспроизводственном процессе</w:t>
      </w:r>
      <w:r>
        <w:rPr>
          <w:sz w:val="28"/>
          <w:szCs w:val="28"/>
        </w:rPr>
        <w:t xml:space="preserve"> потребности делятся на </w:t>
      </w:r>
      <w:r>
        <w:rPr>
          <w:b/>
          <w:i/>
          <w:sz w:val="28"/>
          <w:szCs w:val="28"/>
        </w:rPr>
        <w:t>производ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требление средств производства и рабочей силы в процессе производства) и </w:t>
      </w:r>
      <w:r>
        <w:rPr>
          <w:b/>
          <w:i/>
          <w:sz w:val="28"/>
          <w:szCs w:val="28"/>
        </w:rPr>
        <w:t>непроизводственные</w:t>
      </w:r>
      <w:r>
        <w:rPr>
          <w:sz w:val="28"/>
          <w:szCs w:val="28"/>
        </w:rPr>
        <w:t xml:space="preserve"> (потребление благ происходит за пределами производ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ости бывают также экономические и неэкономическ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экономиче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ям относят те, для удовлетворения которых необходимо </w:t>
      </w:r>
      <w:r>
        <w:rPr>
          <w:spacing w:val="-2"/>
          <w:sz w:val="28"/>
          <w:szCs w:val="28"/>
        </w:rPr>
        <w:t xml:space="preserve">производство. </w:t>
      </w:r>
      <w:r>
        <w:rPr>
          <w:b/>
          <w:i/>
          <w:spacing w:val="-2"/>
          <w:sz w:val="28"/>
          <w:szCs w:val="28"/>
        </w:rPr>
        <w:t>Неэкономическими</w:t>
      </w:r>
      <w:r>
        <w:rPr>
          <w:spacing w:val="-2"/>
          <w:sz w:val="28"/>
          <w:szCs w:val="28"/>
        </w:rPr>
        <w:t xml:space="preserve"> являются те потребности, объект удовлетворения которых существует вне производства (потребность в воздухе, воде, солнечном свете  и т.д.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кономические потребности динамичны, т.е. они изменяются по мере развития общества. Расширяется круг потребностей, изменяется их структура, идет процесс качественного совершенствования потребностей. Всё это проявляется  в  </w:t>
      </w:r>
      <w:r>
        <w:rPr>
          <w:b/>
          <w:i/>
          <w:sz w:val="28"/>
          <w:szCs w:val="28"/>
        </w:rPr>
        <w:t>законе  возвышения потребносте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b/>
          <w:caps/>
          <w:sz w:val="28"/>
          <w:szCs w:val="28"/>
        </w:rPr>
        <w:t>.2. Э</w:t>
      </w:r>
      <w:r>
        <w:rPr>
          <w:b/>
          <w:sz w:val="28"/>
          <w:szCs w:val="28"/>
        </w:rPr>
        <w:t>кономические блага: классификация и основные характеристик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требности удовлетворяются с помощью благ (</w:t>
      </w:r>
      <w:r>
        <w:rPr>
          <w:spacing w:val="-3"/>
          <w:sz w:val="28"/>
          <w:szCs w:val="28"/>
        </w:rPr>
        <w:t xml:space="preserve">товаров и услуг). </w:t>
      </w:r>
      <w:r>
        <w:rPr>
          <w:b/>
          <w:i/>
          <w:spacing w:val="-3"/>
          <w:sz w:val="28"/>
          <w:szCs w:val="28"/>
        </w:rPr>
        <w:t>Благами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материальные и нематериальные предметы, пригодные для удовлетворения человеческих потребностей. Известно, что потребности общества безграничны. Однако не все блага, с помощью которых удовлетворяются потребности, безграничны. Благ всегда меньше, чем это необходимо для удовлетворения потребностей. Поэтому </w:t>
      </w:r>
      <w:r>
        <w:rPr>
          <w:i/>
          <w:sz w:val="28"/>
          <w:szCs w:val="28"/>
        </w:rPr>
        <w:t>с учётом принципа ограниченности</w:t>
      </w:r>
      <w:r>
        <w:rPr>
          <w:sz w:val="28"/>
          <w:szCs w:val="28"/>
        </w:rPr>
        <w:t xml:space="preserve"> блага делятся на экономические и естествен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Экономическими благами</w:t>
      </w:r>
      <w:r>
        <w:rPr>
          <w:sz w:val="28"/>
          <w:szCs w:val="28"/>
        </w:rPr>
        <w:t xml:space="preserve"> являются только те вещи и услуги, которые способны удовлетворять  какие-либо человеческие  потребности  и являются результатом </w:t>
      </w:r>
      <w:r>
        <w:rPr>
          <w:spacing w:val="-2"/>
          <w:sz w:val="28"/>
          <w:szCs w:val="28"/>
        </w:rPr>
        <w:t>производственной (хозяйственной) деятельности. Такие блага иначе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ограниченным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редки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Естественны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обод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а созданы природой и предоставляются человеку в неограниченном количестве. Свободные блага имеются в количестве, превышающем потребность людей в этих благах в данный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выбранного критерия существуют различные классификации бла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функциональному назначению</w:t>
      </w:r>
      <w:r>
        <w:rPr>
          <w:sz w:val="28"/>
          <w:szCs w:val="28"/>
        </w:rPr>
        <w:t xml:space="preserve"> блага подразделяются на </w:t>
      </w:r>
      <w:r>
        <w:rPr>
          <w:b/>
          <w:i/>
          <w:sz w:val="28"/>
          <w:szCs w:val="28"/>
        </w:rPr>
        <w:t>потребительские (конечны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идущие на потребление, и </w:t>
      </w:r>
      <w:r>
        <w:rPr>
          <w:b/>
          <w:i/>
          <w:sz w:val="28"/>
          <w:szCs w:val="28"/>
        </w:rPr>
        <w:t>производственные (инвестиционные)</w:t>
      </w:r>
      <w:r>
        <w:rPr>
          <w:sz w:val="28"/>
          <w:szCs w:val="28"/>
        </w:rPr>
        <w:t xml:space="preserve">, используемые в производстве (машины, станки, оборудование и т.п.). Их еще называют </w:t>
      </w:r>
      <w:r>
        <w:rPr>
          <w:i/>
          <w:sz w:val="28"/>
          <w:szCs w:val="28"/>
        </w:rPr>
        <w:t>капитальные бла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роли в потреблении</w:t>
      </w:r>
      <w:r>
        <w:rPr>
          <w:sz w:val="28"/>
          <w:szCs w:val="28"/>
        </w:rPr>
        <w:t xml:space="preserve"> блага делятся на </w:t>
      </w:r>
      <w:r>
        <w:rPr>
          <w:b/>
          <w:i/>
          <w:sz w:val="28"/>
          <w:szCs w:val="28"/>
        </w:rPr>
        <w:t>предметы перво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бход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ища, одежда, жилье) и </w:t>
      </w:r>
      <w:r>
        <w:rPr>
          <w:b/>
          <w:i/>
          <w:sz w:val="28"/>
          <w:szCs w:val="28"/>
        </w:rPr>
        <w:t>предметы не перво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бход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оскоши). Такими, например, являются изделия из драгоценных металлов, картины, яхты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продолжительности использования в воспроизводственном процессе</w:t>
      </w:r>
      <w:r>
        <w:rPr>
          <w:sz w:val="28"/>
          <w:szCs w:val="28"/>
        </w:rPr>
        <w:t xml:space="preserve"> блага бывают </w:t>
      </w:r>
      <w:r>
        <w:rPr>
          <w:b/>
          <w:i/>
          <w:sz w:val="28"/>
          <w:szCs w:val="28"/>
        </w:rPr>
        <w:t>долговременн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дания, сооружения, оборудование, станки, машины, холодильник, телевизор и т.п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недолговременн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одукты питания, сырье, материалы, топливо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 учётом фактора времени их использовани</w:t>
      </w:r>
      <w:r>
        <w:rPr>
          <w:sz w:val="28"/>
          <w:szCs w:val="28"/>
        </w:rPr>
        <w:t xml:space="preserve">я блага бывают </w:t>
      </w:r>
      <w:r>
        <w:rPr>
          <w:b/>
          <w:i/>
          <w:sz w:val="28"/>
          <w:szCs w:val="28"/>
        </w:rPr>
        <w:t xml:space="preserve">настоящими </w:t>
      </w:r>
      <w:r>
        <w:rPr>
          <w:sz w:val="28"/>
          <w:szCs w:val="28"/>
        </w:rPr>
        <w:t xml:space="preserve">(находящиеся непосредственно в распоряжении человека) и </w:t>
      </w:r>
      <w:r>
        <w:rPr>
          <w:b/>
          <w:i/>
          <w:sz w:val="28"/>
          <w:szCs w:val="28"/>
        </w:rPr>
        <w:t xml:space="preserve">будущими </w:t>
      </w:r>
      <w:r>
        <w:rPr>
          <w:sz w:val="28"/>
          <w:szCs w:val="28"/>
        </w:rPr>
        <w:t>(ими субъект мо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агать в будуще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того, </w:t>
      </w:r>
      <w:r>
        <w:rPr>
          <w:i/>
          <w:sz w:val="28"/>
          <w:szCs w:val="28"/>
        </w:rPr>
        <w:t>как блага удовлетворяют потребности</w:t>
      </w:r>
      <w:r>
        <w:rPr>
          <w:sz w:val="28"/>
          <w:szCs w:val="28"/>
        </w:rPr>
        <w:t xml:space="preserve">, они делятся на взаимозаменяемые и взаимодополняемые. </w:t>
      </w:r>
      <w:r>
        <w:rPr>
          <w:b/>
          <w:i/>
          <w:sz w:val="28"/>
          <w:szCs w:val="28"/>
        </w:rPr>
        <w:t>Взаимозаменяем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pacing w:val="-2"/>
          <w:sz w:val="28"/>
          <w:szCs w:val="28"/>
        </w:rPr>
        <w:t>субституты)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 заменять друг друга в удовлетворении потребностей человека</w:t>
      </w:r>
      <w:r>
        <w:rPr>
          <w:sz w:val="28"/>
          <w:szCs w:val="28"/>
        </w:rPr>
        <w:t xml:space="preserve">. Например: кофе и чай. </w:t>
      </w:r>
      <w:r>
        <w:rPr>
          <w:b/>
          <w:i/>
          <w:sz w:val="28"/>
          <w:szCs w:val="28"/>
        </w:rPr>
        <w:t>Взаимодополняемые (комплемент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овлетворяют потребность человека, если используются вместе. Например: магнитофон  и касс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зависимости от количества потребителей</w:t>
      </w:r>
      <w:r>
        <w:rPr>
          <w:sz w:val="28"/>
          <w:szCs w:val="28"/>
        </w:rPr>
        <w:t xml:space="preserve">, пользующихся благами, они делятся на </w:t>
      </w:r>
      <w:r>
        <w:rPr>
          <w:b/>
          <w:i/>
          <w:sz w:val="28"/>
          <w:szCs w:val="28"/>
        </w:rPr>
        <w:t>индивидуаль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общественные блага</w:t>
      </w:r>
      <w:r>
        <w:rPr>
          <w:sz w:val="28"/>
          <w:szCs w:val="28"/>
        </w:rPr>
        <w:t xml:space="preserve">. Примером последних может быть охрана правопорядка, оборона страны и т.д. Общественные блага производятся в государственном секто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блага существуют как в вещественной (материальной) форме, так и в виде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слуг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вид экономической деятельности, результатом которой является изменение качества и свойств уже созданных материальных благ. Услуги не создают новых экономических благ, но они влияют на результативность всей экономики. Являясь благом, услуги также имеют свою специфическую классификацию. В статистике используется следующая </w:t>
      </w:r>
      <w:r>
        <w:rPr>
          <w:i/>
          <w:sz w:val="28"/>
          <w:szCs w:val="28"/>
        </w:rPr>
        <w:t xml:space="preserve">классификация услуг: </w:t>
      </w:r>
      <w:r>
        <w:rPr>
          <w:sz w:val="28"/>
          <w:szCs w:val="28"/>
        </w:rPr>
        <w:t>бытовые услуги,  связи,  культуры,  содержание детей  в школьных учреждениях, туристско-экскурсионные, здравоохранения и образования, правового характера, финансово-кредитной системы, учреждений физической культуры и спорта.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1.3. Э</w:t>
      </w:r>
      <w:r>
        <w:rPr>
          <w:b/>
          <w:sz w:val="28"/>
          <w:szCs w:val="28"/>
        </w:rPr>
        <w:t>кономические ресурсы и факторы производства.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лассификация факторов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ое государство располагает ресурсами, при помощи которых оно может производить товары и оказывать услуги. </w:t>
      </w:r>
      <w:r>
        <w:rPr>
          <w:b/>
          <w:i/>
          <w:sz w:val="28"/>
          <w:szCs w:val="28"/>
        </w:rPr>
        <w:t>Ресурсы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совокупность природного, социального и духовного потенциала, которым располагает общество в целях производства товаров, услуг и и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принято делить на четыр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природ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естественные),</w:t>
      </w:r>
      <w:r>
        <w:rPr>
          <w:sz w:val="28"/>
          <w:szCs w:val="28"/>
        </w:rPr>
        <w:t xml:space="preserve"> имеющиеся в природе ресурсы в виде земли и земельных угодий, водных богатств, воздушного бассейна. Они в свою очередь делятся на </w:t>
      </w:r>
      <w:r>
        <w:rPr>
          <w:i/>
          <w:sz w:val="28"/>
          <w:szCs w:val="28"/>
        </w:rPr>
        <w:t xml:space="preserve">исчерпаемые </w:t>
      </w:r>
      <w:r>
        <w:rPr>
          <w:sz w:val="28"/>
          <w:szCs w:val="28"/>
        </w:rPr>
        <w:t xml:space="preserve">(возобновляемые и невозобновляемые) и </w:t>
      </w:r>
      <w:r>
        <w:rPr>
          <w:i/>
          <w:sz w:val="28"/>
          <w:szCs w:val="28"/>
        </w:rPr>
        <w:t xml:space="preserve">неисчерпаемые. </w:t>
      </w:r>
      <w:r>
        <w:rPr>
          <w:sz w:val="28"/>
          <w:szCs w:val="28"/>
        </w:rPr>
        <w:t>Например, исчерпаемым и возобновляемым ресурсом являются леса, невозобновляемым – нефть, газ, уголь. К неисчерпаемым, с долей условностей, можно отнести источники воды, солнечное тепло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ые </w:t>
      </w:r>
      <w:r>
        <w:rPr>
          <w:b/>
          <w:sz w:val="28"/>
          <w:szCs w:val="28"/>
        </w:rPr>
        <w:t>(капитальные)</w:t>
      </w:r>
      <w:r>
        <w:rPr>
          <w:sz w:val="28"/>
          <w:szCs w:val="28"/>
        </w:rPr>
        <w:t xml:space="preserve"> – все созданные руками человека средства производства (орудия и предметы труда), которые сами являются результатом производства и находятся в материально-веществ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еловеческие,</w:t>
      </w:r>
      <w:r>
        <w:rPr>
          <w:sz w:val="28"/>
          <w:szCs w:val="28"/>
        </w:rPr>
        <w:t xml:space="preserve"> представляющие собой все экономически активное (трудоспособное) нас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финансовые</w:t>
      </w:r>
      <w:r>
        <w:rPr>
          <w:b/>
          <w:sz w:val="28"/>
          <w:szCs w:val="28"/>
        </w:rPr>
        <w:t xml:space="preserve"> (инвестиционные)</w:t>
      </w:r>
      <w:r>
        <w:rPr>
          <w:sz w:val="28"/>
          <w:szCs w:val="28"/>
        </w:rPr>
        <w:t xml:space="preserve">, т.е. совокупность всех видов денежных средств, финансовых активов, которыми располагает общество и в состоянии выделить на организацию производств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е с понятием "ресурсы производства" в экономической литературе используется понятие "факторы производств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различия между этими понятия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ресурсам относят те природные и социальные силы, которые могут быть вовлечены в производство, а к факторам относят уже реально вовлеченные в процесс производства ресурсы. Следовательно, понятие "ресурсы" более широкое, чем "факторы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признанным в экономической теории становится деление факторов производства на следующие виды: капитал, земля, тр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питал</w:t>
      </w:r>
      <w:r>
        <w:rPr>
          <w:sz w:val="28"/>
          <w:szCs w:val="28"/>
        </w:rPr>
        <w:t xml:space="preserve"> – это ресурсы, созданные людьми для производства товаров и услуг (здания, станки, оборудование, сырь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емля</w:t>
      </w:r>
      <w:r>
        <w:rPr>
          <w:sz w:val="28"/>
          <w:szCs w:val="28"/>
        </w:rPr>
        <w:t xml:space="preserve"> – это все естественные ресурсы, используемые в производственном процессе. Она может использоваться для производства сельскохозяйственной продукции, для строительства домов, городов, железных дорог и т.п. Земля неуничтожима и неумножаема, но подвержена достаточно сильному разрушению вследствие хищнического использования, отравления или эро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Труд </w:t>
      </w:r>
      <w:r>
        <w:rPr>
          <w:sz w:val="28"/>
          <w:szCs w:val="28"/>
        </w:rPr>
        <w:t xml:space="preserve">предполагает любую целесообразную деятельность человека, которая требует приложения умственных и физических усилий в процессе создания материальных благ и услуг. Труд как фактор производства совершенствуется </w:t>
      </w:r>
      <w:r>
        <w:rPr>
          <w:spacing w:val="-2"/>
          <w:sz w:val="28"/>
          <w:szCs w:val="28"/>
        </w:rPr>
        <w:t>благодаря обучению работников и приобретению ими производственного опы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тмеченным трем факторам в настоящее время добавлен еще предпринимательский фа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>Предпринимательский фактор</w:t>
      </w:r>
      <w:r>
        <w:rPr>
          <w:spacing w:val="-2"/>
          <w:sz w:val="28"/>
          <w:szCs w:val="28"/>
        </w:rPr>
        <w:t xml:space="preserve"> – это способность человека к организации производства, умение рисковать, ориентироваться в рыночной конъюнктуре. </w:t>
      </w:r>
      <w:r>
        <w:rPr>
          <w:sz w:val="28"/>
          <w:szCs w:val="28"/>
        </w:rPr>
        <w:t>Специфика данного фактора состоит в том, что предприниматель умеет особым образом соединять и комбинировать факторы производства на инновационной и рисковой основе. Отсюда особое значение имеют личностные качества предприним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особо значимыми становятся такие специфические факторы, как наука, информация и врем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актор производства связана с поиском, проведением исследований, экспериментов в целях расширения имеющихся и получения новых знаний, установления закономерностей, проявляющихся в природе и обществе, с разработкой и внедрением в производство новой техники и технологии. В современной экономической теории научные достижения, используемые в экономике, чаще называют </w:t>
      </w:r>
      <w:r>
        <w:rPr>
          <w:i/>
          <w:sz w:val="28"/>
          <w:szCs w:val="28"/>
        </w:rPr>
        <w:t>иннов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как фактор производства представляет собой сведения (сообщения, данные), которые хранятся, обрабатываются и используются в процессе анализа и выработки экономи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ре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ограниченным и невоспроизводимым ресурсом. Экономное использование времени – важнейший источник улучшения жизни человека. Справедливо суждение, что вся экономия, в конечном счете, сводится к экономии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в производстве каждого фактора нельзя оценивать по отдельности, так как они дают экономический эффект лишь при совместном использован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jc w:val="center"/>
        <w:rPr/>
      </w:pPr>
      <w:r>
        <w:rPr>
          <w:b/>
          <w:caps/>
          <w:spacing w:val="-2"/>
          <w:sz w:val="28"/>
          <w:szCs w:val="28"/>
        </w:rPr>
        <w:t>1.4. О</w:t>
      </w:r>
      <w:r>
        <w:rPr>
          <w:b/>
          <w:spacing w:val="-2"/>
          <w:sz w:val="28"/>
          <w:szCs w:val="28"/>
        </w:rPr>
        <w:t>граниченность ресурсов и проблема выбора в экономике.</w:t>
      </w:r>
    </w:p>
    <w:p>
      <w:pPr>
        <w:pStyle w:val="Normal"/>
        <w:ind w:right="-232" w:hanging="0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Производственные возможности экономики и их границы</w:t>
      </w:r>
    </w:p>
    <w:p>
      <w:pPr>
        <w:pStyle w:val="Normal"/>
        <w:ind w:right="-232" w:hanging="0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номические ресурсы обладают свойством ограниченности. Ограниченность ресурсов может быть различной.  Прежде всего, это </w:t>
      </w:r>
      <w:r>
        <w:rPr>
          <w:b/>
          <w:i/>
          <w:sz w:val="28"/>
          <w:szCs w:val="28"/>
        </w:rPr>
        <w:t>естественная огранич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ов, имеющихся в природе. Страны обладают неодинаковым количеством природных ресурсов. Некоторые из них вообще не обладают отдельными ресурсами и вынуждены их импортировать из других стран. </w:t>
      </w:r>
      <w:r>
        <w:rPr>
          <w:b/>
          <w:i/>
          <w:sz w:val="28"/>
          <w:szCs w:val="28"/>
        </w:rPr>
        <w:t>Относительная ограниченность</w:t>
      </w:r>
      <w:r>
        <w:rPr>
          <w:sz w:val="28"/>
          <w:szCs w:val="28"/>
        </w:rPr>
        <w:t xml:space="preserve"> проявляется в невозможности иметь такой запас ресурсов, который удовлетворил бы все потребности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граниченность ресурсов порождает проблему выбора в экономике. </w:t>
      </w:r>
      <w:r>
        <w:rPr>
          <w:i/>
          <w:sz w:val="28"/>
          <w:szCs w:val="28"/>
        </w:rPr>
        <w:t>Выбор</w:t>
      </w:r>
      <w:r>
        <w:rPr>
          <w:sz w:val="28"/>
          <w:szCs w:val="28"/>
        </w:rPr>
        <w:t xml:space="preserve"> идет между экономическими вариантами использования ресурсов, которые проявляются в наилучшем соотношении затрат и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экономики в целом общество должно решать, какие и в каком объеме товары и услуги производить, а от производства каких следует отказаться. Отдавая предпочтение одному виду экономических благ, одновременно приходится отказываться от производства и потребления других. Объясним это путём следующих рассуждений. Предположим, что экономика делает выбор между двумя альтернативными товарами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роботы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одежда). При условии, что технология производства двух товаров неизменна и в экономике полная занятость, рассмотрим альтернативные варианты производства двух товаров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используя следующие данны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2"/>
        <w:gridCol w:w="1502"/>
        <w:gridCol w:w="1503"/>
        <w:gridCol w:w="1502"/>
        <w:gridCol w:w="15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в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(робот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(одеж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льтернативе А, все ресурсы используются для производства товар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огласно альтернативе Е, все ресурсы направлены на производство товара Х. Такое решение проблемы экономического выбора неприемлемо, ибо обществу нужны и роботы, и одежда. Поэтому оно будет производить и те, и другие товары, но только в различных сочетаниях. Из таблицы видно, что увеличение производства товара Х сопровождается уменьшением производства товар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Количество единиц товар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т которого общество отказывается или которыми жертвует, чтобы получить дополнительную единицу другого товара Х, называется </w:t>
      </w:r>
      <w:r>
        <w:rPr>
          <w:b/>
          <w:i/>
          <w:sz w:val="28"/>
          <w:szCs w:val="28"/>
        </w:rPr>
        <w:t>вменёнными издержками</w:t>
      </w:r>
      <w:r>
        <w:rPr>
          <w:sz w:val="28"/>
          <w:szCs w:val="28"/>
        </w:rPr>
        <w:t xml:space="preserve">. По мере продвижения от альтернативы  А к В, от В к С, от С 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от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вменённые издержки растут.  Такое  явление в экономической теории получило название </w:t>
      </w:r>
      <w:r>
        <w:rPr>
          <w:b/>
          <w:i/>
          <w:sz w:val="28"/>
          <w:szCs w:val="28"/>
        </w:rPr>
        <w:t>закона возраста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менённых издержек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ых таблицы построим график (рис. 1.1.). На оси абсцисс будем откладывать товар Х, на оси ординат – товар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оединив точки возможных комбинаций производства двух благ, получим кривую производственных возможностей экономики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2170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2170440"/>
                          <a:chOff x="0" y="0"/>
                          <a:chExt cx="2912040" cy="21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204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7560" y="9000"/>
                            <a:ext cx="0" cy="19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939320"/>
                            <a:ext cx="262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2015640"/>
                            <a:ext cx="76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1939320"/>
                            <a:ext cx="309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2016000"/>
                            <a:ext cx="77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01564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2015640"/>
                            <a:ext cx="77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0344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7196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231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4380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3932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8900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626760"/>
                            <a:ext cx="153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000"/>
                            <a:ext cx="153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3940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35928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394920"/>
                            <a:ext cx="154368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600">
                                <a:moveTo>
                                  <a:pt x="0" y="0"/>
                                </a:moveTo>
                                <a:cubicBezTo>
                                  <a:pt x="210" y="15"/>
                                  <a:pt x="420" y="30"/>
                                  <a:pt x="720" y="180"/>
                                </a:cubicBezTo>
                                <a:cubicBezTo>
                                  <a:pt x="1020" y="330"/>
                                  <a:pt x="1440" y="570"/>
                                  <a:pt x="1800" y="900"/>
                                </a:cubicBezTo>
                                <a:cubicBezTo>
                                  <a:pt x="2160" y="1230"/>
                                  <a:pt x="2580" y="1710"/>
                                  <a:pt x="2880" y="2160"/>
                                </a:cubicBezTo>
                                <a:cubicBezTo>
                                  <a:pt x="3180" y="2610"/>
                                  <a:pt x="3390" y="3105"/>
                                  <a:pt x="3600" y="3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1706400"/>
                            <a:ext cx="153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89000"/>
                            <a:ext cx="286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c;Arial Narrow" w:hAnsi="Ariac;Arial Narrow" w:eastAsia="Times New Roman" w:cs="Ariac;Arial Narrow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633600"/>
                            <a:ext cx="257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c;Arial Narrow" w:hAnsi="Ariac;Arial Narrow" w:eastAsia="Times New Roman" w:cs="Ariac;Arial Narrow"/>
                                  <w:color w:val="000000"/>
                                  <w:lang w:val="ru-RU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70.9pt" coordorigin="0,0" coordsize="4586,3418">
                <v:rect id="shape_0" stroked="f" o:allowincell="f" style="position:absolute;left:0;top:0;width:4585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7,14" to="437,3053" stroked="t" o:allowincell="f" style="position:absolute;flip:y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437,3054" to="4570,3054" stroked="t" o:allowincell="f" style="position:absolute;mso-position-horizontal-relative:char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;top:3174;width:11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3054;width:48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3175;width:12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3174;width:12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3174;width:12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108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43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0;width:36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959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54;width:1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715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987;width:24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14;width:24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377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566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0,3600" path="m0,0c210,15,420,30,720,180c1020,330,1440,570,1800,900c2160,1230,2580,1710,2880,2160c3180,2610,3390,3105,3600,3600e" stroked="t" o:allowincell="f" style="position:absolute;left:486;top:622;width:2430;height:243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919;top:2687;width:24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15;width:45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c;Arial Narrow" w:hAnsi="Ariac;Arial Narrow" w:eastAsia="Times New Roman" w:cs="Ariac;Arial Narrow"/>
                            <w:color w:val="000000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998;width:40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c;Arial Narrow" w:hAnsi="Ariac;Arial Narrow" w:eastAsia="Times New Roman" w:cs="Ariac;Arial Narrow"/>
                            <w:color w:val="000000"/>
                            <w:lang w:val="ru-RU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ис. 1.1. Кривая производственных возможностей экономик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вая производственных возможностей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BCD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ывает различные (альтернативные) комбинации производства двух товаров </w:t>
      </w:r>
      <w:r>
        <w:rPr>
          <w:iCs/>
          <w:color w:val="000000"/>
          <w:sz w:val="28"/>
          <w:szCs w:val="28"/>
        </w:rPr>
        <w:t xml:space="preserve">при полном использовании имеющихся ресурсов. Она имеет отрицательный наклон, что объясняется наличием вменённых издерже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 М, лежащая внутри кривой производственных возможностей, свидетельствует о неэффективном использовании имеющихся ресурсов, а точк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оказывает такой объем производства двух товаров, который невозможен при наличии данного количества ресур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устранить ранее сделанное допущение о том, </w:t>
      </w:r>
      <w:r>
        <w:rPr>
          <w:iCs/>
          <w:color w:val="000000"/>
          <w:sz w:val="28"/>
          <w:szCs w:val="28"/>
        </w:rPr>
        <w:t>что  в рассматриваемый период времени количество ресурсов в экономике неизменно и отсутствует технический прогресс, то кривая производственных возможностей экономики претерпит изменения. Например, с ростом количества ресурсов кривая сместится равномерно вправо, так как возможности выпуска товаров увеличатся. Совершенствование технологии приведёт к такому же эффекту при использовании прежнего количества ресурс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ум</w:t>
      </w:r>
    </w:p>
    <w:p>
      <w:pPr>
        <w:pStyle w:val="Normal"/>
        <w:spacing w:lineRule="auto" w:line="19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Ответьте на следующие вопросы к текс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треб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требностей выделя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номическое благо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Можно ли удовлетворить многочисленные материальные потребности всех индивидов общества? А потребности в отдельном благе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способность к предпринимательской деятельности относят к экономическому ресурсу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факторы производства от ресурсов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Может ли общество выйти за границу своих производственных возможностей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вменённые издержки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проблема выбора в экономике?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о всякой ли экономической системе присутствует проблема выбора? Почему?</w:t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19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йдите правильный ответ из всех предложенных: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наука изучает следующие потребности: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циальные;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уховные;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ые;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кономические.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жите неправильное утверждение: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 имеют исторический характер;</w:t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б) материальные потребности являются стимулом для развития общественного производства;</w:t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) появление новых материальных потребностей означает возвышение потребностей;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вышение потребностей – это их количественное увеличение.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ния производственных возможностей показывает:</w:t>
      </w:r>
    </w:p>
    <w:p>
      <w:pPr>
        <w:pStyle w:val="21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а) точные количества двух товаров, которые экономика намерена производить;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учшую из возможных комбинаций двух товаров;</w:t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в) альтернативные комбинации производства двух товаров при наличии данного количества ресурсов;</w:t>
      </w:r>
    </w:p>
    <w:p>
      <w:pPr>
        <w:pStyle w:val="21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ффективность используемой технологии.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4. Нисходящий характер линии производственных возможностей определяется: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солютной ограниченностью ресурсов;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дением производительности труда;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растанием альтернативных издержек;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г) наличием альтернативных издержек.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5. Вмененными издержками строительства нового торгового центра будут являться: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а строительства этого торгового центра в будущем году;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лата труда его охраны и другого персонала;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) изменение реальной ставки налога, которая выплачивается из доходов стадиона; </w:t>
      </w:r>
    </w:p>
    <w:p>
      <w:pPr>
        <w:pStyle w:val="21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г) цена других товаров и услуг, производство которых принесено в жертву строительству этого торгов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Верны ли следующие утверждения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Редкость ресурсов объясняется безграничностью материальных потребностей люд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е блага можно получить, не прилагая тру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требности людей будут полностью удовлетворены через 10–15 лет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начала производства необходимы все 3 фактора производ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 Кривая производственных возможностей иллюстрирует вменённые издержки, альтернативны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Установите соответствие между понятиями и определениям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1. Такое состояние человека, когда он испытывает ощущение недостатка в чем-либо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 Такая деятельность человека, в процессе которой люди создают материальные блага и услуги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3. Средства, пригодные для удовлетворения потребностей человека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4. Люди, которые могут участвовать в процессе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   </w:t>
            </w:r>
            <w:r>
              <w:rPr/>
              <w:t>производства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5. Объекты, которые созданы природой и могут быть использованы в производств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6. </w:t>
            </w:r>
            <w:r>
              <w:rPr>
                <w:spacing w:val="-2"/>
              </w:rPr>
              <w:t>Количество одного товара, от которого следует отказаться или которым следует пожертвовать, чтобы получить дополнительное количество друг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а) трудовые ресурсы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) вменённые издержки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) потребность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г) производство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д) экономические благ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е) природные ресурсы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ж) факторы производств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з) земля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Задачи и упражнения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Чему равны вмененные издержки единицы продукта Х при переходе от аль</w:t>
      </w:r>
      <w:r>
        <w:rPr/>
        <w:t>тернативы В к С и от С к Д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58"/>
        <w:gridCol w:w="1958"/>
        <w:gridCol w:w="1958"/>
        <w:gridCol w:w="195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2. В таблице приведены данные об изменении структуры производства в стране 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Альтернати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Heading2"/>
        <w:spacing w:lineRule="auto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а) Постройте  линию производственных возможностей. Какую форму она имеет?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б) Какие условия должны быть соблюдены, чтобы экономика страны Х находилась (графически) на линии производственных возможностей?</w:t>
      </w:r>
    </w:p>
    <w:p>
      <w:pPr>
        <w:pStyle w:val="Heading2"/>
        <w:ind w:firstLine="720"/>
        <w:rPr/>
      </w:pPr>
      <w:r>
        <w:rPr>
          <w:sz w:val="28"/>
          <w:szCs w:val="28"/>
        </w:rPr>
        <w:t>в) Рассчитайте альтернативные издержки производства каждого дополнительного телевизора  по данным таблицы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г) Как меняются эти альтернативные  издержки? Почему?</w:t>
      </w:r>
    </w:p>
    <w:p>
      <w:pPr>
        <w:pStyle w:val="Normal"/>
        <w:spacing w:lineRule="auto" w:line="288"/>
        <w:ind w:firstLine="644"/>
        <w:jc w:val="both"/>
        <w:rPr/>
      </w:pPr>
      <w:r>
        <w:rPr>
          <w:sz w:val="28"/>
          <w:szCs w:val="28"/>
        </w:rPr>
        <w:t>3. Обсудите, каковы будут альтернативные издержки строительства научной лаборатории в БГЭ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вы вмененные издержки похода в библиотеку, присутствия на лекции, обучения в институте?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highlight w:val="green"/>
        </w:rPr>
      </w:pPr>
      <w:r>
        <w:rPr>
          <w:i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ставьте вопросы к следующим предлож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 Наличие потребностей и желание их удовлетворять является главным стимулом развития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2. Элементами производства являются: труд, средства труда, предме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3. Ресурсы – это совокупность природного, социального и духовного потенциала в процессе производства товаров и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4. Относительная ограниченность ресурсов характеризует возможность иметь такой запас ресурсов, чтобы его хватило для удовлетворения всех потребностей людей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Вмененные издержки дополнительной единицы одного товара (Х) есть то количество единиц другого товара (У),</w:t>
      </w:r>
      <w:r>
        <w:rPr>
          <w:spacing w:val="-2"/>
          <w:sz w:val="28"/>
          <w:szCs w:val="28"/>
        </w:rPr>
        <w:t xml:space="preserve"> от которого следует отказаться или которым следует пожертвовать, чтобы получить это дополнительное количество товара </w:t>
      </w:r>
      <w:r>
        <w:rPr>
          <w:i/>
          <w:iCs/>
          <w:color w:val="000000"/>
          <w:sz w:val="28"/>
          <w:szCs w:val="28"/>
        </w:rPr>
        <w:t>X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ТЕРМИ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ьтернатива – </w:t>
      </w:r>
      <w:r>
        <w:rPr>
          <w:rFonts w:cs="Times New Roman" w:ascii="Times New Roman" w:hAnsi="Times New Roman"/>
          <w:sz w:val="28"/>
          <w:szCs w:val="28"/>
        </w:rPr>
        <w:t>необходимость выбора одного из двух или нескольких возможных решений, нужных вариан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юджет</w:t>
      </w:r>
      <w:r>
        <w:rPr>
          <w:sz w:val="28"/>
          <w:szCs w:val="28"/>
        </w:rPr>
        <w:t xml:space="preserve"> – суммарный доход, которым может располагать потребитель или фирм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2"/>
          <w:sz w:val="28"/>
          <w:szCs w:val="28"/>
        </w:rPr>
        <w:t>Вменённые издержки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пуска дополнительной единицы товара 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– это к</w:t>
      </w:r>
      <w:r>
        <w:rPr>
          <w:spacing w:val="-2"/>
          <w:sz w:val="28"/>
          <w:szCs w:val="28"/>
        </w:rPr>
        <w:t xml:space="preserve">оличество товара </w:t>
      </w:r>
      <w:r>
        <w:rPr>
          <w:i/>
          <w:iCs/>
          <w:color w:val="000000"/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, от которого следует отказаться или которым следует пожертвовать, чтобы получить это дополнительное количество товара </w:t>
      </w:r>
      <w:r>
        <w:rPr>
          <w:i/>
          <w:iCs/>
          <w:color w:val="000000"/>
          <w:sz w:val="28"/>
          <w:szCs w:val="28"/>
        </w:rPr>
        <w:t>X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нновации</w:t>
      </w:r>
      <w:r>
        <w:rPr>
          <w:sz w:val="28"/>
          <w:szCs w:val="28"/>
        </w:rPr>
        <w:t xml:space="preserve"> – научные достижения, используемые в экономик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ификация</w:t>
      </w:r>
      <w:r>
        <w:rPr>
          <w:sz w:val="28"/>
          <w:szCs w:val="28"/>
        </w:rPr>
        <w:t xml:space="preserve">  – разделение, упорядочивание элементов чего-либо по определённым признакам.</w:t>
      </w:r>
      <w:r>
        <w:rPr>
          <w:b/>
          <w:i/>
          <w:iCs/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Критерий – </w:t>
      </w:r>
      <w:r>
        <w:rPr>
          <w:iCs/>
          <w:color w:val="000000"/>
          <w:sz w:val="28"/>
          <w:szCs w:val="28"/>
        </w:rPr>
        <w:t>признак, на основании которого производится оценка, определение или классификация чего-л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ы труда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это то, на что направлена деятельность производител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</w:rPr>
        <w:t>Средства труда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это то, при помощи чего производитель воздействует на предметы тру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 xml:space="preserve"> – нематериальные блага, обладающие определенной ценностью; целесообразная деятельность человека, результат которой имеет полезный эфф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6:00Z</dcterms:created>
  <dc:creator>ket</dc:creator>
  <dc:description/>
  <cp:keywords/>
  <dc:language>en-US</dc:language>
  <cp:lastModifiedBy>ket</cp:lastModifiedBy>
  <cp:lastPrinted>2010-01-11T13:00:00Z</cp:lastPrinted>
  <dcterms:modified xsi:type="dcterms:W3CDTF">2010-01-29T12:08:00Z</dcterms:modified>
  <cp:revision>61</cp:revision>
  <dc:subject/>
  <dc:title>Тема 1</dc:title>
</cp:coreProperties>
</file>