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8"/>
        </w:rPr>
        <w:t>Учреждение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ЕЛОРУССКИЙ ГОСУДАРСТВЕННЫЙ ЭКОНОМИЧЕСКИЙ УНИВЕРСИТ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left="4248" w:firstLine="70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УТВЕРЖДАЮ</w:t>
      </w:r>
    </w:p>
    <w:p>
      <w:pPr>
        <w:pStyle w:val="Normal"/>
        <w:ind w:left="4248" w:hanging="0"/>
        <w:rPr>
          <w:bCs/>
          <w:szCs w:val="28"/>
        </w:rPr>
      </w:pPr>
      <w:r>
        <w:rPr>
          <w:bCs/>
          <w:szCs w:val="28"/>
        </w:rPr>
        <w:t>Директор Института социально-гуманитарного образования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___________ Я.С. Яскевич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«____» ________ 2014 г.</w:t>
      </w:r>
    </w:p>
    <w:p>
      <w:pPr>
        <w:pStyle w:val="Normal"/>
        <w:ind w:left="3540" w:firstLine="708"/>
        <w:rPr/>
      </w:pPr>
      <w:r>
        <w:rPr>
          <w:szCs w:val="28"/>
        </w:rPr>
        <w:t>Регистрационный № ТД-Е____ /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ЛОГИЯ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учебной дисциплине для специальности:</w:t>
      </w:r>
    </w:p>
    <w:p>
      <w:pPr>
        <w:pStyle w:val="Normal"/>
        <w:ind w:firstLine="6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-23 01 05  «Социологи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6"/>
        <w:gridCol w:w="337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стры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и – 38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замен 5 семест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(семинарские</w:t>
            </w:r>
            <w:r>
              <w:rPr>
                <w:bCs/>
                <w:lang w:val="en-US"/>
              </w:rPr>
              <w:t xml:space="preserve">) </w:t>
            </w:r>
            <w:r>
              <w:rPr>
                <w:bCs/>
              </w:rPr>
              <w:t>занятия – 30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занятия – 0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рсовая работа –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диторных часов по учебной дисциплине – 68 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часов по дисциплине – 164 ча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а получения высшего образования - дневна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ставили:</w:t>
        <w:tab/>
        <w:tab/>
        <w:t xml:space="preserve">С.П. </w:t>
        <w:tab/>
        <w:t>Романова, к.с.н., доцен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1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Учебная программа составлена на основе типовой учебной программы дисциплины «История социологии», утвержденной Министерством образования Республики Беларусь 21.06.2011 г., регистрационный № ТД-Е.353/тип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Рассмотрена и рекомендована к утверждению на заседании кафедры экономической социологии</w:t>
      </w:r>
    </w:p>
    <w:p>
      <w:pPr>
        <w:pStyle w:val="Normal"/>
        <w:ind w:left="708" w:firstLine="708"/>
        <w:jc w:val="both"/>
        <w:rPr/>
      </w:pPr>
      <w:r>
        <w:rPr>
          <w:bCs/>
          <w:szCs w:val="28"/>
        </w:rPr>
        <w:t>«____» июня 2014 года</w:t>
      </w:r>
    </w:p>
    <w:p>
      <w:pPr>
        <w:pStyle w:val="Normal"/>
        <w:ind w:left="708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отокол № ___ </w:t>
      </w:r>
    </w:p>
    <w:p>
      <w:pPr>
        <w:pStyle w:val="Normal"/>
        <w:ind w:left="708" w:firstLine="708"/>
        <w:rPr>
          <w:bCs/>
          <w:szCs w:val="28"/>
        </w:rPr>
      </w:pPr>
      <w:r>
        <w:rPr>
          <w:bCs/>
          <w:szCs w:val="28"/>
        </w:rPr>
        <w:t>И.о. зав. кафедрой</w:t>
      </w:r>
    </w:p>
    <w:p>
      <w:pPr>
        <w:pStyle w:val="Normal"/>
        <w:ind w:left="708" w:firstLine="708"/>
        <w:rPr>
          <w:bCs/>
          <w:szCs w:val="28"/>
        </w:rPr>
      </w:pPr>
      <w:r>
        <w:rPr>
          <w:bCs/>
          <w:szCs w:val="28"/>
        </w:rPr>
        <w:t>_______________Н.Н. Сечко</w:t>
      </w:r>
    </w:p>
    <w:p>
      <w:pPr>
        <w:pStyle w:val="Normal"/>
        <w:ind w:left="708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добрена и рекомендована к утверждению Советом Института социально-гуманитарного образования</w:t>
      </w:r>
    </w:p>
    <w:p>
      <w:pPr>
        <w:pStyle w:val="Normal"/>
        <w:ind w:left="708" w:firstLine="708"/>
        <w:jc w:val="both"/>
        <w:rPr/>
      </w:pPr>
      <w:r>
        <w:rPr>
          <w:bCs/>
          <w:szCs w:val="28"/>
        </w:rPr>
        <w:t>«___» июня 2014 года</w:t>
      </w:r>
    </w:p>
    <w:p>
      <w:pPr>
        <w:pStyle w:val="Normal"/>
        <w:ind w:left="708" w:firstLine="708"/>
        <w:jc w:val="both"/>
        <w:rPr>
          <w:bCs/>
          <w:szCs w:val="28"/>
        </w:rPr>
      </w:pPr>
      <w:r>
        <w:rPr>
          <w:bCs/>
          <w:szCs w:val="28"/>
        </w:rPr>
        <w:t>протокол № ____</w:t>
      </w:r>
    </w:p>
    <w:p>
      <w:pPr>
        <w:pStyle w:val="Normal"/>
        <w:ind w:left="708" w:firstLine="708"/>
        <w:rPr>
          <w:bCs/>
          <w:szCs w:val="28"/>
        </w:rPr>
      </w:pPr>
      <w:r>
        <w:rPr>
          <w:bCs/>
          <w:szCs w:val="28"/>
        </w:rPr>
        <w:t>Председатель</w:t>
      </w:r>
    </w:p>
    <w:p>
      <w:pPr>
        <w:pStyle w:val="Normal"/>
        <w:ind w:left="708" w:firstLine="708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_____________ Я.С. Яскевич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Cs w:val="28"/>
          <w:lang w:val="be-BY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339" w:firstLine="708"/>
        <w:jc w:val="both"/>
        <w:rPr/>
      </w:pPr>
      <w:r>
        <w:rPr/>
        <w:t>Учебная дисциплина «Социология труда» рассчитана на подготовку социологов-профессионалов. Программа учебной дисциплины представляет собой изложение специальной теории социологии труда и состоит из двух разделов - исторического и теоретико-методологического. Подготовка специалистов по социологии труда выступает важным условием осмысления социальных последствий научно-технического прогресса вообще и технико-технологических изменений в трансформационный период в частности.</w:t>
      </w:r>
    </w:p>
    <w:p>
      <w:pPr>
        <w:pStyle w:val="Normal"/>
        <w:ind w:right="-339" w:firstLine="567"/>
        <w:jc w:val="both"/>
        <w:rPr/>
      </w:pPr>
      <w:r>
        <w:rPr/>
      </w:r>
    </w:p>
    <w:p>
      <w:pPr>
        <w:pStyle w:val="FR1"/>
        <w:spacing w:lineRule="auto" w:line="240" w:before="0" w:after="0"/>
        <w:ind w:right="-291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зучения курс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FR1"/>
        <w:spacing w:lineRule="auto" w:line="240" w:before="0" w:after="0"/>
        <w:ind w:right="-291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 получение студентами систематизированных знаний о сущности, характеристиках и функциях труда как социального феномена;</w:t>
      </w:r>
    </w:p>
    <w:p>
      <w:pPr>
        <w:pStyle w:val="FR1"/>
        <w:spacing w:lineRule="auto" w:line="240" w:before="0" w:after="0"/>
        <w:ind w:right="-291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воение студентами методов социологического изучения сферы труда. </w:t>
      </w:r>
    </w:p>
    <w:p>
      <w:pPr>
        <w:pStyle w:val="Normal"/>
        <w:ind w:right="-29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291" w:firstLine="567"/>
        <w:jc w:val="both"/>
        <w:rPr/>
      </w:pPr>
      <w:r>
        <w:rPr>
          <w:b/>
          <w:bCs/>
          <w:szCs w:val="28"/>
        </w:rPr>
        <w:t>Задачи изучения дисциплины</w:t>
      </w:r>
      <w:r>
        <w:rPr>
          <w:bCs/>
          <w:i/>
          <w:szCs w:val="28"/>
        </w:rPr>
        <w:t>:</w:t>
      </w:r>
    </w:p>
    <w:p>
      <w:pPr>
        <w:pStyle w:val="Normal"/>
        <w:ind w:right="-291" w:firstLine="567"/>
        <w:jc w:val="both"/>
        <w:rPr>
          <w:bCs/>
          <w:szCs w:val="28"/>
        </w:rPr>
      </w:pP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 xml:space="preserve"> </w:t>
      </w:r>
      <w:r>
        <w:rPr>
          <w:bCs/>
          <w:szCs w:val="28"/>
        </w:rPr>
        <w:t>усвоение основных категорий и теоретико-методологических положений социологии труда как отрасли социологической науки;</w:t>
      </w:r>
    </w:p>
    <w:p>
      <w:pPr>
        <w:pStyle w:val="Normal"/>
        <w:ind w:right="-291" w:firstLine="567"/>
        <w:jc w:val="both"/>
        <w:rPr>
          <w:bCs/>
          <w:szCs w:val="28"/>
        </w:rPr>
      </w:pP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 xml:space="preserve"> </w:t>
      </w:r>
      <w:r>
        <w:rPr>
          <w:bCs/>
          <w:szCs w:val="28"/>
        </w:rPr>
        <w:t>рассмотрение истории становления и развития социологии труда;</w:t>
      </w:r>
    </w:p>
    <w:p>
      <w:pPr>
        <w:pStyle w:val="Normal"/>
        <w:ind w:right="-291" w:firstLine="567"/>
        <w:jc w:val="both"/>
        <w:rPr/>
      </w:pP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 xml:space="preserve"> </w:t>
      </w:r>
      <w:r>
        <w:rPr>
          <w:bCs/>
          <w:szCs w:val="28"/>
        </w:rPr>
        <w:t>репрезентация процесса институционализации и состояния социологических исследований в сфере труда в западных и постсоветских странах;</w:t>
      </w:r>
    </w:p>
    <w:p>
      <w:pPr>
        <w:pStyle w:val="Normal"/>
        <w:ind w:right="-291" w:firstLine="567"/>
        <w:jc w:val="both"/>
        <w:rPr/>
      </w:pP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зучение вопросов об истоках возникновения и развития трудовых институтов в мировой практике;</w:t>
      </w:r>
    </w:p>
    <w:p>
      <w:pPr>
        <w:pStyle w:val="Normal"/>
        <w:ind w:right="-291" w:firstLine="567"/>
        <w:jc w:val="both"/>
        <w:rPr/>
      </w:pPr>
      <w:r>
        <w:rPr>
          <w:rFonts w:eastAsia="Symbol" w:cs="Symbol" w:ascii="Symbol" w:hAnsi="Symbol"/>
          <w:bCs/>
          <w:szCs w:val="28"/>
        </w:rPr>
        <w:t>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знакомление с основными проблемами социологического исследования труда как социального процесса.</w:t>
      </w:r>
    </w:p>
    <w:p>
      <w:pPr>
        <w:pStyle w:val="Normal"/>
        <w:ind w:right="-291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895" w:firstLine="567"/>
        <w:jc w:val="both"/>
        <w:rPr>
          <w:b/>
          <w:b/>
        </w:rPr>
      </w:pPr>
      <w:r>
        <w:rPr>
          <w:b/>
        </w:rPr>
        <w:t xml:space="preserve">В результате изучения курса студент </w:t>
      </w:r>
    </w:p>
    <w:p>
      <w:pPr>
        <w:pStyle w:val="Normal"/>
        <w:ind w:right="895" w:firstLine="567"/>
        <w:jc w:val="both"/>
        <w:rPr>
          <w:b/>
          <w:b/>
          <w:iCs/>
        </w:rPr>
      </w:pPr>
      <w:r>
        <w:rPr>
          <w:b/>
        </w:rPr>
        <w:t xml:space="preserve">должен знать: 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характерные особенности социологии труда как отраслевой социологической дисциплины, ее предмет, задачи, функции, категории, методы исследования и этапы развития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социальную характеристику труда; его мотивацию, ценностные ориентации людей в сфере труда, показатели удовлетворенности трудом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основы трудового поведения, трудовой дисциплины, социально-психологических аспектов трудовой деятельности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закон соответствия содержания труда и его характера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особенности современной теоретической социологии;</w:t>
      </w:r>
    </w:p>
    <w:p>
      <w:pPr>
        <w:pStyle w:val="Normal"/>
        <w:ind w:right="-291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Normal"/>
        <w:numPr>
          <w:ilvl w:val="0"/>
          <w:numId w:val="3"/>
        </w:numPr>
        <w:ind w:left="720" w:right="-291" w:hanging="360"/>
        <w:jc w:val="both"/>
        <w:rPr>
          <w:b/>
          <w:b/>
          <w:bCs/>
          <w:szCs w:val="28"/>
        </w:rPr>
      </w:pPr>
      <w:r>
        <w:rPr>
          <w:bCs/>
          <w:szCs w:val="28"/>
        </w:rPr>
        <w:t>осуществлять социологический анализ трудовых ситуаций;</w:t>
      </w:r>
    </w:p>
    <w:p>
      <w:pPr>
        <w:pStyle w:val="Normal"/>
        <w:numPr>
          <w:ilvl w:val="0"/>
          <w:numId w:val="3"/>
        </w:numPr>
        <w:ind w:left="720" w:right="-291" w:hanging="360"/>
        <w:jc w:val="both"/>
        <w:rPr>
          <w:b/>
          <w:b/>
          <w:bCs/>
          <w:szCs w:val="28"/>
        </w:rPr>
      </w:pPr>
      <w:r>
        <w:rPr>
          <w:bCs/>
          <w:szCs w:val="28"/>
        </w:rPr>
        <w:t>использовать экономические и социальные теории труда в прикладном его изучении;</w:t>
      </w:r>
    </w:p>
    <w:p>
      <w:pPr>
        <w:pStyle w:val="Normal"/>
        <w:numPr>
          <w:ilvl w:val="0"/>
          <w:numId w:val="3"/>
        </w:numPr>
        <w:ind w:left="720" w:right="-291" w:hanging="360"/>
        <w:jc w:val="both"/>
        <w:rPr>
          <w:b/>
          <w:b/>
          <w:bCs/>
          <w:szCs w:val="28"/>
        </w:rPr>
      </w:pPr>
      <w:r>
        <w:rPr>
          <w:bCs/>
          <w:szCs w:val="28"/>
        </w:rPr>
        <w:t>использовать эмпирические методы социологического исследования при изучении трудовых отношений.</w:t>
      </w:r>
    </w:p>
    <w:p>
      <w:pPr>
        <w:pStyle w:val="Normal"/>
        <w:ind w:right="-291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91" w:firstLine="720"/>
        <w:jc w:val="both"/>
        <w:rPr>
          <w:bCs/>
          <w:szCs w:val="28"/>
        </w:rPr>
      </w:pPr>
      <w:r>
        <w:rPr>
          <w:b/>
          <w:bCs/>
          <w:szCs w:val="28"/>
        </w:rPr>
        <w:t xml:space="preserve">Междисциплинарные связи. </w:t>
      </w:r>
      <w:r>
        <w:rPr>
          <w:bCs/>
          <w:szCs w:val="28"/>
        </w:rPr>
        <w:t>При изучении дисциплины студенты опираются на знания и умения, приобретенные в ходе освоения следующих дисциплин: «Теоретическая социология», «История социологии», «Методология и методы социологического исследования», «Экономическая теория».</w:t>
      </w:r>
    </w:p>
    <w:p>
      <w:pPr>
        <w:pStyle w:val="Normal"/>
        <w:ind w:right="-291" w:firstLine="720"/>
        <w:jc w:val="both"/>
        <w:rPr>
          <w:bCs/>
          <w:szCs w:val="28"/>
        </w:rPr>
      </w:pPr>
      <w:r>
        <w:rPr>
          <w:bCs/>
          <w:szCs w:val="28"/>
        </w:rPr>
        <w:t>Дисциплина «Социология труда» служит теоретической и методологической основой изучения таких социологических наук как «Экономическая социология», «Социология управления», «Социология рынков» и др.</w:t>
      </w:r>
    </w:p>
    <w:p>
      <w:pPr>
        <w:pStyle w:val="Normal"/>
        <w:ind w:right="-291" w:firstLine="567"/>
        <w:jc w:val="both"/>
        <w:rPr/>
      </w:pPr>
      <w:r>
        <w:rPr>
          <w:bCs/>
          <w:szCs w:val="28"/>
        </w:rPr>
        <w:t xml:space="preserve">Всего часов по дисциплине – 164, из них аудиторных – 68, в т.ч. лекций – 38, семинарских занятий – 30. </w:t>
      </w:r>
      <w:r>
        <w:br w:type="page"/>
      </w:r>
    </w:p>
    <w:p>
      <w:pPr>
        <w:pStyle w:val="Normal"/>
        <w:ind w:right="-2" w:hanging="0"/>
        <w:jc w:val="center"/>
        <w:rPr>
          <w:b/>
          <w:b/>
          <w:iCs/>
          <w:lang w:val="be-BY"/>
        </w:rPr>
      </w:pPr>
      <w:r>
        <w:rPr>
          <w:b/>
          <w:iCs/>
          <w:lang w:val="be-BY"/>
        </w:rPr>
        <w:t>СОДЕРЖАНИЕ УЧЕБНОГО МАТЕРИАЛА</w:t>
      </w:r>
    </w:p>
    <w:p>
      <w:pPr>
        <w:pStyle w:val="Normal"/>
        <w:ind w:right="-2" w:hanging="0"/>
        <w:jc w:val="center"/>
        <w:rPr>
          <w:b/>
          <w:b/>
          <w:iCs/>
          <w:lang w:val="be-BY"/>
        </w:rPr>
      </w:pPr>
      <w:r>
        <w:rPr>
          <w:b/>
          <w:iCs/>
          <w:lang w:val="be-BY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Социология труда как специальная социологическая теория </w:t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Структура наук о труде. Основные характеристики наук о труде, их взаимосвязи между собой и с другими науками. Социологический подход к изучению труда. Место социологии труда  в системе наук о труде. </w:t>
      </w:r>
    </w:p>
    <w:p>
      <w:pPr>
        <w:pStyle w:val="Normal"/>
        <w:ind w:right="-2" w:firstLine="708"/>
        <w:jc w:val="both"/>
        <w:rPr/>
      </w:pPr>
      <w:r>
        <w:rPr>
          <w:bCs/>
        </w:rPr>
        <w:t>Виды социологического знания о труде. Отраслевая композиция социологии труда. Уровневая организация исследований в социологии труда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Объект социологии труда. Предметная область социологии труда. 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Задачи социологии труда. Функции социологии труда. </w:t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Исходные понятия и основные категории социологии труда. 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Подходы и методы социологии труда.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Тема 2. История развития социально-экономических учений о труде 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Генезис идей о труде и его роли в жизни общества.  Этапы развития социологии труда. Предтечи социологии труда. Социально-экономические исследования в XIX в. Подход к анализу экономических явлений с позиций трудовой теории стоимости А. Смита. Методологический подход Д. Риккардо к анализу ренты, прибыли и заработной платы. Исследование общественной собственности на средства производства и товарно-денежных отношений в экономической теории К. Маркса. 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Классические социологические теории труда. Учение М. Вебера о разделении труда. Э. Дюркгейм о разделении труда. Социология труда Г. Зиммеля. 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Тейлоризм и  его значение в развитии социологии труда. Школа человеческих отношений и ее значение в развитии социологии труда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Формирование и развитие индустриальной социологии, экономики и  социологии труда в ХХ в. Сочетание экономического выбора и социальных факторов производства в методологии марджинализма А. Маршалла. Исследование институционализации социально-экономических процессов в работах Т. Веблена, Дж. Гэлбрейта и представителей неоинституциональных течений ХХ в. Исследование роли государственного регулирования экономики в учении Дж.М. Кейнса. Учение о монетаристских методах регулирования рыночного равновесия в теории М. Фридмена. Антимонопольный и социально-ориентированный подход Л. Эрхарда к изучению социально-экономических процессов. Концепция жизненного цикла в исследовании потребительского поведения, предпринятом Ф. Модильяни. Труд в социологии постмодерна. 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Современные модели социально-экономических процессов как выражения их специфики: американская, германская, шведская, французская, китайская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Становление отечественной социологии труда: основные этапы. Дореволюционный период становления отечественной социологии труда. Тейлоризм как научная основа советского периода развития социологии труда. Движение НОТ начала 1920-х гг.  Развитие советской социологии труда в 1960-1980-е гг. Характеристика современного этапа развития социологии труда на постсоветском пространстве в конце ХХ – начале XXI вв.</w:t>
      </w:r>
    </w:p>
    <w:p>
      <w:pPr>
        <w:pStyle w:val="Normal"/>
        <w:ind w:right="-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Тема 3. Труд как основа жизнедеятельности человека и общества</w:t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Понятие труда. Труд как основная жизненная потребность человека. Труд как социально-экономическая категория. Труд и работа: этимология и эволюция понятий. </w:t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Труд в исторической перспективе. Труд в традиционном обществе. Исторический генезис ремесла. Средневековые ремесленные цеха. Домашняя и кустарная промышленность. </w:t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Индустриальное общество как «общество труда». Индустриализация, тейлоризм и фордизм. Автоматизация производства. Дифференциация оплаты труда и стратификация доходов. </w:t>
      </w:r>
    </w:p>
    <w:p>
      <w:pPr>
        <w:pStyle w:val="Normal"/>
        <w:ind w:right="-2" w:firstLine="708"/>
        <w:jc w:val="both"/>
        <w:rPr/>
      </w:pPr>
      <w:r>
        <w:rPr>
          <w:bCs/>
        </w:rPr>
        <w:t>Труд в постиндустриальном обществе. Экономика «дорогого» человека. Труд в условиях высоких технологий. «О будущем труда и будущем без труда».</w:t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Содержание и социальные функции труда. Экономическое содержание труда, экономические элементы трудовой деятельности. Содержание индивидуального труда. Содержание общественного труда. Характер и содержание труда: диалектика взаимосвязи. Двойственный характер труда. Закон соответствия содержания и характера труда: генезис и формы проявления. </w:t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Виды и границы разделения труда. Классификация видов труда и их характеристика. Неоднородность и разделение труда как основа социальной дифференциации работников. Рабочее время и соизмерение отдельных видов труда.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Тема 4. Трудовая деятельность и трудовое поведение работников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Труд и трудовая деятельность. Психофизиологические основы трудовой деятельности. Элементы трудовой деятельности. Труд как общественно-полезная деятельность. Формы проявления труда. Функции труда как социального явления. Труд и другие виды деятельности. Влияние труда на жизнедеятельность человека и общества. Ценностные ориентации в трудовой деятельности: теоретический и эмпирический анализ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Человек (работник) как субъект трудовой деятельности. Феномен принудительного труда. Проблема отчуждения труда (К. Маркс, М. Вебер, Э. Дюркгейм, Э. Фромм и др.). Эффект «частичного» человека и пути его преодоления.  Обогащение труда. Гуманизация труда. Глобальные изменения в сфере труда: общие тенденции. Новые виды индивидуализации труда. 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Трудовое поведение: понятие, структура. Сущностные характеристики трудового поведения. Типология трудового поведения. Особенности и характеристика различных видов трудового поведения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Понятия «труд» и «творчество». Творчество и проблема творческого характера труда. Творческий потенциал работника. 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Механизм регулирования трудового поведения. Трудовое поведение в рыночных условиях хозяйствования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Творчество и творческая деятельность работников. Этапы, типы, формы и фазы творческого труда на производстве. Методы организации технического творчества.</w:t>
      </w:r>
    </w:p>
    <w:p>
      <w:pPr>
        <w:pStyle w:val="Heading3"/>
        <w:ind w:hanging="0"/>
        <w:rPr/>
      </w:pPr>
      <w:r>
        <w:rPr>
          <w:bCs w:val="false"/>
        </w:rPr>
        <w:t>Тема 5. Социально-трудовые отношения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Общая характеристика социально-трудовых отношений. Структурные составляющие в системе социально-трудовых отношений. Типы и субъекты социально-трудовых отношений. Критерии и показатели оценки социально-трудовых отношений. Система регулирования социально-трудовых отношений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Формальные и неформальные нормы и отношения в сфере труда. Неформальная экономика и неформальные отношения  в сфере труда: содержание понятий и их соотношение. Области распространения неформальных отношений в сфере труда и занятости. Типология неформальных отношений и их проявлений в рамках трудовых организаций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От советского предприятия к частной фирме: проблемы трудовых отношений. Сущность и регулирование социально-трудовых отношений при развитии рынка труда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Теоретические основы и предпосылки социального партнерства. Субъекты и механизмы социального партнерства. Понятие и значение социального партнерства в сфере регулирования трудовых отношений на современном этапе. Социальное партнерство – феномен современных трудовых отношений. Понятие, принципы и исторические аспекты формирования системы социального партнерства в Беларуси.  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6. Трудовая адаптация работников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Сущность и функции трудовой адаптации работника. Виды трудовой адаптации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Управление трудовой адаптацией. Методы управления трудовой адаптацией работника. Трудовая адаптация работника к новым условиям труда. 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7. Отношение работников к труду, их удовлетворенность трудом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Труд как первая жизненная потребность. Отношение к труду как эволюционирующая характеристика трудовой деятельности. Отношение к труду и отношение к работе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Удовлетворенность трудом: методологические границы исследования феномена. Методика и методология исследования удовлетворенности трудом. Применение теории Ф. Херцберга к исследованию удовлетворенности трудом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Отношение к работе и удовлетворенность трудом: взаимосвязь взаимообусловленность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8. Мотивация и стимулирование трудовой деятельности работников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Мотивы деятельности человека. Виды мотивов деятельности человека. Теории мотивации. Структура систем мотивации. Матрица «цели – средства», структура систем мотивации. Потребности и мотивы в человеческой деятельности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Сущность, функции и модели трудовой мотивации. Виды мотивации работника. Компоненты трудовой мотивации. Слагаемые трудовой мотивации и их взаимодействие. Структура мотивов трудового поведения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Мотивы и диспозиции личности в регулировании трудового поведения работника. Ценности и ценностные ориентации в мотивационном процессе. Мотивация и эффективность труда. 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ории трудовой мотивации: диалектика взаимосвязи мотива и стимула. Эволюция теорий трудовой мотивации в социологии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Стимулирование труда: сущность и функции. Виды стимулов трудовой деятельности. Виды мотивов и стимулов, их взаимосвязь и взаимодействие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Выбор стратегии стимулирования труда. Схемы и системы стимулирования эффективной трудовой деятельности. Взаимосвязь модели стимулирования труда и типа работника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сциплина и стимулирование труда. 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9. Трудовая мобильность и трудовая карьера работников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Социальные перемещения трудовых ресурсов под воздействием научно-технического прогресса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Трудовая мобильность: сущность, функции, классификация. Текучесть, стабильность, устойчивость персонала. Каналы трудовой мобильности. Управление трудовой мобильностью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Карьера и социальная мобильность. Трудовая карьера как индивидуальная трудовая мобильность. Факторы трудовой карьеры. Этапы карьеры. Виды трудовой карьеры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10. Трудовой коллектив организации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Понятие социальной организации и социальной группы. Классификация социальных организаций и социальных групп. Трудовая организация как социальная система и объект социологического изучения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Трудовой коллектив как социальная группа: сущность, цели и структура. Признаки, различающие трудовые коллективы, и функции, выполняемые трудовыми коллективами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Формирование и развитие трудового коллектива. Эволюция от «рабочей силы» к «персоналу». Стабилизация трудового коллектива. 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рально-психологический климат трудовой организации. Межличностные отношения в трудовом коллективе организации. Особенности функционирования трудовых коллективов различных типов организаций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Феномены лидерства и руководства в организации и в трудовом коллективе. Звено «работник – администрация» в структуре взаимоотношений трудовой организации. Руководитель и трудовой коллектив: системы взаимоотношений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Регулирование социальных процессов в трудовых коллективах. Социальные резервы, социальная диагностика и социальное проектирование в трудовом коллективе. Социальные технологии: проблемы разработки и внедрения в трудовых коллективах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11. Условия труда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Условия труда: определение, классификация, специфика формирования, особенности воздействия на социальное развитие работника. Критерии, применяемые для оценки условий труда на предприятии (в организации). Условия, режимы труда и отдыха, дисциплина труда. Условия труда и эргономика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Организация, планирование, обслуживание и аттестация рабочих мест. Оздоровление рабочих мест, условий труда. Санитарно-гигиенические и бытовые условия труда. Социально-технологические характеристики рабочего места. Социальная инфраструктура как условие рациональной жизнедеятельности работников. Безопасность условий труда и охрана труда персонала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Обеспечение гуманизации условий труда на предприятиях (в организациях) при переходе к рынку. 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12. Распределение доходов и оплата труда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Принципы формирования доходов в рыночной экономике. Источники формирования и структура доходов населения. Статистический анализ распределения доходов населения. Неравенство в оплате труда: экономический и социологический подходы к рассмотрению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плата труда: способы организации, подходы к рассмотрению, тенденции формирования. Планирование фондов оплаты труда. Структура фондов оплаты труда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Экономическое содержание понятий «заработная плата», «цена труда», «стоимость рабочей силы» и их взаимосвязь. Сущность, элементы, значение и функции заработной платы. Теории заработной платы. Формы и системы организации заработной платы. Виды и уровни заработной платы. Повременные системы заработной платы. Сдельные системы заработной платы. Виды и основные элементы премиальных систем. Доплаты и надбавки к заработной плате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Рыночные и нерыночные факторы оплаты труда работников. Управление динамикой продуктивности и заработной платой на предприятиях (в организациях). Государственное регулирование оплаты труда. Особенности организации и оплаты труда в различных сферах экономики, на предприятиях различных организационно-правовых форм собственности, работников бюджетной сферы, государственных служащих, в производственных бригадах, при контрактной системе найма работников, при сдельной форме оплаты труда и др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13. Рынок труда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Понятие рынка труда. Сущность, структура, функции рынка труда. Сегментация рынка труда. Особенности рынка труда. Механизм функционирования рынка труда. Рынок труда: социальный контекст. Рынок трудового потенциала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Законы рынка труда. Предложение и спрос на рынке труда. Тенденции формирования спроса на рабочую силу. Тенденции формирования предложения рабочей силы. Рынок труда как социальный фильтр. Модели конкуренции рабочей силы. </w:t>
        <w:tab/>
        <w:t>Ограничения на профессию и дискриминация на рынке труда. Состояние социальных механизмов регулирования отраслевых перемещений на рынке труда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Классификация видов рынков труда. Способы формирования  рынков труда. Причины возникновения и существования внутренних рынков труда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Регулирование рынка труда и служба занятости. Роль миграционной службы в регулировании рынка труда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Профессия как объект социологического анализа. Виды, формы и типы разделения труда. Процесс профессионализации труда. Профессиональные группы. Профориентация и профотбор. Плюсы и минусы специализации труда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Особенности социально-трудовых отношений при переходе к рынку. Политика государства на рынке труда. Основные подсистемы и уровни государственного регулирования рынка труда. Методы, используемые государством для регулирования рынка труда. Сущность кадровой политики на внутренних рынках труда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Рынок труда в контексте глобализации социально-экономических отношений. Проблемы государственного регулирования рынка труда в постиндустриальном обществе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Особенности интеграционного процесса в сфере рынка труда на в странах СНГ. Межгосударственное сотрудничество по формированию общего рынка труда стран СНГ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Особенности формирования и функционирования белорусского рынка труда и факторы, на него влияющие. Различные социально-демографические категории населения на белорусском рынке труда. 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  <w:t>Тема 14. Занятость населения. Безработица как социально-экономический феномен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Социально-экономическая сущность занятости населения. Виды и формы занятости. Вторичная занятость. Гибкая и временная занятость. Структура и механизм действия занятости. Основные тенденции развития занятости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Рынок труда и управление занятостью. Кейнсианская политика занятости и формирование социального государства. Неолиберальная политика занятости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Трудоустройство. Каналы и способы трудоустройства. Индивидуальные стратегии занятости. Неформальные отношения в сфере занятости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Влияние структурных сдвигов на занятость. Управление занятостью. Дестандартизация и флексибилизация занятости. Защищенность работника в системе гибкой занятости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Предпосылки, сущность, формы и виды безработицы. Виды безработицы. Показатели и методы измерения состояния безработицы. Безработица и трудоустройство населения. Статус безработного. Причины, проблемы и последствия безработицы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Особенности современной безработицы. Лишние рабочие места: трудоизбыточность. Лишние люди: резервная армия труда. Социальные проблемы длительной безработицы. Способы адаптации населения к безработице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Государственная политика в сфере регулирования занятости и безработицы. Организация мер социальной защите временно незанятого населения. Социальный механизм регулирования занятости различных социально-демографических категорий населения. Методики, показатели и технологии регулирования занятости и борьбы с безработицей. Роль Международной организации труда в разработке программ занятости и преодоления безработицы. 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15. Гендерные аспекты труда и занятости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Содержание гендерного подхода к изучению социально-трудовых отношений. Теоретические подходы к объяснению гендерного неравенства в сфере труда и занятости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Регулятивные возможности социального механизма повышения эффективности женского и мужского труда. Социально-экономические механизмы включения женщин и мужчин в рынок труда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Основные проявления гендерной дискриминации в сфере труда и трудовых отношений. Сегментация рынка труда по гендерному признаку. Понятие «мужских» и «женских» профессий. Гендерные аспекты трудовой карьеры. Гендерные проблемы принудительного труда, рабства и торговли людьми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16. Культура труда и профессиональная культура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Культура труда и профессиональная культура: разработка методологических принципов социологического анализа. 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ализация сущностных сил человека – закономерность развития культуры труда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Этические аспекты трудовых отношений и сущность современного корпоративизма. Профессиональная культура и социальная ответственность работника. Профессиональная этика. Общее и частное в профессиональной этике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Цивилизационные особенности культуры труда и управления в экономике. Социокультурные основы труда различных стран.  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изационная культура. Техническая культура: определение, структура. Корпоративная культура. </w:t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17. Организация труда и трудовых процессов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Производственный, технологический и трудовой процессы. Простой процесс труда. Общественный процесс труда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Значение, сущность, содержание и основные направления организации труда. Определение исходных понятий организации труда. Сущность организации труда как социо-технической системы. Уровни организации труда. Задачи, решаемые организацией труда, их взаимосвязь с организацией производства. Экономическая сущность организации труда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Научная организация труда. Объективные потребности возникновения научной организации труда. Научная организация труда и ее эволюция (марксистский подход, тейлоризм и фордизм, постфордизм, тайотизация и др. подходы). Критерии и показатели, применяемые для определения эффективности научной организации труда. Особенности внедрения новых форм научной организации труда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Организация и рационализация трудовых процессов. Сбор, изучение и систематизация информации для анализа организации труда и трудовых процессов. </w:t>
        <w:tab/>
        <w:t xml:space="preserve">Структура задач оптимизации трудовых процессов. Проектирование трудовых приемов. Разработка типовых проектов организации труда и трудовых процессов. Сущность и принципы функционально-стоимостного метода проектирования организации труда и трудовых процессов. Разработка проекта совершенствования организации труда и трудовых процессов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Сущность, структура, содержание и функции трудовых конфликтов. Условия и причины возникновения трудовых конфликтов. Типы и формы трудовых конфликтов. Социальная структура трудовых конфликтов. Управление трудовым конфликтом. Разрешение трудовых конфликтов. Разрешение коллективных трудовых споров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18. Нормирование труда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Сущность и виды нормирования труда. Методы нормирования труда. Основные критерии нормирования труда. Показатели, применяемые для оценки уровня нормирования труда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Система норм и нормативов труда. Структура нормативов труда. Виды нормативов труда. Требования к нормативам труда и основные этапы их разработки. Методы установления нормативных зависимостей. Факторы, влияющие на величину нормативов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Затраты на рабочую силу и их характеристика. Классификация затрат на рабочую силу. Учет затрат на рабочую силу. Окупаемость затрат на рабочую силу. Планирование и регулирование затрат на рабочую силу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Фонд рабочего времени. Режимы труда и отдыха.  Классификация затрат рабочего времени при обследовании норм труда. Структура норм времени и последовательность проектирования трудовых процессов. Методы, используемые при нормировании труда и изучении затрат рабочего времени. Использование при нормировании труда фотографии рабочего дня и хронометража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Значение нормирования в системе организации труда. Пути развития нормирования труда.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/>
      </w:pPr>
      <w:r>
        <w:rPr>
          <w:bCs w:val="false"/>
        </w:rPr>
        <w:t>Тема 19. Организация и проведение социологических исследований в социологии труда и занятости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Социологические исследования как источник информации о социально-трудовых процессах. Методология комплексного исследования экономических и социальных проблем труда и занятости. Сущность, цели, задачи, виды социологических исследований трудовой деятельности. 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Общая характеристика методов исследования трудовых процессов и затрат рабочего времени. Методы проведения хронометража, фотографии рабочего времени, моментальных наблюдений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>Особенности проведения социологических исследований в производственных коллективах. Социометрический опрос в трудовых коллективах.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</w:rPr>
        <w:t xml:space="preserve">Анализ данных социологических исследований трудовой деятельности. Специфика аналитических методов в моделировании, прогнозировании и проектировании социально-экономических процессов: занятости населения, рынка труда, проблем безработицы, формирования человеческого капитала и др. </w:t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УЧЕБНО-МЕТОДИЧЕСКАЯ КАРТА УЧЕБНОЙ ДИСЦИПЛИНЫ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422"/>
        <w:gridCol w:w="14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, те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Управляемая самостоятельная работ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логия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труда как специальная социологическая 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социально-экономических учений о тр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ос, рефераты, доклады, диску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как основа жизнедеятельности человек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и трудовое поведение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трудов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зентация лекции, методические рекомендаци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даптация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 семинарского занятия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422"/>
        <w:gridCol w:w="1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аботников к труду, их удовлетворенность тру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ивация и стимулирование трудовой деятельности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мобильность и трудовая карьер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зентация лекции, методические рекомендаци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ллекти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 и 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ические рекомендации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ер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. Безработица как социально-экономический фено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992"/>
        <w:gridCol w:w="992"/>
        <w:gridCol w:w="1276"/>
        <w:gridCol w:w="3422"/>
        <w:gridCol w:w="1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ые аспекты труда и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зентация лекции, методические рекомендаци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 и профессиональ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лекции, методические рекомендации и план семинарского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трудов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ические рекомендации, план семинарского занятия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ос, рефераты, доклад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ические рекомендации, план семинарского занятия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ос, рефераты, доклады, дискуссия</w:t>
            </w:r>
            <w:r>
              <w:rPr>
                <w:b/>
                <w:sz w:val="24"/>
              </w:rPr>
              <w:t xml:space="preserve">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ологических исследований в социологии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ические рекомендации, план семинарского занятия, задания  и материалы по управляемой самостоятельной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ос, рефераты, доклады, диску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ind w:right="8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bCs/>
        </w:rPr>
        <w:t>Источники по изучению дисциплины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 xml:space="preserve">Добреньков, В.И., Кравченко, А.И. Фундаментальная социология: В 15 т. Т. 12: Экономика и труд. – М.: ИНФРА-М, 200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 xml:space="preserve">Остапенко, Ю.М. Экономика и социология труда. – М.: Инфра–М,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Кибанов, А.Я. Экономика и социология труда. Учебник для ВУЗов. / Под ред. Кибанова А.Я. – М.: Издательство Инфра-М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 xml:space="preserve">Генкин, Б.М. Экономика и социология труда. Учебник для вузов. – 2-е изд., испр. и доп. – М.: Издательская группа НОРМА– Инфра-М, 199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szCs w:val="28"/>
        </w:rPr>
      </w:pPr>
      <w:r>
        <w:rPr>
          <w:szCs w:val="28"/>
        </w:rPr>
        <w:t>Соколова, Г.Н. Социология труда: Учебник / Г.Н. Соколова. – Минск: Выш. шк., 2002.</w:t>
        <w:tab/>
      </w:r>
    </w:p>
    <w:p>
      <w:pPr>
        <w:pStyle w:val="Normal"/>
        <w:ind w:right="89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right="895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Адамчук, В. В. Экономика и социология труда: Учебник для вузов – М.: Юнити, 2001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Адамчук, В.В., Ромашов, О.В., Сорокина, М.Е. Экономика и социология труда: Учебник для вузов. – М.: ЮНИТИ, 1999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Бараненко, С.П., Дудин, М.Н., Лясников, Н.В., Лясникова, Ю.В. Учебно-методический комплекс по дисциплине «Экономика и социология труда» для студентов очной и заочной форм обучения. – М, 2011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Варанский, Г.Б. Экономика и социология труда - Выборг: ИНЖЭКОН Press, 2001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Дикарева, А.Н., Мирская М.И. Социология труда. – М.: Высшая Школа, 1989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Дворецкая, Г.В., Махнарылов, В.П. Социология труда: учеб. пособие. – Киев, 1990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Дряхлов, Н.И. Социология труда. – М.: Издательство Московского университета, 1995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Завельский, М.Г. Экономика и социология труда: Курс лекций. – Москва: Логос, 2001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Калачева, Л.Л. Социология и экономика труда. – Новосибирск, 2000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Кравченко, А.И. Социология труда в XX веке. Историко-критический очерк. – М.: Наука, 1987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Кулинцев, И.И. Экономика и социология труда. - М.: Центр экономики и маркетинга, 1999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Лукашевич, Н. П. Основы социологии труда: Конспект лекций для менеджеров. – К.: МАУП, 1994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Лукашевич, Н.П. Социология труда: Учеб. пособие. – К.: МАУП, 2001. – 320 с.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Маркович, Д. Социология труда. – М.: Изд-во Московского Университета Дружбы народов, 1997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Мумладзе, Р.Г. Экономика и социология труда: учебник / под общ. ред. д-ра экон. наук, проф. Р.Г. Мумладзе; Р.Г. Мумладзе, Г.Н. Гунжина. – 2-е изд., стер. – М.: КНОРУС, 2007.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Новейший социологический словарь / сост. А.А. Грицанов, В.Л. Абушенко, Г.М. Евелькин [и др.]. – Минск: Книжный Дом, 2010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Полторак, В. А. Социология труда: Справ. – Днепропетровск: Арт-Пресс, 1996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Попов, Ю.Н., Шевчук, А.В. Современная экономика и социология труда. – М.: Экон–Информ, 2003.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Радаев, В.В. Еще раз о предмете экономической социологии // Социологические исследования. – 2002. – №7.  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Ромашов, О.В. Социология труда и экономическая социология. Учебник для ВУЗов. – М.: Гардарики, 2007.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Ромашов, О.В. Социология труда и экономическая социология : учебник / О.В. Ромашов. – М.: Гардарики, 2007.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Рофе, А. И. Экономика и социология труда. – М.: Мик, 1996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Рофе, А.И., Жуков, А.Л. Теоретические основы экономики и социологии труда. – М., 1999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Саакян, А.К. Экономика и социология труда. Краткий курс. – СПб: Питер, 2002.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Социология труда / Под ред. А.Н. Аитова. – Алматы, 1997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Социология труда / Под ред. Н.И. Дряхлова, А.И. Кравченко, В.В. Щербины. – М.: Изд-во Моск. ун-та, 1993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Социология труда. Теоретико-прикладной толковый словарь / Отв. ред. В.А. Ядов. – СПб.: Наука, 2006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Токарская, Н.М., Карпикова, И.С. Социология труда: Учеб. пособие / Под ред. М.А. Винокурова. – М.: Университетская книга, Логос, 2006.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Тощенко, Ж.Т. Предмет и структура социологии труда // Социологические исследования. – № 3. – 2003. – С. 48-58.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Тощенко, Ж.Т. Социология труда: опыт нового прочтения. – М.: Мысль, 2005.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Тощенко, Ж.Т. Социология труда: учебник для студентов вузов, обучающихся по специальностям «Социология» и «Экономика труда» / Ж.Т. Тощенко. – М.: ЮНИТИ-ДАНА, 2009.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Штольберг, Р. Социология труда. – М., 1982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Щербина, В.В. Социология труда. – М.: Издательство Московского университета, 2003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 xml:space="preserve">Экономика и социология труда / Под ред. Б.Ю. Сербиновского и В.А. Чуланова. – Ростов-на-Дону: «Феникс», 1999. 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Экономика и социология труда / Под ред. В.В. Адамчука. – М.: Экономическое образование, 2006.</w:t>
      </w:r>
    </w:p>
    <w:p>
      <w:pPr>
        <w:pStyle w:val="Normal"/>
        <w:numPr>
          <w:ilvl w:val="1"/>
          <w:numId w:val="4"/>
        </w:numPr>
        <w:ind w:left="426" w:right="-2" w:hanging="360"/>
        <w:jc w:val="both"/>
        <w:rPr/>
      </w:pPr>
      <w:r>
        <w:rPr/>
        <w:t>Экономика и социология труда: Учебник / Под ред. А.Я. Кибанова. – М.: ИНФРА–М, 2010.</w:t>
      </w:r>
      <w:r>
        <w:br w:type="page"/>
      </w:r>
    </w:p>
    <w:p>
      <w:pPr>
        <w:pStyle w:val="Normal"/>
        <w:ind w:left="66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ования учебной программы по изучаемой дисциплин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другими дисциплинами специа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звание кафедр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я об изменениях в содержании программы учреждения высшего образования по учебной дисципли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, принятое кафедрой, разработавшей учебную программу (с указанием даты т номера протокола)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едение в экономическую социолог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дра экономической социоло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оретическая соц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федра экономической социоло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firstLine="720"/>
      <w:jc w:val="both"/>
    </w:pPr>
    <w:rPr>
      <w:color w:val="000000"/>
      <w:szCs w:val="28"/>
    </w:rPr>
  </w:style>
  <w:style w:type="paragraph" w:styleId="Style6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right="96" w:firstLine="72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280" w:after="280"/>
      <w:ind w:right="306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20" w:after="0"/>
      <w:ind w:firstLine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1:00Z</dcterms:created>
  <dc:creator>HighSchool</dc:creator>
  <dc:description/>
  <cp:keywords/>
  <dc:language>en-US</dc:language>
  <cp:lastModifiedBy>Пользователь</cp:lastModifiedBy>
  <cp:lastPrinted>2009-08-31T11:24:00Z</cp:lastPrinted>
  <dcterms:modified xsi:type="dcterms:W3CDTF">2014-08-31T19:34:00Z</dcterms:modified>
  <cp:revision>274</cp:revision>
  <dc:subject/>
  <dc:title>МИНИСТЕРСТВО ОБРАЗОВАНИЯ РЕСПУБЛИКИ БЕЛАРУСЬ</dc:title>
</cp:coreProperties>
</file>