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чебно-методическая карта (грамматика)                                                    УВЭД, МИ, БА, ЭП, Э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 семестр (24 часа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540"/>
        <w:gridCol w:w="720"/>
        <w:gridCol w:w="720"/>
        <w:gridCol w:w="1080"/>
        <w:gridCol w:w="1800"/>
        <w:gridCol w:w="3425"/>
        <w:gridCol w:w="226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занят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знаний</w:t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 занят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ая самостоятельная  работа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Ten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7-23 ex. 2, 4-7, 9, 10, 12, 14-17, 19; p. 25-43 ex. 1, 2, 5-8, 10, 11; p. 37-43 ex. 2, 4, 5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Ten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45-55 ex. 1-4, 8-11; p. 72-90 ex. 1, 2, 4, 7, 8, 12, 14-17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ture Ten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92-101 ex. 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es. Mixed Bag. </w:t>
            </w:r>
            <w:r>
              <w:rPr>
                <w:b/>
                <w:sz w:val="22"/>
                <w:szCs w:val="22"/>
                <w:lang w:val="en-US"/>
              </w:rPr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105-120 ex. 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es. Conversation Practice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e Voice vs Passive Vo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G p. 120-1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 xml:space="preserve"> ex. 1-6</w:t>
            </w:r>
            <w:r>
              <w:rPr>
                <w:sz w:val="22"/>
                <w:szCs w:val="22"/>
              </w:rPr>
              <w:t>, 8-14, 16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rect/Indirect Spe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140-152 ex. 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quence of Tens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Practice.</w:t>
            </w:r>
            <w:r>
              <w:rPr>
                <w:b/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W p. 102-108 ex. 1-14; GC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s in Simple Sent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W p. 298-299 ex. 10, 11; 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ods in Complex Sentence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Practice.</w:t>
              <w:tab/>
            </w:r>
            <w:r>
              <w:rPr>
                <w:b/>
                <w:sz w:val="22"/>
                <w:szCs w:val="22"/>
                <w:lang w:val="en-US"/>
              </w:rPr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W p. 289-310 ex. 1-4, 6, 7, 9, 12-19, 21-24; p. 315-319 ex. 1-7; 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Order. Inve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итература:</w:t>
      </w:r>
      <w:r>
        <w:rPr>
          <w:sz w:val="22"/>
          <w:szCs w:val="22"/>
        </w:rPr>
        <w:t xml:space="preserve"> 1. Койрович М.В. Совершенствуем грамматику: практика и тесты=</w:t>
      </w:r>
      <w:r>
        <w:rPr>
          <w:sz w:val="22"/>
          <w:szCs w:val="22"/>
          <w:lang w:val="en-US"/>
        </w:rPr>
        <w:t>Impro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mmar</w:t>
      </w:r>
      <w:r>
        <w:rPr>
          <w:sz w:val="22"/>
          <w:szCs w:val="22"/>
        </w:rPr>
        <w:t>: в 2 ч./ М.В. Койрович, Л.И. Василевская. – Минск: БГЭУ,  2009. Ч. 1. – 366с.  (</w:t>
      </w:r>
      <w:r>
        <w:rPr>
          <w:sz w:val="22"/>
          <w:szCs w:val="22"/>
          <w:lang w:val="en-US"/>
        </w:rPr>
        <w:t>ITG</w:t>
      </w:r>
      <w:r>
        <w:rPr>
          <w:sz w:val="22"/>
          <w:szCs w:val="22"/>
        </w:rPr>
        <w:t>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Койрович М.В. Совершенствуем грамматику: практика и тесты=</w:t>
      </w:r>
      <w:r>
        <w:rPr>
          <w:sz w:val="22"/>
          <w:szCs w:val="22"/>
          <w:lang w:val="en-US"/>
        </w:rPr>
        <w:t>Impro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mmar</w:t>
      </w:r>
      <w:r>
        <w:rPr>
          <w:sz w:val="22"/>
          <w:szCs w:val="22"/>
        </w:rPr>
        <w:t>: в 2 ч./ М.В. Койрович, Л.И. Василевская. – Минск: БГЭУ,  2010. Ч</w:t>
      </w:r>
      <w:r>
        <w:rPr>
          <w:sz w:val="22"/>
          <w:szCs w:val="22"/>
          <w:lang w:val="en-US"/>
        </w:rPr>
        <w:t xml:space="preserve">. 2. – 181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 (ITG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. J. Dooley, V.Evans “Grammarway 4” - Express Publishing, 1999. – 244p. (GW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лейне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арлов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аяц</w:t>
      </w:r>
      <w:r>
        <w:rPr>
          <w:sz w:val="22"/>
          <w:szCs w:val="22"/>
          <w:lang w:val="en-US"/>
        </w:rPr>
        <w:t xml:space="preserve"> “Grammar in Use” (</w:t>
      </w:r>
      <w:r>
        <w:rPr>
          <w:sz w:val="22"/>
          <w:szCs w:val="22"/>
        </w:rPr>
        <w:t>электронн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собие</w:t>
      </w:r>
      <w:r>
        <w:rPr>
          <w:sz w:val="22"/>
          <w:szCs w:val="22"/>
          <w:lang w:val="en-US"/>
        </w:rPr>
        <w:t>) (GU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сьмен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грамматически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экзаменацион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ест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оставила: О.И. Заяц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Учебно-методическая карта (грамматика)                                                     УВЭД, МИ, БА, ЭП, Э</w:t>
      </w:r>
    </w:p>
    <w:p>
      <w:pPr>
        <w:pStyle w:val="Normal"/>
        <w:jc w:val="center"/>
        <w:rPr/>
      </w:pPr>
      <w:r>
        <w:rPr/>
        <w:t>2 семестр (24 час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540"/>
        <w:gridCol w:w="720"/>
        <w:gridCol w:w="720"/>
        <w:gridCol w:w="1080"/>
        <w:gridCol w:w="1800"/>
        <w:gridCol w:w="2700"/>
        <w:gridCol w:w="285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раздела, занят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знаний</w:t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 занят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ая самостоятельная  работа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un. Number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155-170 ex. 1-25; p. 174-180 ex. 1-10; GW p. 60-61 ex. 1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eement. Conversation Practice.</w:t>
            </w:r>
            <w:r>
              <w:rPr>
                <w:b/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183-192 ex. 1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 with Countable and Uncountable No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194-208 ex. 1-15; GW p. 62-64 ex. 8-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icles with Proper Nou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208-217 ex. 25-33; GW p. 64-65 ex. 11-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Omission of Articles.</w:t>
            </w:r>
            <w:r>
              <w:rPr>
                <w:b/>
                <w:sz w:val="22"/>
                <w:szCs w:val="22"/>
                <w:lang w:val="en-US"/>
              </w:rPr>
              <w:t xml:space="preserve"> Test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202-208 ex. 16-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jectives vs Adver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221-230 ex. 1-12; p. 235-250 ex. 1-18; GW p. 45 ex. 7-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nouns. Quantifier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G p. 254-263 ex. 1-19; p. 265-284 ex. 1-28; GW p. 164-176 ex. 1-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g Qu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итература:</w:t>
      </w:r>
      <w:r>
        <w:rPr>
          <w:sz w:val="22"/>
          <w:szCs w:val="22"/>
        </w:rPr>
        <w:t xml:space="preserve"> </w:t>
      </w:r>
      <w:r>
        <w:rPr/>
        <w:t>1. Койрович М.В. Совершенствуем грамматику: практика и тесты=</w:t>
      </w:r>
      <w:r>
        <w:rPr>
          <w:lang w:val="en-US"/>
        </w:rPr>
        <w:t>Impro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grammar</w:t>
      </w:r>
      <w:r>
        <w:rPr/>
        <w:t>: в 2 ч./ М.В. Койрович, Л.И. Василевская. – Минск: БГЭУ,  2009. Ч. 1. – 366с.  (</w:t>
      </w:r>
      <w:r>
        <w:rPr>
          <w:lang w:val="en-US"/>
        </w:rPr>
        <w:t>ITG</w:t>
      </w:r>
      <w:r>
        <w:rPr/>
        <w:t>)</w:t>
        <w:tab/>
      </w:r>
    </w:p>
    <w:p>
      <w:pPr>
        <w:pStyle w:val="Normal"/>
        <w:jc w:val="both"/>
        <w:rPr/>
      </w:pPr>
      <w:r>
        <w:rPr/>
        <w:t>Койрович М.В. Совершенствуем грамматику: практика и тесты=</w:t>
      </w:r>
      <w:r>
        <w:rPr>
          <w:lang w:val="en-US"/>
        </w:rPr>
        <w:t>Impro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grammar</w:t>
      </w:r>
      <w:r>
        <w:rPr/>
        <w:t>: в 2 ч./ М.В. Койрович, Л.И. Василевская. – Минск: БГЭУ,  2010. Ч</w:t>
      </w:r>
      <w:r>
        <w:rPr>
          <w:lang w:val="en-US"/>
        </w:rPr>
        <w:t xml:space="preserve">. 2. – 181 </w:t>
      </w:r>
      <w:r>
        <w:rPr/>
        <w:t>с</w:t>
      </w:r>
      <w:r>
        <w:rPr>
          <w:lang w:val="en-US"/>
        </w:rPr>
        <w:t>.  (IT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J. Dooley, V.Evans “Grammarway 4” - Express Publishing, 1999. – 244p. (GW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3.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лейнер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арлова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Заяц</w:t>
      </w:r>
      <w:r>
        <w:rPr>
          <w:lang w:val="en-US"/>
        </w:rPr>
        <w:t xml:space="preserve"> “Grammar in Use” (</w:t>
      </w:r>
      <w:r>
        <w:rPr/>
        <w:t>электрон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>) (GU)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</w:rPr>
        <w:t>Письменны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грамматически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экзаменационны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ест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ind w:left="9204" w:firstLine="708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</w:rPr>
        <w:t>Составила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аяц</w:t>
      </w:r>
      <w:r>
        <w:rPr>
          <w:sz w:val="22"/>
          <w:szCs w:val="22"/>
          <w:lang w:val="en-US"/>
        </w:rPr>
        <w:t xml:space="preserve">                                         </w:t>
      </w:r>
    </w:p>
    <w:sectPr>
      <w:type w:val="nextPage"/>
      <w:pgSz w:orient="landscape" w:w="16838" w:h="11906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42:00Z</dcterms:created>
  <dc:creator>1</dc:creator>
  <dc:description/>
  <cp:keywords/>
  <dc:language>en-US</dc:language>
  <cp:lastModifiedBy>admin</cp:lastModifiedBy>
  <dcterms:modified xsi:type="dcterms:W3CDTF">2014-03-05T16:26:00Z</dcterms:modified>
  <cp:revision>8</cp:revision>
  <dc:subject/>
  <dc:title/>
</cp:coreProperties>
</file>