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ТЕСТОВЫХ ЗАДАН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Open the brackets using the appropriate form of the verb </w:t>
      </w:r>
    </w:p>
    <w:p>
      <w:pPr>
        <w:pStyle w:val="Normal"/>
        <w:shd w:fill="FFFFFF" w:val="clear"/>
        <w:tabs>
          <w:tab w:val="clear" w:pos="708"/>
          <w:tab w:val="left" w:pos="198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ar Jane, Sorry to hear about your problem at work. I … (think) you … (do) the right thing, but I …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98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doubt) whether your boss really … (know) his job from what you … (tell) me!</w:t>
      </w:r>
    </w:p>
    <w:p>
      <w:pPr>
        <w:pStyle w:val="Normal"/>
        <w:spacing w:before="0" w:after="0"/>
        <w:ind w:right="-6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omeo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leave) the ladder outside, look. - I expect that's Mike. 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… (clean) the windows.</w:t>
      </w:r>
    </w:p>
    <w:p>
      <w:pPr>
        <w:pStyle w:val="Normal"/>
        <w:spacing w:before="0" w:after="0"/>
        <w:ind w:right="-66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don'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in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e … (finish) yet.</w:t>
      </w:r>
    </w:p>
    <w:p>
      <w:pPr>
        <w:pStyle w:val="Style16"/>
        <w:spacing w:before="0" w:after="0"/>
        <w:ind w:left="720" w:right="-661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66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rrect the following sentences</w:t>
      </w:r>
    </w:p>
    <w:p>
      <w:pPr>
        <w:pStyle w:val="Style16"/>
        <w:spacing w:before="0" w:after="0"/>
        <w:ind w:left="720" w:right="-6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m studying here since last January. </w:t>
      </w:r>
    </w:p>
    <w:p>
      <w:pPr>
        <w:pStyle w:val="Style16"/>
        <w:spacing w:before="0" w:after="0"/>
        <w:ind w:left="720" w:right="-66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bought a house this month.</w:t>
      </w:r>
    </w:p>
    <w:p>
      <w:pPr>
        <w:pStyle w:val="Normal"/>
        <w:spacing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66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ange the sentences from active into passive</w:t>
      </w:r>
    </w:p>
    <w:p>
      <w:pPr>
        <w:pStyle w:val="Style16"/>
        <w:spacing w:before="0" w:after="0"/>
        <w:ind w:left="720" w:right="-66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make the best cream cakes.</w:t>
      </w:r>
    </w:p>
    <w:p>
      <w:pPr>
        <w:pStyle w:val="Style16"/>
        <w:spacing w:before="0" w:after="0"/>
        <w:ind w:left="720" w:right="-66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rses take very good care of the patients.</w:t>
      </w:r>
    </w:p>
    <w:p>
      <w:pPr>
        <w:pStyle w:val="Style16"/>
        <w:spacing w:before="0" w:after="0"/>
        <w:ind w:left="720" w:right="-66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66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urn the following sentences into indirect speech</w:t>
      </w:r>
    </w:p>
    <w:p>
      <w:pPr>
        <w:pStyle w:val="Normal"/>
        <w:spacing w:before="0" w:after="0"/>
        <w:ind w:left="70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you help me carry the box, please?” </w:t>
      </w:r>
      <w:r>
        <w:rPr>
          <w:rFonts w:cs="Times New Roman" w:ascii="Times New Roman" w:hAnsi="Times New Roman"/>
          <w:sz w:val="24"/>
          <w:szCs w:val="24"/>
        </w:rPr>
        <w:t xml:space="preserve">Dad asked. </w:t>
      </w:r>
    </w:p>
    <w:p>
      <w:pPr>
        <w:pStyle w:val="Normal"/>
        <w:spacing w:before="0" w:after="0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Don't come home late,” she said to me. “You've got to get up early tomorrow morning.”</w:t>
      </w:r>
    </w:p>
    <w:p>
      <w:pPr>
        <w:pStyle w:val="Normal"/>
        <w:spacing w:before="0" w:after="0"/>
        <w:ind w:left="708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Find the word which should not be in the sentence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Just a quick note to explain what we have been done so far this month.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ss said about we were going to be given a few days off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ive the plural of the following nouns.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ace, house, portfolio, tomato, cry, key, rock, bush, enemy, leaf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t the noun in brackets in the Possessive Case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night he had chosen a basement bar a … throw from Scotland Yard. (stone).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… friendships are much deeper than … (men, women).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en-US"/>
        </w:rPr>
        <w:t>Choose the correct form of the verb in each sentence.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mistry are/is my least favourite subject. 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r bathroom scales is/are not very accurate. 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ll in the blanks with articles wherever necessary.</w:t>
      </w:r>
    </w:p>
    <w:p>
      <w:pPr>
        <w:pStyle w:val="Style16"/>
        <w:spacing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can't tell those birds from ... sky and that's why the hawks don't catch them, don't see them up ther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 blue sky near ... sun.</w:t>
      </w:r>
    </w:p>
    <w:p>
      <w:pPr>
        <w:pStyle w:val="Style16"/>
        <w:spacing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 sun was so ful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mise, and ... sea was whipped white with  … merry wind.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anslate the following sentences into English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лкновение произошло по вине водителя, ему придется оплатить убытк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истика показывает, что 50% компаний становятся банкротами в первый год своего существова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 pairs ask and answer the following question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at time do you usually go to the University? Do you take a bus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do on Sunday mornings? Do you stay in bed long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plete the sentences. Compare with your partner’s on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the morning I usually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w often …?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Read the situation and then write a sentence with ‘I wish ... would’ ...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 baby is crying and you’re trying to sleep. You want the baby to stop crying. What do you say?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wish 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om drives very fast. You don’t like this. What do you say to him?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УСТ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тная ча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лучаев употребления того или иного грамматического явления с приме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те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Tens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tens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ture Tens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ive Voice vs Passive Voic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/Indirect Speec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o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70" w:leader="none"/>
      </w:tabs>
      <w:spacing w:lineRule="auto" w:line="240" w:before="7" w:after="0"/>
      <w:ind w:left="1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16:00Z</dcterms:created>
  <dc:creator>Customer</dc:creator>
  <dc:description/>
  <cp:keywords/>
  <dc:language>en-US</dc:language>
  <cp:lastModifiedBy>kda</cp:lastModifiedBy>
  <dcterms:modified xsi:type="dcterms:W3CDTF">2014-02-28T08:02:00Z</dcterms:modified>
  <cp:revision>4</cp:revision>
  <dc:subject/>
  <dc:title/>
</cp:coreProperties>
</file>