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sz w:val="28"/>
          <w:szCs w:val="28"/>
        </w:rPr>
        <w:t>Вопросы к зачету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«Эконометрике и экономико-математическим методам и моделям»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пределение экономико-математической модел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Классификация экономико-математических моделей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сновные этапы экономико-математического моделирования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щее представление об эконометрическом моделировании: предмет и методология исследования, основные задач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Классификация систем массового обслуживания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сновные характеристики систем массового обслуживания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нятие о пуассоновском входном потоке заявок и экспоненциальном времени обслуживания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пределение и основные характеристики систем массового обслуживания с отказам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bookmarkStart w:id="0" w:name="OLE_LINK1"/>
      <w:r>
        <w:rPr/>
        <w:t>Определение и основные характеристики систем массового обслуживания с ожиданием без ограничений на длину очереди</w:t>
      </w:r>
      <w:bookmarkEnd w:id="0"/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пределение и основные характеристики систем массового обслуживания с ожиданием с ограничением на длину очеред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сновные виды систем управления запасами: системы с оперативным и периодическим контролем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ростейшая модель управления запасами. Формула Уилсон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ь управления запасами с учетом неудовлетворенных требований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гопродуктовая модель управления запасами с ограничением на складскую площадь:  снабжение из различных источников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гопродуктовая модель управления запасами с ограничением на складскую площадь:  снабжение из одного источника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Управление запасами при случайном спросе: коэффициенты надежности и риска, страховой запас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/>
        <w:t>Управление запасами при случайном спросе: нахождение оптимального страхового запаса и точки размещения заказа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Принятие </w:t>
      </w:r>
      <w:r>
        <w:rPr>
          <w:szCs w:val="28"/>
        </w:rPr>
        <w:t>решений в условиях неопределенности: доминируемые и доминирующие стратеги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Принятие решений в условиях неопределенности: нижняя и верхняя цены игры, седловая точка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Принятие решений в условиях неопределенности: максиминная и минимаксная стратеги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Принятие решений в условиях неопределенности: критерий Байеса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Принятие решений в условиях неопределенности: критерий Лапласа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Принятие решений в условиях неопределенности: критерий Вальда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Принятие решений в условиях неопределенности: критерий Сэвиджа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Принятие решений в условиях неопределенности: критерий Гурвица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Построение сетевого графика комплекса работ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Cs w:val="28"/>
        </w:rPr>
        <w:t>Модели сетевого планирования  и управления: критический путь, временные параметры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Cs w:val="28"/>
        </w:rPr>
        <w:t>Модели сетевого планирования  и управления: оптимизация проекта по времен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Cs w:val="28"/>
        </w:rPr>
        <w:t>Модели сетевого планирования  и управления: оптимизация проекта по стоимост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Cs w:val="28"/>
        </w:rPr>
        <w:t>Модели сетевого планирования  и управления: оптимизация проекта по ресурсам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Свободные денежные потоки и горизонт оценивания свободных денежных потоков инвестиционного проект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Текущая стоимость инвестиционного проекта: формула и экономический смысл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Чистая текущая стоимость инвестиционного проекта: формула и экономический смысл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Внутренняя доходность инвестиционного проекта: уравнение и экономический смысл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ь с постоянным процентным ростом свободных денежных потоков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основные гипотезы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оценка коэффициентов регрессии методом наименьших квадратов (МНК)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графическая интерпретация МНК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доказать несмещенность МНК-оценок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 </w:t>
      </w:r>
      <w:r>
        <w:rPr/>
        <w:t>Парная линейная регрессионная модель: эффективность МНК-оценок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остатки регрессии, необъясненная дисперсия и стандартная ошибка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Парная линейная регрессионная модель: дисперсии, стандартные отклонения и ковариация МНК-оценок коэффициентов регрессии, и их оценки (на основе необъясненной дисперсии)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нятие о распределениях «хи квадрат» и Стъюдента (с заданным числом степеней свободы), квантили распределения Стъюдент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Парная линейная регрессионная модель: построение </w:t>
      </w:r>
      <w:r>
        <w:rPr>
          <w:i/>
          <w:lang w:val="en-US"/>
        </w:rPr>
        <w:t>t</w:t>
      </w:r>
      <w:r>
        <w:rPr/>
        <w:t>-статистик для коэффициентов регрессии, проверка гипотез для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полная, остаточная и объясненная суммы квадратов, коэффициент детерминации и его использование для оценки общего качества модел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интервальные оценки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точечный прогноз и его несмещенность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интервальный прогноз для ожидаемого значения зависимой перем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арная линейная регрессионная модель: интервальный прогноз для зависимой перем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спецификация модели с матричном виде, преобразование модели со свободным членом к модели без свободного член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основные гипотезы в матричном вид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оценка коэффициентов регрессии методом наименьших квадратов (МНК)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доказать несмещенность МНК-оценок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 </w:t>
      </w:r>
      <w:r>
        <w:rPr/>
        <w:t>Множественная линейная регрессионная модель: эффективность МНК-оценок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ножественная линейная регрессионная модель: ковариационная матрица МНК-оценок коэффициентов регрессии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остатки регрессии, необъясненная дисперсия и стандартная ошибка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ножественная линейная регрессионная модель: оценка ковариационной матрицы МНК-оценок коэффициентов регрессии (на основе необъясненной дисперсии)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дисперсии и стандартные отклонения МНК-оценок коэффициентов регрессии, и из оценк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ножественная линейная регрессионная модель: построение </w:t>
      </w:r>
      <w:r>
        <w:rPr>
          <w:i/>
          <w:lang w:val="en-US"/>
        </w:rPr>
        <w:t>t</w:t>
      </w:r>
      <w:r>
        <w:rPr/>
        <w:t>-статистик для коэффициентов регрессии, проверка гипотез для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интервальные оценки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полная, остаточная и объясненная суммы квадратов, коэффициент детерминации и его использование для оценки общего качества модел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нятие о распределении Фишера (с заданным числами степеней свободы), квантили распределения Фишер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ножественная линейная регрессионная модель: построение </w:t>
      </w:r>
      <w:r>
        <w:rPr>
          <w:i/>
          <w:lang w:val="en-US"/>
        </w:rPr>
        <w:t>F</w:t>
      </w:r>
      <w:r>
        <w:rPr/>
        <w:t>-статистики общего вида, проверка гипотез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ножественная линейная регрессионная модель: построение </w:t>
      </w:r>
      <w:r>
        <w:rPr>
          <w:i/>
          <w:lang w:val="en-US"/>
        </w:rPr>
        <w:t>F</w:t>
      </w:r>
      <w:r>
        <w:rPr/>
        <w:t xml:space="preserve">-статистики для проверки гипотезы о равенстве всех коэффициентов регрессии нулю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ножественная линейная регрессионная модель: построение </w:t>
      </w:r>
      <w:r>
        <w:rPr>
          <w:i/>
          <w:lang w:val="en-US"/>
        </w:rPr>
        <w:t>F</w:t>
      </w:r>
      <w:r>
        <w:rPr/>
        <w:t xml:space="preserve">-статистики для проверки гипотезы о равенстве некоторых коэффициентов регрессии нулю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доверительная область для коэффициентов регресси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точечный прогноз и его несмещенность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интервальный прогноз для ожидаемого значения зависимой перем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ножественная линейная регрессионная модель: интервальный прогноз для зависимой перем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Скорректированный коэффициент детерминации и его использование для выбора объясняющих переменных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етод оптимального отбора объясняющих переменных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Нелинейные регрессионные модели: метод наименьших квадратов, методика выбора вида зависимости объясняемого фактора от объясняющих факторов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казательная регрессионная модель: экономический смысл коэффициентов регрессии, сведение к линейной модел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лулогарифмические модели: экономический смысл коэффициентов регрессии, сведение к линейной модел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и, линейные относительно коэффициентов регрессии, и их сведение к линейным моделям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ратная и степенная регрессионные модели, и их сведение к линейным моделям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Качественные переменные: общее понятие о качественных переменных, экономический смысл коэффициентов регрессии при таких переменных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Качественные переменные и их использование для исследования сезонных колебани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нятие и признаки мультиколлинеарности, выборочный частный коэффициент корреляц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следствия и методы устранения мультиколлинеарност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нятие, причины и последствия гетероскедастичност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наружение гетераскедастичности: графический анализ остатков, тест Уайт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нятие, причины и последствия автокорреляц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наружение автокорреляции: графический метод, тест Дарбина-Уотсон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общенная линейная регрессионная модель: основные гипотезы в матричном вид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Сведение обобщенной линейной регрессионной модели к классической модел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общенный метод наименьших квадратов (ОМНК): оценки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Обобщенная линейная регрессионная модель: ковариационная матрица ОМНК-оценок коэффициентов регрессии. 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общенная линейная регрессионная модель: остатки регрессии, необъясненная дисперсия и стандартная ошибка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Обобщенная линейная регрессионная модель: оценка ковариационной матрицы ОМНК-оценок коэффициентов регрессии (на основе необъясненной дисперсии)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общенная линейная регрессионная модель: дисперсии и стандартные отклонения ОМНК-оценок коэффициентов регрессии, и из оценк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Обобщенная линейная регрессионная модель: построение </w:t>
      </w:r>
      <w:r>
        <w:rPr>
          <w:i/>
          <w:lang w:val="en-US"/>
        </w:rPr>
        <w:t>t</w:t>
      </w:r>
      <w:r>
        <w:rPr/>
        <w:t>-статистик для коэффициентов регрессии, проверка гипотез для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общенная линейная регрессионная модель: интервальные оценки коэффициентов регресси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Обобщенная линейная регрессионная модель: построение </w:t>
      </w:r>
      <w:r>
        <w:rPr>
          <w:i/>
          <w:lang w:val="en-US"/>
        </w:rPr>
        <w:t>F</w:t>
      </w:r>
      <w:r>
        <w:rPr/>
        <w:t>-статистики общего вида, проверка гипотез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общенная линейная регрессионная модель: доверительная область для коэффициентов регрессии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Обобщенная линейная регрессионная модель: эффективный и несмещенный точечный прогноз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общенная линейная регрессионная модель: интервальный прогноз для ожидаемого значения зависимой перем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Обобщенная линейная регрессионная модель: интервальный прогноз для зависимой перем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онятие о практически реализуемом (доступном) обобщенном методе наименьших квадратов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/>
        <w:t>Реализация ОМНК в случае наличия гетероскедатичност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/>
        <w:t>Реализация ОМНК в случае наличия автокорреляции остатков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 xml:space="preserve">Метод скользящего среднего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 xml:space="preserve">Метод экспоненциального сглаживания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>Метод Холта (с учетом тренда)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Cs w:val="28"/>
        </w:rPr>
      </w:pPr>
      <w:r>
        <w:rPr>
          <w:szCs w:val="28"/>
        </w:rPr>
        <w:t xml:space="preserve">Метод Винтера (с учетом тренда и сезонных колебаний)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и с распределенными лагами, методика определения количества лагов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ь геометрических лагов, преобразование Койк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ь авторегрессии первого порядка: спецификация модели, критерий стационарности, вывод формул для автоковариаций и автокорреляци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ь авторегрессии первого порядка: оценивание параметров, прогнозировани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одель авторегрессии порядка </w:t>
      </w:r>
      <w:r>
        <w:rPr>
          <w:lang w:val="en-US"/>
        </w:rPr>
        <w:t>p</w:t>
      </w:r>
      <w:r>
        <w:rPr/>
        <w:t>: спецификация модели, вывод формул для автоковариаций и автокорреляци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 </w:t>
      </w:r>
      <w:r>
        <w:rPr/>
        <w:t xml:space="preserve">Модель авторегрессии порядка </w:t>
      </w:r>
      <w:r>
        <w:rPr>
          <w:lang w:val="en-US"/>
        </w:rPr>
        <w:t>p</w:t>
      </w:r>
      <w:r>
        <w:rPr/>
        <w:t>: оценивание параметров, прогнозировани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Определение порядка авторегрессии для модели </w:t>
      </w:r>
      <w:r>
        <w:rPr>
          <w:lang w:val="en-US"/>
        </w:rPr>
        <w:t>AR</w:t>
      </w:r>
      <w:r>
        <w:rPr/>
        <w:t>(</w:t>
      </w:r>
      <w:r>
        <w:rPr>
          <w:lang w:val="en-US"/>
        </w:rPr>
        <w:t>p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одель авторегрессии порядка </w:t>
      </w:r>
      <w:r>
        <w:rPr>
          <w:lang w:val="en-US"/>
        </w:rPr>
        <w:t>p</w:t>
      </w:r>
      <w:r>
        <w:rPr/>
        <w:t>: критерий стационарности, тест Дики-Фулер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ь скользящего среднего первого порядка: спецификация модели, вывод формул для автоковариаций и автокорреляци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одель скользящего среднего первого порядка: оценивание параметров, прогнозирование.Модель скользящего среднего порядка </w:t>
      </w:r>
      <w:r>
        <w:rPr>
          <w:lang w:val="en-US"/>
        </w:rPr>
        <w:t>q</w:t>
      </w:r>
      <w:r>
        <w:rPr/>
        <w:t>: спецификация модели, вывод формул для автоковариаций и автокорреляций, определение порядка модел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 xml:space="preserve">Модель скользящего среднего порядка </w:t>
      </w:r>
      <w:r>
        <w:rPr>
          <w:lang w:val="en-US"/>
        </w:rPr>
        <w:t>q</w:t>
      </w:r>
      <w:r>
        <w:rPr/>
        <w:t>: оценивание параметров и прогнозировани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ь авторегрессии – скользящего среднего порядка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): спецификация модели, прогнозировани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одель авторегрессии – проинтегрированного скользящего среднего порядка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r</w:t>
      </w:r>
      <w:r>
        <w:rPr/>
        <w:t xml:space="preserve">): спецификация модели, определение порядка </w:t>
      </w:r>
      <w:r>
        <w:rPr>
          <w:lang w:val="en-US"/>
        </w:rPr>
        <w:t>r</w:t>
      </w:r>
      <w:r>
        <w:rPr/>
        <w:t xml:space="preserve"> (для разностей), прогнозирование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1134" w:footer="624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8:00Z</dcterms:created>
  <dc:creator>ррр</dc:creator>
  <dc:description/>
  <cp:keywords/>
  <dc:language>en-US</dc:language>
  <cp:lastModifiedBy>Admin</cp:lastModifiedBy>
  <dcterms:modified xsi:type="dcterms:W3CDTF">2013-12-18T18:43:00Z</dcterms:modified>
  <cp:revision>4</cp:revision>
  <dc:subject/>
  <dc:title>Вопросы к экзамену по ЭММ</dc:title>
</cp:coreProperties>
</file>