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/>
      </w:pPr>
      <w:r>
        <w:rPr>
          <w:rStyle w:val="FontStyle34"/>
          <w:b w:val="false"/>
          <w:sz w:val="24"/>
          <w:szCs w:val="24"/>
        </w:rPr>
        <w:t>УЧРЕЖДЕНИЕ ОБРАЗОВАНИЯ «БЕЛОРУССКИЙ ГОСУДАРСТВЕННЫЙ ЭКОНОМИЧЕСКИЙ УНИВЕРСИТЕТ»</w:t>
      </w:r>
    </w:p>
    <w:p>
      <w:pPr>
        <w:pStyle w:val="Style17"/>
        <w:widowControl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7"/>
        <w:ind w:left="4860" w:hanging="0"/>
        <w:rPr>
          <w:rStyle w:val="FontStyle32"/>
          <w:sz w:val="24"/>
          <w:szCs w:val="24"/>
        </w:rPr>
      </w:pPr>
      <w:r>
        <w:rPr/>
      </w:r>
    </w:p>
    <w:p>
      <w:pPr>
        <w:pStyle w:val="Style17"/>
        <w:ind w:left="4860" w:hanging="0"/>
        <w:rPr/>
      </w:pPr>
      <w:r>
        <w:rPr>
          <w:rStyle w:val="FontStyle32"/>
          <w:sz w:val="24"/>
          <w:szCs w:val="24"/>
        </w:rPr>
        <w:t>УТВЕРЖДАЮ</w:t>
      </w:r>
    </w:p>
    <w:p>
      <w:pPr>
        <w:pStyle w:val="Style17"/>
        <w:ind w:left="4860" w:hanging="0"/>
        <w:rPr/>
      </w:pPr>
      <w:r>
        <w:rPr>
          <w:rStyle w:val="FontStyle30"/>
          <w:sz w:val="24"/>
          <w:szCs w:val="24"/>
        </w:rPr>
        <w:t xml:space="preserve">Директор Института социально-гуманитарного образования БГЭУ </w:t>
      </w:r>
    </w:p>
    <w:p>
      <w:pPr>
        <w:pStyle w:val="Style17"/>
        <w:ind w:left="4860" w:hanging="0"/>
        <w:rPr>
          <w:rStyle w:val="FontStyle30"/>
          <w:sz w:val="24"/>
          <w:szCs w:val="24"/>
        </w:rPr>
      </w:pPr>
      <w:r>
        <w:rPr>
          <w:rStyle w:val="FontStyle33"/>
          <w:sz w:val="24"/>
          <w:szCs w:val="24"/>
        </w:rPr>
        <w:t>__________________     Яскевич Я.С.</w:t>
      </w:r>
    </w:p>
    <w:p>
      <w:pPr>
        <w:pStyle w:val="Style17"/>
        <w:ind w:left="4860" w:hanging="0"/>
        <w:rPr/>
      </w:pPr>
      <w:r>
        <w:rPr>
          <w:rStyle w:val="FontStyle30"/>
          <w:sz w:val="24"/>
          <w:szCs w:val="24"/>
        </w:rPr>
        <w:t>_____________________</w:t>
      </w:r>
    </w:p>
    <w:p>
      <w:pPr>
        <w:pStyle w:val="Style17"/>
        <w:ind w:left="4859" w:hanging="0"/>
        <w:rPr/>
      </w:pPr>
      <w:r>
        <w:rPr>
          <w:rStyle w:val="FontStyle30"/>
          <w:sz w:val="24"/>
          <w:szCs w:val="24"/>
        </w:rPr>
        <w:t>Регистрационный № УД- _</w:t>
      </w:r>
      <w:r>
        <w:rPr>
          <w:rStyle w:val="FontStyle30"/>
          <w:color w:val="000000"/>
          <w:sz w:val="24"/>
          <w:szCs w:val="24"/>
        </w:rPr>
        <w:t>______</w:t>
      </w:r>
      <w:r>
        <w:rPr>
          <w:rStyle w:val="FontStyle30"/>
          <w:sz w:val="24"/>
          <w:szCs w:val="24"/>
        </w:rPr>
        <w:t>/р.</w:t>
      </w:r>
    </w:p>
    <w:p>
      <w:pPr>
        <w:pStyle w:val="Style51"/>
        <w:widowControl/>
        <w:ind w:left="305" w:hanging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51"/>
        <w:widowControl/>
        <w:ind w:lef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left="305" w:hanging="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СОЦИОЛОГИЯ ПРЕДПРИНИМАТЕЛЬСТВА</w:t>
      </w:r>
    </w:p>
    <w:p>
      <w:pPr>
        <w:pStyle w:val="Style61"/>
        <w:widowControl/>
        <w:spacing w:lineRule="auto" w:line="360"/>
        <w:ind w:right="634" w:firstLine="720"/>
        <w:jc w:val="center"/>
        <w:rPr/>
      </w:pPr>
      <w:r>
        <w:rPr>
          <w:rStyle w:val="FontStyle37"/>
          <w:b w:val="false"/>
          <w:sz w:val="24"/>
          <w:szCs w:val="24"/>
        </w:rPr>
        <w:t>Учебная программа для специальности:</w:t>
      </w:r>
    </w:p>
    <w:p>
      <w:pPr>
        <w:pStyle w:val="Heading2"/>
        <w:spacing w:lineRule="auto" w:line="360"/>
        <w:ind w:firstLine="567"/>
        <w:jc w:val="center"/>
        <w:rPr/>
      </w:pPr>
      <w:r>
        <w:rPr>
          <w:sz w:val="24"/>
          <w:szCs w:val="24"/>
        </w:rPr>
        <w:t>1-23 01 05 «Социология»</w:t>
      </w:r>
    </w:p>
    <w:p>
      <w:pPr>
        <w:pStyle w:val="Style61"/>
        <w:widowControl/>
        <w:spacing w:lineRule="auto" w:line="240"/>
        <w:ind w:right="634" w:firstLine="720"/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7"/>
        <w:rPr>
          <w:rStyle w:val="FontStyle37"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sz w:val="24"/>
          <w:szCs w:val="24"/>
          <w:u w:val="single"/>
        </w:rPr>
        <w:t>Институт социально-гуманитар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экономической социологии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rStyle w:val="FontStyle37"/>
          <w:bCs w:val="false"/>
          <w:sz w:val="28"/>
          <w:szCs w:val="28"/>
        </w:rPr>
      </w:pPr>
      <w:r>
        <w:rPr>
          <w:b/>
          <w:bCs/>
          <w:sz w:val="24"/>
          <w:szCs w:val="24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Style17"/>
              <w:snapToGrid w:val="false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snapToGrid w:val="false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Style w:val="FontStyle37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Курс </w:t>
            </w:r>
            <w:r>
              <w:rPr>
                <w:rStyle w:val="FontStyle37"/>
                <w:b w:val="false"/>
                <w:bCs w:val="false"/>
                <w:sz w:val="24"/>
                <w:szCs w:val="24"/>
                <w:u w:val="single"/>
              </w:rPr>
              <w:t>4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Style w:val="FontStyle37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Семестр </w:t>
            </w:r>
            <w:r>
              <w:rPr>
                <w:rStyle w:val="FontStyle37"/>
                <w:b w:val="false"/>
                <w:bCs w:val="false"/>
                <w:sz w:val="24"/>
                <w:szCs w:val="24"/>
                <w:u w:val="single"/>
              </w:rPr>
              <w:t>7-ой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Style w:val="FontStyle37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Лекции – </w:t>
            </w:r>
            <w:r>
              <w:rPr>
                <w:rStyle w:val="FontStyle37"/>
                <w:b w:val="false"/>
                <w:bCs w:val="false"/>
                <w:sz w:val="24"/>
                <w:szCs w:val="24"/>
                <w:u w:val="single"/>
              </w:rPr>
              <w:t>28 часов</w:t>
            </w:r>
          </w:p>
          <w:p>
            <w:pPr>
              <w:pStyle w:val="Style17"/>
              <w:rPr>
                <w:rStyle w:val="FontStyle37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Экзамен   </w:t>
            </w:r>
            <w:r>
              <w:rPr>
                <w:rStyle w:val="FontStyle37"/>
                <w:b w:val="false"/>
                <w:bCs w:val="false"/>
                <w:sz w:val="24"/>
                <w:szCs w:val="24"/>
                <w:u w:val="single"/>
              </w:rPr>
              <w:t>7 семест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Практические (семинарские) занятия - </w:t>
            </w:r>
            <w:r>
              <w:rPr>
                <w:rStyle w:val="FontStyle37"/>
                <w:b w:val="false"/>
                <w:bCs w:val="false"/>
                <w:sz w:val="24"/>
                <w:szCs w:val="24"/>
                <w:u w:val="single"/>
              </w:rPr>
              <w:t>24</w:t>
            </w:r>
            <w:r>
              <w:rPr>
                <w:rStyle w:val="FontStyle37"/>
                <w:b w:val="false"/>
                <w:bCs w:val="false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Style w:val="FontStyle37"/>
                <w:b w:val="false"/>
                <w:bCs w:val="false"/>
                <w:sz w:val="24"/>
                <w:szCs w:val="24"/>
                <w:u w:val="single"/>
              </w:rPr>
              <w:t>часа</w:t>
            </w:r>
            <w:r>
              <w:rPr>
                <w:rStyle w:val="FontStyle37"/>
                <w:b w:val="false"/>
                <w:bCs w:val="false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snapToGrid w:val="false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Всего аудиторных часов по дисциплине – </w:t>
            </w:r>
            <w:r>
              <w:rPr>
                <w:rStyle w:val="FontStyle37"/>
                <w:b w:val="false"/>
                <w:bCs w:val="false"/>
                <w:sz w:val="24"/>
                <w:szCs w:val="24"/>
                <w:u w:val="single"/>
              </w:rPr>
              <w:t>52 час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>Всего часов по дисциплине – 134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Форма получения </w:t>
            </w:r>
          </w:p>
          <w:p>
            <w:pPr>
              <w:pStyle w:val="Style17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высшего образования – </w:t>
            </w:r>
            <w:r>
              <w:rPr>
                <w:rStyle w:val="FontStyle37"/>
                <w:b w:val="false"/>
                <w:bCs w:val="false"/>
                <w:sz w:val="24"/>
                <w:szCs w:val="24"/>
                <w:u w:val="single"/>
              </w:rPr>
              <w:t>дневная</w:t>
            </w:r>
          </w:p>
        </w:tc>
      </w:tr>
    </w:tbl>
    <w:p>
      <w:pPr>
        <w:pStyle w:val="Style17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FontStyle3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/>
      </w:pPr>
      <w:r>
        <w:rPr/>
        <w:t>2011</w:t>
      </w:r>
      <w:r>
        <w:br w:type="page"/>
      </w:r>
    </w:p>
    <w:p>
      <w:pPr>
        <w:pStyle w:val="Normal"/>
        <w:spacing w:lineRule="auto" w:line="256"/>
        <w:ind w:firstLine="840"/>
        <w:jc w:val="both"/>
        <w:rPr/>
      </w:pPr>
      <w:r>
        <w:rPr>
          <w:sz w:val="24"/>
          <w:szCs w:val="24"/>
        </w:rPr>
        <w:t>Учебная программа составлена на основе базовой учебной программы дисциплины «Социология предпринимательства», утвержденной _____________ регистрационный №_______________.</w:t>
      </w:r>
    </w:p>
    <w:p>
      <w:pPr>
        <w:pStyle w:val="Normal"/>
        <w:spacing w:lineRule="auto" w:line="256" w:before="260" w:after="0"/>
        <w:ind w:firstLine="840"/>
        <w:jc w:val="both"/>
        <w:rPr/>
      </w:pPr>
      <w:r>
        <w:rPr>
          <w:sz w:val="24"/>
          <w:szCs w:val="24"/>
        </w:rPr>
        <w:t xml:space="preserve">Рассмотрена и рекомендована к утверждению в качестве рабочего варианта на заседании кафедры экономической социологии </w:t>
      </w:r>
    </w:p>
    <w:p>
      <w:pPr>
        <w:pStyle w:val="Style17"/>
        <w:rPr/>
      </w:pPr>
      <w:r>
        <w:rPr>
          <w:rStyle w:val="FontStyle33"/>
          <w:sz w:val="28"/>
          <w:szCs w:val="28"/>
        </w:rPr>
        <w:t xml:space="preserve"> </w:t>
      </w:r>
    </w:p>
    <w:p>
      <w:pPr>
        <w:pStyle w:val="Normal"/>
        <w:spacing w:before="360" w:after="0"/>
        <w:ind w:left="4320" w:firstLine="358"/>
        <w:rPr/>
      </w:pPr>
      <w:r>
        <w:rPr>
          <w:sz w:val="24"/>
          <w:szCs w:val="24"/>
        </w:rPr>
        <w:t>« ___ » ___________________________</w:t>
      </w:r>
    </w:p>
    <w:p>
      <w:pPr>
        <w:pStyle w:val="FR4"/>
        <w:spacing w:before="0" w:after="0"/>
        <w:ind w:left="6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</w:t>
      </w:r>
    </w:p>
    <w:p>
      <w:pPr>
        <w:pStyle w:val="Normal"/>
        <w:spacing w:lineRule="auto" w:line="256" w:before="46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Советом Института социально-гуманитарного образования БГЭУ</w:t>
      </w:r>
    </w:p>
    <w:p>
      <w:pPr>
        <w:pStyle w:val="Normal"/>
        <w:spacing w:before="340" w:after="0"/>
        <w:ind w:left="4395" w:firstLine="283"/>
        <w:rPr>
          <w:sz w:val="24"/>
          <w:szCs w:val="24"/>
        </w:rPr>
      </w:pPr>
      <w:r>
        <w:rPr>
          <w:sz w:val="24"/>
          <w:szCs w:val="24"/>
        </w:rPr>
        <w:t>« ___ » ____________________________</w:t>
      </w:r>
    </w:p>
    <w:p>
      <w:pPr>
        <w:pStyle w:val="Normal"/>
        <w:spacing w:before="340" w:after="0"/>
        <w:ind w:left="6096" w:hanging="1418"/>
        <w:rPr>
          <w:sz w:val="24"/>
          <w:szCs w:val="24"/>
        </w:rPr>
      </w:pPr>
      <w:r>
        <w:rPr>
          <w:sz w:val="24"/>
          <w:szCs w:val="24"/>
        </w:rPr>
        <w:t>Председатель 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еподавания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высокого уровня знаний в области методологии, теории и истории социологии предпринимательства, необходимого специалисту в его профессиональной работе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изучения дисциплины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накомить студентов с основными понятийно-категориальным аппаратом дисциплины «Социология предпринимательства»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сти в учебный оборот данные и методы статистического и социологического наблюдения и анализа предпринимательств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основы знаний о формах интеракции предпринимательства и внешних субъектов – наемных работников, государства - в развитых и переходных социально-экономических системах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понимание процессов, тенденций и явлений, наблюдающихся в развитии предпринимательства как в странах с развитой рыночной экономикой, так и в Беларуси, - как обусловленных общим состоянием социетально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Изучив дисциплину «Социология предпринимательства», студенты должны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знать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сновные понятия, методологические подходы  и перспективы развития социологии предприниматель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вейшие достижения современных западных и российских теоретических направлений социологии предприниматель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предприниматель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эмпирического и теоретического изучения социального аспекта предприниматель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сновные особенности предпринимательства как формы экономической самодеятельности и общественной практики, типологию его форм, а также важнейшие проблемы в экономиках переходного ти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использовать современные знания об особенностях предпринимательской среды в странах со зрелой рыночной экономикой и в переходных обществах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зарубежный и отечественный опыта в области социологической методологии изучения различных аспектов развития предпринимательст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исследования социальных механизмов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иметь навык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развития и самосовершенствования интеллектуально-творческих и духовных качест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созидательн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го делового и межличностного общения в организацион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Cs/>
          <w:spacing w:val="-4"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Чепуренко А.Ю. Социология предпринимательства: Учебн. пособие. – М.: изд-во ГУ-ВШЭ, 2007. – 386 с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Радаев В.В. Экономическая социология. Курс лекций. – М.: Аспект-Пресс, 1998. – 36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Автономов В. Практика глазами теоретиков (феномен предпринимательства в экономической теории) // Предпринимательство в России, 1997, № 4, с. 5-11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аева Л.В., Лапина Г.П. Малый бизнес в России в эпоху экономических реформ. - М.: Институт социологии РАН, 1997. - 193 с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Безгодов А.В. Очерки социологии предпринимательства. Под редакцией проф. Д.П.Гавры, - Санкт-Петербург, ООО «Издательство «Петрополис»», 1999г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Бунин И.М. и др. Бизнесмены России: 40 историй успеха. – М.: ОКО, 1994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бер М. Избранные произведения. М.: Прогресс, 1990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блен Т. Теория праздного класса. Экономическое исследование институтов. – М.: Прогресс, 1992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Верхан П.Х. Предприниматель: его экономическая функция и общественно-политическая ответственность / Пер. с нем.: Минск. 1992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/>
      </w:pPr>
      <w:r>
        <w:rPr>
          <w:sz w:val="24"/>
          <w:szCs w:val="24"/>
        </w:rPr>
        <w:t>Возьмитель А.А. Способы бизнеса и способы жизни российских предпринимателей. – М.: Ин-т социологии РАН, 1997. – 253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Волков В. Силовое предпринимательство . – Спб.. М.: Летний сад,  2002.  - 282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элберт Дж. Экономические теории и цели общества. М., 1979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Дадалко С.В. Развитие предпринимательства в Беларуси. – Мн., 2002. – 260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Деловая среда в Беларуси 2010 // Аналитический отчет МФК - Минск, 2010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"О предпринимательстве в Республике Беларусь" от 28 мая 1991 г. № 813-XІІ с изменениями и дополнениям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падная экономическая социология. Хрестоматия современной классики /Радаев В.В. – М.: РОССПЭН, 2004. – 680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рубина Н.Н. Социально-культурные основы хозяйства и предпринимательства. – М.: Магистр, 1998. – 360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авская Т.И. Бизнес-слой российского общества: сущность, структура, статус // Социологические исследования. 1995. №3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лавская Т.И. О бизнес-слое российского общества / Российское общество на социальном изломе: взгляд изнутри. М. МШСЭН, 1997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/>
      </w:pPr>
      <w:r>
        <w:rPr>
          <w:sz w:val="24"/>
          <w:szCs w:val="24"/>
        </w:rPr>
        <w:t xml:space="preserve">Заславская Т.И. Современное российское общество: Социальный механизм трансформации. М.: Дело, 2004. 399 с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/>
      </w:pPr>
      <w:r>
        <w:rPr>
          <w:sz w:val="24"/>
          <w:szCs w:val="24"/>
        </w:rPr>
        <w:t>Зомбарт В. Буржуа: Этюды по истории духовного развития современного экономического человека. - М.: Наука, 1994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/>
      </w:pPr>
      <w:r>
        <w:rPr>
          <w:sz w:val="24"/>
          <w:szCs w:val="24"/>
        </w:rPr>
        <w:t>Лапин Н.И. Теория и практика инноватики: Учебн. пособие. – М.: Университетская книга; Логос, 2008. – 328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Лебедева Н.М.., Татарко А.Н. Ценности культуры и развитии общества. – М.: изд-во ГУ-ВШЭ, 2007. – 527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 в России: прошлое, настоящее и будущее / Ясин Е.Г., Чепуренко А.Ю., Буев В.В., Шестоперов О.М. – М.: Новое изд-во, 2004, гл. 1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/>
      </w:pPr>
      <w:r>
        <w:rPr>
          <w:sz w:val="24"/>
          <w:szCs w:val="24"/>
        </w:rPr>
        <w:t>Правовое регулирование предпринимательской деятельности в РБ: практ. пособие / В.А. Витушко, А.А. Головко, М.Г. Пронина, В.И. Семенков и др. / под общ ред. В.А. Витушко, В.И. Семенкова – Мн.: МНО, 2001. – 400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/>
      </w:pPr>
      <w:r>
        <w:rPr>
          <w:sz w:val="24"/>
          <w:szCs w:val="24"/>
        </w:rPr>
        <w:t>Правовое регулирование хозяйственной деятельности: Учеб. / Под ред. Н.А. Витушко, Р.И. Филипчик. – Мн.: Книжный Дом, 2004. – 832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кие университеты в инновационной экономике / Рубин Ю.Б., ред. - M.: Маркет ДС, 2005. - 398 c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Радаев В. Социология рынков: к формированию нового направления. - М.: изд-во ГУ – ВШЭ, 2003. – 328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даев В. Становление нового российского предпринимательства. - М., 1993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аев В.В. Внеэкономические мотивы предпринимательской деятельности (по материалам эмпирических исследований) // Вопросы экономики, 1994. № 7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аев В.В. Два корня российского предпринимательства: фрагменты истории // Мир России. Том 4. 1995. № 1. С. 159-179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/>
      </w:pPr>
      <w:r>
        <w:rPr>
          <w:sz w:val="24"/>
          <w:szCs w:val="24"/>
        </w:rPr>
        <w:t xml:space="preserve">Радаев В.В. Коррупция и формирование российских рынков: отношения чиновников и предпринимателей // Мир России. 1998. №3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Радаев В.В. Малый бизнес и проблемы деловой этики: надежды и реальность // Вопросы экономики, 1996. № 7. С. 72—82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/>
      </w:pPr>
      <w:r>
        <w:rPr>
          <w:sz w:val="24"/>
          <w:szCs w:val="24"/>
        </w:rPr>
        <w:t xml:space="preserve">Роуз Р. Достижение целей в квазисовременном обществе: социальные сети в России // Общественные науки и современность, 2002, № 3. С. 23 – 38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Рубе В.А. Малый бизнес: История, теория, практика. - М.: МГУ- «ТЕИС», 2000. - 231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/>
      </w:pPr>
      <w:r>
        <w:rPr>
          <w:sz w:val="24"/>
          <w:szCs w:val="24"/>
        </w:rPr>
        <w:t xml:space="preserve">Рывкина Р. В. Социология российских реформ: социальные последствия экономических перемен. М.: Издательский дом ГУ ВШЭ, 2004. 440 с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саренко А. Этническое предпринимательство в большом городе современной России / Неформальная экономика: Россия и мир. М.: Логос, 1999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Спрос на право в сфере корпоративного управления: Экономические аспекты / Яковлев А.А. – М.: Изд-во ГУ ВШЭ, 2004, с. 8-20, 142-156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нового российского предпринимательства (социологический аспект) / Радаев В.В. – М., 1993. – 248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к Д. Рекомбинированная собственность и рождение восточноевропейского капитализма // Вопросы экономики. 1996. № 6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сборник «Малое предпринимательство Республики Беларусь», 2010 (Стат. сб.) Минстат РБ - Минск, 2010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и поведения частных предприятий на рынке в современных условиях. М.: ИСАРП, 1998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бовцев В.Л. Экономические институты российского капитализма // Куда идет Россия: Кризис институциональных систем / Под ред. Т.И. Заславской. М.: Аспект Пресс. 1999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Чекуренко А.Ю. Малое предпринимательство в социальном контексте / Институт комплексных социальных исследований. – М.: Наука, 2004.-475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Чирикова А. Лидеры российского предпринимательства: менталитет, смыслы, ценности. – М.: Ин-т социологии РАН, 1997. – 201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Шумпетер Й. Теория экономического развития. - М.: Прогресс, 1982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Яковлев А.А. Взаимодействие групп интересов и их влияние на экономические реформы в современной России (препринт). - М.: Изд-во ГУ-ВШЭ, 2003. – 4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246" w:hanging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Учебно-методическая карта дисциплин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992"/>
        <w:gridCol w:w="992"/>
        <w:gridCol w:w="1276"/>
        <w:gridCol w:w="3422"/>
        <w:gridCol w:w="14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, те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Управляемая самостоятельная работа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логия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ассические теории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зентация лекции, методические рекомендации, задания  и материалы по управляемой самостоятельной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скуссия, </w:t>
            </w:r>
            <w:r>
              <w:rPr>
                <w:b/>
                <w:sz w:val="24"/>
              </w:rPr>
              <w:t>контроль-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ременные теории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зентация лекции, методические рекомендации, задания  и материалы по управляемой самостоятельной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искуссия, </w:t>
            </w:r>
            <w:r>
              <w:rPr>
                <w:b/>
                <w:sz w:val="24"/>
              </w:rPr>
              <w:t>контроль-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авовая характеристика белорусского и российского предприниматель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ос, дискуссия, рефера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992"/>
        <w:gridCol w:w="992"/>
        <w:gridCol w:w="1276"/>
        <w:gridCol w:w="3422"/>
        <w:gridCol w:w="1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новление и развитие предпринимательства в России и 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ос, дискуссия, рефе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денции развития мало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зентация лекции, методические рекомендации, задания  и материалы по управляемой самостоятельной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скуссия, </w:t>
            </w:r>
            <w:r>
              <w:rPr>
                <w:b/>
                <w:sz w:val="24"/>
              </w:rPr>
              <w:t>контроль-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принимательская среда и проблема выхода на рын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формы предпринимательской активности в 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ос, дискуссия, рефераты</w:t>
            </w:r>
          </w:p>
        </w:tc>
      </w:tr>
      <w:tr>
        <w:trPr>
          <w:trHeight w:val="4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ль государства в развитии предпринимательства и проблема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ос, дискуссия, рефера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992"/>
        <w:gridCol w:w="992"/>
        <w:gridCol w:w="1276"/>
        <w:gridCol w:w="3422"/>
        <w:gridCol w:w="1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иционирование предпринимателей в социальной структуре обще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ос, дискуссия, рефе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я предпринимательства в 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ос, дискуссия, рефе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циальный портрет современного предпринимат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дискусс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токол согласования учебной программы по изучаемой дисциплине с другими дисциплин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и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700"/>
        <w:gridCol w:w="4860"/>
        <w:gridCol w:w="3240"/>
      </w:tblGrid>
      <w:tr>
        <w:trPr>
          <w:trHeight w:val="13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исциплин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ой требуется соглас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и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по изучаемой учебной дисциплин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принятое кафедрой, разработавшей учебную програм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аты и номера протокол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ономическая соци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экономической социологии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firstLine="7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 протокол №___от_______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сихология предпринимательской 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федра педагогики и психологи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firstLine="7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 протокол №___от_______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оциология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номической социолог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 протокол №___от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left"/>
        <w:rPr/>
      </w:pPr>
      <w:r>
        <w:rPr>
          <w:sz w:val="24"/>
          <w:szCs w:val="24"/>
        </w:rPr>
        <w:t>Зав. кафедрой экономической социологии</w:t>
        <w:tab/>
        <w:t xml:space="preserve">                                 </w:t>
        <w:tab/>
        <w:tab/>
        <w:tab/>
        <w:t xml:space="preserve">                                                                В.Я. Кочергин</w:t>
      </w:r>
    </w:p>
    <w:p>
      <w:pPr>
        <w:pStyle w:val="FR1"/>
        <w:tabs>
          <w:tab w:val="clear" w:pos="708"/>
          <w:tab w:val="left" w:pos="596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8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color w:val="008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8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color w:val="008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8000"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800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800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szCs w:val="28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szCs w:val="28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szCs w:val="28"/>
                              <w:color w:val="008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b/>
                              <w:szCs w:val="28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color w:val="008000"/>
                        <w:szCs w:val="28"/>
                      </w:rPr>
                    </w:pPr>
                    <w:r>
                      <w:rPr>
                        <w:rStyle w:val="PageNumber"/>
                        <w:b/>
                        <w:i/>
                        <w:color w:val="008000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szCs w:val="28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szCs w:val="28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szCs w:val="28"/>
                        <w:color w:val="008000"/>
                      </w:rPr>
                      <w:t>9</w:t>
                    </w:r>
                    <w:r>
                      <w:rPr>
                        <w:rStyle w:val="PageNumber"/>
                        <w:i/>
                        <w:b/>
                        <w:szCs w:val="28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pacing w:val="0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pacing w:val="0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40"/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mallCap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2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6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yle10">
    <w:name w:val="Основной текст Знак"/>
    <w:qFormat/>
    <w:rPr>
      <w:rFonts w:cs="Times New Roman"/>
      <w:sz w:val="20"/>
      <w:szCs w:val="20"/>
      <w:lang w:val="ru-RU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1">
    <w:name w:val="Текст выноски Знак"/>
    <w:qFormat/>
    <w:rPr>
      <w:rFonts w:cs="Times New Roman"/>
      <w:sz w:val="2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Style1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758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2028" w:firstLine="96"/>
    </w:pPr>
    <w:rPr>
      <w:sz w:val="28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608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600"/>
      <w:jc w:val="both"/>
    </w:pPr>
    <w:rPr>
      <w:b/>
      <w:bCs/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600"/>
      <w:jc w:val="both"/>
    </w:pPr>
    <w:rPr>
      <w:b/>
      <w:bCs/>
      <w:sz w:val="28"/>
      <w:szCs w:val="28"/>
    </w:rPr>
  </w:style>
  <w:style w:type="paragraph" w:styleId="Style15">
    <w:name w:val="Цитата"/>
    <w:basedOn w:val="Normal"/>
    <w:qFormat/>
    <w:pPr>
      <w:widowControl/>
      <w:autoSpaceDE w:val="true"/>
      <w:ind w:left="318" w:right="-104" w:hanging="284"/>
    </w:pPr>
    <w:rPr/>
  </w:style>
  <w:style w:type="paragraph" w:styleId="24">
    <w:name w:val="Основной текст 2"/>
    <w:basedOn w:val="Normal"/>
    <w:qFormat/>
    <w:pPr>
      <w:spacing w:lineRule="auto" w:line="300"/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300" w:before="0" w:after="120"/>
      <w:ind w:firstLine="720"/>
      <w:jc w:val="both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09"/>
    </w:pPr>
    <w:rPr>
      <w:rFonts w:ascii="Arial" w:hAnsi="Arial" w:cs="Arial"/>
      <w:color w:val="000000"/>
      <w:sz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194"/>
      <w:ind w:firstLine="1087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8:00Z</dcterms:created>
  <dc:creator>Martel</dc:creator>
  <dc:description/>
  <cp:keywords/>
  <dc:language>en-US</dc:language>
  <cp:lastModifiedBy>Пользователь</cp:lastModifiedBy>
  <cp:lastPrinted>2008-11-10T10:03:00Z</cp:lastPrinted>
  <dcterms:modified xsi:type="dcterms:W3CDTF">2015-01-26T11:04:00Z</dcterms:modified>
  <cp:revision>3</cp:revision>
  <dc:subject/>
  <dc:title> </dc:title>
</cp:coreProperties>
</file>