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курсу «Финансовый менеджмент» (продвинутый уровень)  для магистр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и сущность финансового менеджмен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ловия создания и  функционирования  финансового менеджмен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пы управления финансовой деятельностью предпри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приятия и ее основные  вид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финансового менеджмента и элементы ее формирова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и нестандартные финансовые решения, критерии оценки их прин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ги и их функции в управлении предприятие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енег и  методы ее определ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цену дене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и способы его предупрежде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сновные  стадии кругооборота финансовых ресурсов организаций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ходными  финансовыми потоками предприят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сходов предприят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формы капитала предпри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капитал и методы его образ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апитал и факторы, влияющие на его величи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собственного капитала предпри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емный капитал и  формы его образова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нковский кредит и основы его привлече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щность и назначение коммерческого кредита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зинг- как прогрессивная форма привлечения заемных средств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кторинг, форфейтинг - особые формы привлечения заемного капитал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ьтернативные формы привлечения заемных средств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йственность финансового рычага.</w:t>
      </w:r>
    </w:p>
    <w:p>
      <w:pPr>
        <w:pStyle w:val="3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цены капитала, ее виды.</w:t>
      </w:r>
    </w:p>
    <w:p>
      <w:pPr>
        <w:pStyle w:val="3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ны собственного капитала и методы ее определения.</w:t>
      </w:r>
    </w:p>
    <w:p>
      <w:pPr>
        <w:pStyle w:val="3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 заемного капитала и принципы ее оценки.</w:t>
        <w:tab/>
      </w:r>
    </w:p>
    <w:p>
      <w:pPr>
        <w:pStyle w:val="3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цена всего капитала предприятия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ционального размещения капитала. 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Финансовые аспекты управления долгосрочными активами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Методологические основы управления краткосрочными активами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в управлении запасами.  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дебиторской задолженностью. 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ибыли и ее значение  в деятельности предприятия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прибыль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Управление процессом  формирования и максимизации прибыли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ого планирования и его задачи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финансового планирования на предприятии.</w:t>
      </w:r>
    </w:p>
    <w:p>
      <w:pPr>
        <w:pStyle w:val="31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финансовых планов и методы их разработ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, его объекты и метод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состояния предприятия и показатели его оцен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ых результатов деятельности предпри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мущества и источников его финансир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латежеспособности предприятия и методы ее оцен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ценка степени финансовой несостоятельности предпри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вестиций и их вид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вестиционного процесса предпри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нвестиционных проектов.</w:t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56:00Z</dcterms:created>
  <dc:creator>Air</dc:creator>
  <dc:description/>
  <cp:keywords/>
  <dc:language>en-US</dc:language>
  <cp:lastModifiedBy>Air</cp:lastModifiedBy>
  <dcterms:modified xsi:type="dcterms:W3CDTF">2015-04-27T20:57:00Z</dcterms:modified>
  <cp:revision>3</cp:revision>
  <dc:subject/>
  <dc:title/>
</cp:coreProperties>
</file>