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ssertext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ЕКОМЕНДОВАННОЙ ЛИТЕРАТУР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Аакер Д. Стратегическое рыночное управление, 7-е изд. / Пер. с англ.– СПб.: Питер, 2007.– 496 с.</w:t>
      </w:r>
    </w:p>
    <w:p>
      <w:pPr>
        <w:pStyle w:val="Normal1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color w:val="000000"/>
          <w:sz w:val="24"/>
          <w:szCs w:val="24"/>
        </w:rPr>
        <w:t>Акофф Р. Акофф о менеджменте / Пер. с англ.– СПб.: Питер, 2002.– 448 с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  <w:lang w:val="ru-RU"/>
        </w:rPr>
        <w:t>3.</w:t>
        <w:tab/>
        <w:t xml:space="preserve">Ансофф  И.  Стратегический менеджмент.– </w:t>
      </w:r>
      <w:r>
        <w:rPr>
          <w:color w:val="000000"/>
          <w:sz w:val="24"/>
          <w:szCs w:val="24"/>
          <w:lang w:val="ru-RU"/>
        </w:rPr>
        <w:t>СПб.: Питер</w:t>
      </w:r>
      <w:r>
        <w:rPr>
          <w:sz w:val="24"/>
          <w:szCs w:val="24"/>
          <w:lang w:val="ru-RU"/>
        </w:rPr>
        <w:t xml:space="preserve">, 2009.– 344 с. </w:t>
      </w:r>
    </w:p>
    <w:p>
      <w:pPr>
        <w:pStyle w:val="Normal1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Ансофф И.  Новая  корпоративная  стратегия.– СПб.: Питер, 1999.– 416 с.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  <w:tab/>
        <w:t>Беляцкий Н.П. Управление персоналом.– Мн.: Современная школа.– 2010.– 448 с.</w:t>
      </w:r>
    </w:p>
    <w:p>
      <w:pPr>
        <w:pStyle w:val="2"/>
        <w:ind w:left="567" w:hanging="567"/>
        <w:rPr>
          <w:szCs w:val="24"/>
        </w:rPr>
      </w:pPr>
      <w:r>
        <w:rPr>
          <w:szCs w:val="24"/>
        </w:rPr>
        <w:t>6.</w:t>
        <w:tab/>
        <w:t>Березин И.С. Маркетинговый анализ.– М.: Вершина, 2008.– 480 с.</w:t>
      </w:r>
    </w:p>
    <w:p>
      <w:pPr>
        <w:pStyle w:val="Normal1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7.</w:t>
        <w:tab/>
        <w:t xml:space="preserve">Бир С. Кибернетика и менеджмент, 4-е изд. / Пер. с англ.– М.: </w:t>
      </w:r>
      <w:r>
        <w:rPr>
          <w:sz w:val="24"/>
          <w:szCs w:val="24"/>
          <w:lang w:val="en-US"/>
        </w:rPr>
        <w:t>URSS</w:t>
      </w:r>
      <w:r>
        <w:rPr>
          <w:sz w:val="24"/>
          <w:szCs w:val="24"/>
        </w:rPr>
        <w:t>, 2011.– 280 с.</w:t>
      </w:r>
    </w:p>
    <w:p>
      <w:pPr>
        <w:pStyle w:val="Normal1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Бир С. Мозг фирмы, 3-е изд. / Пер. с англ.– М.: ЛИБРОКОМ, 2009.– 416 с.</w:t>
      </w:r>
    </w:p>
    <w:p>
      <w:pPr>
        <w:pStyle w:val="Normal1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  <w:tab/>
        <w:t>Боумен К. Стратегия на практике.– СПб.: Питер, 2003.– 256 с.</w:t>
      </w:r>
    </w:p>
    <w:p>
      <w:pPr>
        <w:pStyle w:val="Normal1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Ван Гиг Дж. Прикладная общая теория систем: В 2 кн. / Пер. с англ.– М.: Мир, 1985.– 733 c.</w:t>
      </w:r>
    </w:p>
    <w:p>
      <w:pPr>
        <w:pStyle w:val="Normal1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11.</w:t>
        <w:tab/>
        <w:t xml:space="preserve">Ламбен Жан-Жак. Менеджмент ориентированный на рынок. Стратегический и оперативный маркетинг.– СПб.: Питер, 2007. – 797 с. </w:t>
      </w:r>
    </w:p>
    <w:p>
      <w:pPr>
        <w:pStyle w:val="Normal1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Велесько Е.И., Быков А.А., Дражек З. Стратегическое управление: Практика принятия системных решений: Учеб. пособие.– Минск: Тэхналогiя, 1997.– 199 с.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</w:t>
        <w:tab/>
        <w:t xml:space="preserve">Велесько Е.И., Быков А.А., Неправский А.А. Система имитационного моделирования управления предприятием: Деловая игра «Дельта»: Учеб. пособие.– Минск: Белфранс, 1997.– 104 с. 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</w:t>
        <w:tab/>
        <w:t xml:space="preserve">Велесько Е.И., Быков А.А., Неправский А.А. Стратегический менеджмент. Деловая игра «Дельта»: Пособие.– Минск: Бел. гос. экон. ун-т., 2001.– 268 с. </w:t>
      </w:r>
    </w:p>
    <w:p>
      <w:pPr>
        <w:pStyle w:val="Normal1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>Велесько Е.И., Логинов П.П. Инструменты рационализации стратегического управления // Вестн. Бел. гос. экон. ун-т.– 2001.– № 4.– С. 16–20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</w:t>
        <w:tab/>
        <w:t>Велесько Е.И., Логинов П.П., Неправский А.А. Стратегический менеджмент.– Минск: БГУ, 2003.– 271 с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</w:t>
        <w:tab/>
        <w:t>Винер Н. Творец и Будущее.– М.: АСТ, 2003.– 736 с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8. </w:t>
        <w:tab/>
        <w:t>Винер Н. Человек управляющий.– СПб.: Питер, 2001.– 288 с.</w:t>
      </w:r>
    </w:p>
    <w:p>
      <w:pPr>
        <w:pStyle w:val="Normal"/>
        <w:widowControl w:val="false"/>
        <w:spacing w:lineRule="auto" w:line="360"/>
        <w:ind w:left="567" w:hanging="567"/>
        <w:jc w:val="both"/>
        <w:rPr/>
      </w:pPr>
      <w:r>
        <w:rPr>
          <w:sz w:val="24"/>
          <w:szCs w:val="24"/>
          <w:lang w:val="ru-RU"/>
        </w:rPr>
        <w:t>19.</w:t>
        <w:tab/>
        <w:t xml:space="preserve">Виноградова З.И., Щербакова В.Е. Стратегический менеджмент. Матрица модулей, «дерево» целей.– М.: Фонд «Мир», Академический проект, 2004.– 304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.</w:t>
      </w:r>
    </w:p>
    <w:p>
      <w:pPr>
        <w:pStyle w:val="Normal1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20.</w:t>
        <w:tab/>
        <w:t>Винокуров В.А.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Управление развитием рыночных возможностей предприятия (качество управления, системная организация, стратегическое планирование)</w:t>
      </w:r>
      <w:r>
        <w:rPr>
          <w:b/>
          <w:sz w:val="24"/>
          <w:szCs w:val="24"/>
        </w:rPr>
        <w:t>.–</w:t>
      </w:r>
      <w:r>
        <w:rPr>
          <w:sz w:val="24"/>
          <w:szCs w:val="24"/>
        </w:rPr>
        <w:t xml:space="preserve"> М.: Благовест-В, 2007.– 200 с.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</w:t>
        <w:tab/>
        <w:t>Виссема Х. Стратегический менеджмент и предпринимательство: Возможности  для  будущего  процветания.–  М.:  Финпресс,  2000.– 272с.</w:t>
      </w:r>
    </w:p>
    <w:p>
      <w:pPr>
        <w:pStyle w:val="Normal1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2.</w:t>
        <w:tab/>
        <w:t>Виханский О.С. Стратегическое управление.– М.: Экономистъ, 2006.– 296 с.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3.</w:t>
        <w:tab/>
        <w:t>Грабауров В.А. Электронный бизнес.– Минск: БГЭУ, 2007.– 211 с.</w:t>
      </w:r>
    </w:p>
    <w:p>
      <w:pPr>
        <w:pStyle w:val="Normal1"/>
        <w:spacing w:lineRule="auto" w:line="360"/>
        <w:ind w:left="567" w:right="-114" w:hanging="567"/>
        <w:jc w:val="both"/>
        <w:rPr>
          <w:sz w:val="24"/>
          <w:szCs w:val="24"/>
        </w:rPr>
      </w:pPr>
      <w:r>
        <w:rPr>
          <w:sz w:val="24"/>
          <w:szCs w:val="24"/>
        </w:rPr>
        <w:t>24.</w:t>
        <w:tab/>
        <w:t>Грант Р. Современный стратегический анализ, 7-е изд. / Пер. с англ.– СПб.: Питер, 2012.– 544 с.</w:t>
      </w:r>
    </w:p>
    <w:p>
      <w:pPr>
        <w:pStyle w:val="Normal1"/>
        <w:spacing w:lineRule="auto" w:line="360"/>
        <w:ind w:left="567" w:right="-114" w:hanging="567"/>
        <w:jc w:val="both"/>
        <w:rPr>
          <w:sz w:val="24"/>
          <w:szCs w:val="24"/>
        </w:rPr>
      </w:pPr>
      <w:r>
        <w:rPr>
          <w:sz w:val="24"/>
          <w:szCs w:val="24"/>
        </w:rPr>
        <w:t>25.</w:t>
        <w:tab/>
        <w:t>Дойль П.  Маркетинг-менеджмент и стратегии. 3-е изд. / Пер. с англ.– СПб.: Питер, 2002.– 544 с.</w:t>
      </w:r>
    </w:p>
    <w:p>
      <w:pPr>
        <w:pStyle w:val="Normal1"/>
        <w:spacing w:lineRule="auto" w:line="360"/>
        <w:ind w:left="567" w:right="-114" w:hanging="567"/>
        <w:jc w:val="both"/>
        <w:rPr>
          <w:sz w:val="24"/>
          <w:szCs w:val="24"/>
        </w:rPr>
      </w:pPr>
      <w:r>
        <w:rPr>
          <w:sz w:val="24"/>
          <w:szCs w:val="24"/>
        </w:rPr>
        <w:t>26.</w:t>
        <w:tab/>
        <w:t>Дойль П.  Менеджмент:  стратегия  и  тактика.– СПб.: Питер, 1999.– 560 с.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.</w:t>
        <w:tab/>
        <w:t>Друкер П. Бизнес и инновации.– М.: Вильямс, 2007.– 432 с.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8.</w:t>
        <w:tab/>
        <w:t xml:space="preserve">Друкер П. Практика менеджмента.– М.: Вильямс, 2007.– 400 с. </w:t>
      </w:r>
    </w:p>
    <w:p>
      <w:pPr>
        <w:pStyle w:val="2"/>
        <w:ind w:left="567" w:hanging="567"/>
        <w:rPr>
          <w:szCs w:val="24"/>
        </w:rPr>
      </w:pPr>
      <w:r>
        <w:rPr>
          <w:szCs w:val="24"/>
        </w:rPr>
        <w:t>29.</w:t>
        <w:tab/>
        <w:t>Друкер П. Энциклопедия менеджмента.– М.: Вильямс, 2006.– 432 с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.</w:t>
        <w:tab/>
        <w:t>Дубров А.М., Лагоша Б.А., Хрусталев Е.О. Моделирование рисковых ситуаций в экономике и бизнесе. М.Финансы и статистика, 2000.– 176 с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.</w:t>
        <w:tab/>
        <w:t>Забелин П.В., Моисеева Н.К. Основы стратегического управления: Учеб. пособие.– М.: Информационно-внедренческий центр «Маркетинг», 2008.– 420 с.</w:t>
      </w:r>
    </w:p>
    <w:p>
      <w:pPr>
        <w:pStyle w:val="Normal1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32.</w:t>
        <w:tab/>
        <w:t>Зуб А.Т. Стратегический менеджмент: Теория и практика, 2-е изд.– М.: Аспект Пресс, 2004.– 416 с.</w:t>
      </w:r>
    </w:p>
    <w:p>
      <w:pPr>
        <w:pStyle w:val="Normal1"/>
        <w:widowControl w:val="false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3.</w:t>
        <w:tab/>
        <w:t>Идрисов А.Б., Картышев С.В., Постников А.В. Стратегическое планирование и анализ эффективности инвестиций.– М.: Редакционно-издательский дом «Филинъ», 1996.– 272 с.</w:t>
      </w:r>
    </w:p>
    <w:p>
      <w:pPr>
        <w:pStyle w:val="2"/>
        <w:ind w:left="567" w:hanging="567"/>
        <w:rPr>
          <w:szCs w:val="24"/>
        </w:rPr>
      </w:pPr>
      <w:r>
        <w:rPr>
          <w:szCs w:val="24"/>
        </w:rPr>
        <w:t>34.</w:t>
        <w:tab/>
        <w:t>Идрисов А.Б. Планирование и анализ эффективности инвестиций // Аудит и финансовый анализ.– 1996.– №2.– С. 37–80.</w:t>
      </w:r>
    </w:p>
    <w:p>
      <w:pPr>
        <w:pStyle w:val="Normal1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5.</w:t>
        <w:tab/>
        <w:t>Ильин А.И.  Планирование  на  предприятии: В 2 ч. Ч.1. Стратегическое планирование: Учеб. пособие.– Минск: Новое знание, 2000.– 308 с.</w:t>
      </w:r>
    </w:p>
    <w:p>
      <w:pPr>
        <w:pStyle w:val="Normal1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6.</w:t>
        <w:tab/>
        <w:t>Ильин А.И. Управление предприятием / Под общ. ред. М.И.Плотницкого,  А.С.Головачева.–  Минск:  Вышэйшая  школа, 1997.– 275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7.</w:t>
        <w:tab/>
        <w:t>Каплан Р., Нортон Д. Сбалансированная система показателей. От стратегии к действию.– М.: Олимп-Бизнес, 2006.– 304 с.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8.</w:t>
        <w:tab/>
        <w:t>Каплан Р., Нортон Д. Стратегическое единство. Создание синергии организации с помощью сбалансированной системы показателей.– М.: Вильямс, 2006.– 384 с.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9.</w:t>
        <w:tab/>
        <w:t>Коротков Э.М. Исследование систем управления.– М.: ООО ИКК «ДеКа», 2000.– 288 с.</w:t>
      </w:r>
    </w:p>
    <w:p>
      <w:pPr>
        <w:pStyle w:val="2"/>
        <w:ind w:left="567" w:hanging="567"/>
        <w:rPr>
          <w:szCs w:val="24"/>
        </w:rPr>
      </w:pPr>
      <w:r>
        <w:rPr>
          <w:szCs w:val="24"/>
        </w:rPr>
        <w:t>40.</w:t>
        <w:tab/>
        <w:t>Костевич Л.С. Информационные технологии оптимальных решений и реинжиниринг в повышении эффективности менеджмента.– Минск: БГЭУ, 2000.– 107 с.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1.</w:t>
        <w:tab/>
        <w:t>Котлер Ф. Основы маркетинга, 2-е изд. / Пер. с англ.– М.: Вильямс, 2007.– 944 с.</w:t>
      </w:r>
    </w:p>
    <w:p>
      <w:pPr>
        <w:pStyle w:val="Normal1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2.</w:t>
        <w:tab/>
        <w:t>Кемпбелл Э., Саммерс Лачс К. Стратегический синергизм.– СПб.: Питер, 2003.– 416 с.</w:t>
      </w:r>
    </w:p>
    <w:p>
      <w:pPr>
        <w:pStyle w:val="Normal1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3.</w:t>
        <w:tab/>
        <w:t xml:space="preserve">Количественные методы принятия решений: Учеб. Пособие для слушателей программы Master of Business Administration / Л.Ф. Дежурко, А.А. Илюкович, И.В. Кашникова, О.Д. Юферова; Под ред. Л.Ф.Дежурко. – Мн.: Изд. Центр БГУ, 2003. </w:t>
      </w:r>
    </w:p>
    <w:p>
      <w:pPr>
        <w:pStyle w:val="Normal1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4.</w:t>
        <w:tab/>
        <w:t>Кох Р. Стратегия. Как создавать и использовать эффективную стратегию.– СПб.: Питер, 2003.– 320 с.</w:t>
      </w:r>
    </w:p>
    <w:p>
      <w:pPr>
        <w:pStyle w:val="Dissertext"/>
        <w:spacing w:before="0" w:after="0"/>
        <w:ind w:left="567" w:hanging="567"/>
        <w:rPr/>
      </w:pPr>
      <w:r>
        <w:rPr>
          <w:sz w:val="24"/>
          <w:szCs w:val="24"/>
        </w:rPr>
        <w:t>45.</w:t>
        <w:tab/>
        <w:t>Круглова Н.Ю., Круглов М.И. Стратегический менеджмент. Учебник.– М.: Русская Деловая Литература, 2003.– 464 с.</w:t>
      </w:r>
    </w:p>
    <w:p>
      <w:pPr>
        <w:pStyle w:val="Dissertext"/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46.</w:t>
        <w:tab/>
        <w:t>Кузнецов Б.Т. Стратегический менеджмент.– М.: Юнити-Дана, 2007.– 624 с.</w:t>
      </w:r>
    </w:p>
    <w:p>
      <w:pPr>
        <w:pStyle w:val="Normal1"/>
        <w:widowControl w:val="false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47.</w:t>
        <w:tab/>
        <w:t xml:space="preserve">Курс </w:t>
      </w:r>
      <w:r>
        <w:rPr>
          <w:sz w:val="24"/>
          <w:szCs w:val="24"/>
          <w:lang w:val="en-US"/>
        </w:rPr>
        <w:t>MBA</w:t>
      </w:r>
      <w:r>
        <w:rPr>
          <w:sz w:val="24"/>
          <w:szCs w:val="24"/>
        </w:rPr>
        <w:t xml:space="preserve"> по стратегическому менеджменту, 3-е изд. / Пер. с англ.; Ред. Л.Фаэй, Р. Рэнделл.– М.: Альпина Паблишер, 2006.– 588 с.</w:t>
      </w:r>
    </w:p>
    <w:p>
      <w:pPr>
        <w:pStyle w:val="Normal1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8.</w:t>
        <w:tab/>
        <w:t>Ларичев О.И. Теория и методы принятия решений, а также Хроника событий в Волшебных Странах.– М.: Логос, 2000.– 296 с.</w:t>
      </w:r>
    </w:p>
    <w:p>
      <w:pPr>
        <w:pStyle w:val="Normal1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9.</w:t>
        <w:tab/>
        <w:t>Макнилли М.Р. Сунь-цзы и искусство бизнеса. Шесть стратегических принципов менеджмента.– М.: Олимп-Бизнес, 2003.– 294 с.</w:t>
      </w:r>
    </w:p>
    <w:p>
      <w:pPr>
        <w:pStyle w:val="Normal1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50.</w:t>
        <w:tab/>
        <w:t>Маркова В.Д., Кузнецов С.А. Стратегический менеджмент: Курс лекций.– М.: Инфра-М, 2006.– 288 с.</w:t>
      </w:r>
    </w:p>
    <w:p>
      <w:pPr>
        <w:pStyle w:val="Normal1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51.</w:t>
        <w:tab/>
        <w:t>Медведев В.Ф., Крюков Л.М. Моделирование в системе планирования и управления.– Минск: Бел НИИ НТИ, 1976.– 88 с.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2.</w:t>
        <w:tab/>
        <w:t>Мескон М. Х., Альберт М., Хедоури Ф. Основы менеджмента / Пер. с англ.– М.: Дело, 2000.– 704 с.</w:t>
      </w:r>
    </w:p>
    <w:p>
      <w:pPr>
        <w:pStyle w:val="Normal1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53.</w:t>
        <w:tab/>
        <w:t xml:space="preserve">Минцберг Г., Куинн Дж.Б., Гошал С. Стратегический процесс. Концепции, проблемы, решения / Пер. с англ. под ред. Ю.Н.Каптуревского.– СПб.: Питер, 2001.– 688 с. </w:t>
      </w:r>
    </w:p>
    <w:p>
      <w:pPr>
        <w:pStyle w:val="Normal1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54.</w:t>
        <w:tab/>
        <w:t xml:space="preserve">Минцберг   Г.,   Альстрэнд   Б.,   Лэмпел   Дж.   Школы   стратегий   /  Пер.   с   англ.   под   ред.   Ю.Н.Каптуревского.–   СПб.:  Питер,  2000.–  336  с. </w:t>
      </w:r>
    </w:p>
    <w:p>
      <w:pPr>
        <w:pStyle w:val="Normal1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55.</w:t>
        <w:tab/>
        <w:t>Михайлов  Е.А.  Стратегический  менеджмент  и  стратегический маркетинг:  проблемы  взаимосвязи  и  взаимопроникновения.  // Менеджмент   в   России   и   за   рубежом.–   1999.–   №   2.–   С.   14–25.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56.</w:t>
        <w:tab/>
        <w:t>Неправский А.А. Стратегический менеджмент: методы и инструменты анализа.– Минск: Мисанта, 2005.– 196 с.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57.</w:t>
        <w:tab/>
        <w:t>Неправский А.А. Стратегический менеджмент.– Минск: Мисанта, 2008.– 196 с.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58.</w:t>
        <w:tab/>
        <w:t>Облой К. Стратегия организации: В поисках устойчивого конкурентного преимущества.– Мн.: Гревцов Букс, 2013.– 384 с.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59.</w:t>
        <w:tab/>
        <w:t>Попов С.А. Стратегическое управление: 17-модульная программа для менеджеров «Управление развитием организации». Модуль 4.– М.: Инфра-М, 2000.– 304 с.</w:t>
      </w:r>
    </w:p>
    <w:p>
      <w:pPr>
        <w:pStyle w:val="Normal1"/>
        <w:widowControl w:val="false"/>
        <w:tabs>
          <w:tab w:val="clear" w:pos="708"/>
          <w:tab w:val="left" w:pos="709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60.</w:t>
        <w:tab/>
        <w:t>Попов С.А. Стратегический менеджмент. Видение – важнее чем знание.– М.: Дело, 2003.– 352 с.</w:t>
      </w:r>
    </w:p>
    <w:p>
      <w:pPr>
        <w:pStyle w:val="2"/>
        <w:ind w:left="567" w:hanging="567"/>
        <w:rPr>
          <w:szCs w:val="24"/>
        </w:rPr>
      </w:pPr>
      <w:r>
        <w:rPr>
          <w:szCs w:val="24"/>
        </w:rPr>
        <w:t>61.</w:t>
        <w:tab/>
        <w:t>Портер М., Такеути Х., Сакакибара М. Японская экономическая модель. Может ли Япония конкурировать?.– М.: Альтина Бизнес Букс, 2005.– 262 с.</w:t>
      </w:r>
    </w:p>
    <w:p>
      <w:pPr>
        <w:pStyle w:val="2"/>
        <w:ind w:left="567" w:hanging="567"/>
        <w:rPr>
          <w:szCs w:val="24"/>
        </w:rPr>
      </w:pPr>
      <w:r>
        <w:rPr>
          <w:szCs w:val="24"/>
        </w:rPr>
        <w:t>62.</w:t>
        <w:tab/>
        <w:t>Портер М. Конкурентное преимущество. Как достичь высокого результата и обеспечить его устойчивость.– М.: Альтина Бизнес Букс, 2006.– 720 с.</w:t>
      </w:r>
    </w:p>
    <w:p>
      <w:pPr>
        <w:pStyle w:val="Normal1"/>
        <w:spacing w:lineRule="auto" w:line="360"/>
        <w:ind w:left="567" w:right="-114" w:hanging="567"/>
        <w:jc w:val="both"/>
        <w:rPr>
          <w:sz w:val="24"/>
          <w:szCs w:val="24"/>
        </w:rPr>
      </w:pPr>
      <w:r>
        <w:rPr>
          <w:sz w:val="24"/>
          <w:szCs w:val="24"/>
        </w:rPr>
        <w:t>63.</w:t>
        <w:tab/>
        <w:t>Портер М. Конкурентная стратегия. Методика анализа отраслей и конкурентов.– Альпина Бизнес Букс, 2007.– 454 с.</w:t>
      </w:r>
    </w:p>
    <w:p>
      <w:pPr>
        <w:pStyle w:val="Normal1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64.</w:t>
        <w:tab/>
        <w:t>Портер М. Конкуренция.– М.: Вильямс, 2006.– 608 с.</w:t>
      </w:r>
    </w:p>
    <w:p>
      <w:pPr>
        <w:pStyle w:val="Normal1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65.</w:t>
        <w:tab/>
        <w:t xml:space="preserve">Расиел И. Метод McKinsey. Использование техник ведущих стратегических консультантов для себя и своего бизнеса.– М.: Альпина Бизнес Букс, 2007.– 194 с. </w:t>
      </w:r>
    </w:p>
    <w:p>
      <w:pPr>
        <w:pStyle w:val="2"/>
        <w:ind w:left="567" w:hanging="567"/>
        <w:rPr>
          <w:szCs w:val="24"/>
        </w:rPr>
      </w:pPr>
      <w:r>
        <w:rPr>
          <w:szCs w:val="24"/>
        </w:rPr>
        <w:t>66.</w:t>
        <w:tab/>
        <w:t>Рудая И.Л. Стратегическая деловая игра «Дельта».– М.: ЗАО «АНДА», 2000.– 116 с.</w:t>
      </w:r>
    </w:p>
    <w:p>
      <w:pPr>
        <w:pStyle w:val="Normal1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67.</w:t>
        <w:tab/>
        <w:t>Семенов А.К. Стратегический менеджмент: Практикум для вузов.– М.: Дело, 2003.– 151 с.</w:t>
      </w:r>
    </w:p>
    <w:p>
      <w:pPr>
        <w:pStyle w:val="Normal1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68.</w:t>
        <w:tab/>
        <w:t>Семь нот менеджмента / А.Бочкарев, В.Кондратьев, В.Краснова, А.Матвеева и др.– 5-е изд., доп.– М.: ЗАО «Журнал Эксперт», 2001.– 420 с.</w:t>
      </w:r>
    </w:p>
    <w:p>
      <w:pPr>
        <w:pStyle w:val="Normal1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69.</w:t>
        <w:tab/>
        <w:t>Сетевое мышление как метод системного управления / Велесько C., Вольф А., Прохаска Й., Ройш П.– Минск: Вышэйшая школа, 1997.– 215 с.</w:t>
      </w:r>
    </w:p>
    <w:p>
      <w:pPr>
        <w:pStyle w:val="Style15"/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70.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тратегическое управление российскими компаниями. Сборник учебных кейсов </w:t>
      </w:r>
      <w:r>
        <w:rPr>
          <w:rFonts w:eastAsia="Times New Roman" w:cs="Times New Roman" w:ascii="Times New Roman" w:hAnsi="Times New Roman"/>
          <w:sz w:val="24"/>
          <w:szCs w:val="24"/>
        </w:rPr>
        <w:t>/под ред. Гладких И.В., Катькало В.С., Куща С.П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б.: ИД СПбГУ, 2005. – 248с.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1.</w:t>
        <w:tab/>
        <w:t>Томпсон-мл. А., Стрикленд. А. Стратегический менеджмент: концепции и ситуации для анализа, 12-е изд.: Пер. с англ.– М.: Вильямс, 2002.– 928 с.</w:t>
      </w:r>
    </w:p>
    <w:p>
      <w:pPr>
        <w:pStyle w:val="Dissertext"/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72.</w:t>
        <w:tab/>
        <w:t>Уорд К. Стратегический управленческий учет / Пер. с англ.– М.: ЗАО «Олимп-Бизнес», 2002.– 448 с.</w:t>
      </w:r>
    </w:p>
    <w:p>
      <w:pPr>
        <w:pStyle w:val="Normal1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73.</w:t>
        <w:tab/>
        <w:t>Управление организацией: Энциклопедический словарь.– М.: Инфра-М, 2001.– 822 с.</w:t>
      </w:r>
    </w:p>
    <w:p>
      <w:pPr>
        <w:pStyle w:val="Normal1"/>
        <w:widowControl w:val="false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74.</w:t>
        <w:tab/>
        <w:t>Фатхутдинов Р.А. Стратегический менеджмент.– 9-е изд., доп.– М.: Дело, 2008.– 448 с.</w:t>
      </w:r>
    </w:p>
    <w:p>
      <w:pPr>
        <w:pStyle w:val="Normal1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5. </w:t>
        <w:tab/>
        <w:t>Федосеев В. В. Экономико-математические методы и модели в маркетинге: Учеб. пособие / ВЗФЭИ.– М.: АО «Финстатинформ», 1996.– 110 с.</w:t>
      </w:r>
    </w:p>
    <w:p>
      <w:pPr>
        <w:pStyle w:val="Normal1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76.</w:t>
        <w:tab/>
        <w:t>Чан Ким У., Моборн Р. Стратегия голубого океана. Как создать свободную рыночную нишу и перестать бояться конкурентов.– М.:</w:t>
      </w:r>
      <w:r>
        <w:rPr>
          <w:sz w:val="24"/>
          <w:szCs w:val="24"/>
          <w:lang w:val="en-US"/>
        </w:rPr>
        <w:t>HIPPO</w:t>
      </w:r>
      <w:r>
        <w:rPr>
          <w:sz w:val="24"/>
          <w:szCs w:val="24"/>
        </w:rPr>
        <w:t>, 2005.– 272 с.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7.</w:t>
        <w:tab/>
        <w:t>Эдершайм Э. Марвин Бауэр, основатель McKinsey &amp; Company. Стратегия, лидерство, создание управленческого консалтинга.– М.: Альпина Бизнес Букс, 2006.– 278 с.</w:t>
      </w:r>
    </w:p>
    <w:p>
      <w:pPr>
        <w:pStyle w:val="Normal1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78.</w:t>
        <w:tab/>
        <w:t>Шанк Дж., Говиндараджан В. Стратегическое управление затратами.– М.: Бизнес Микро, 1999.– 288 с.</w:t>
      </w:r>
    </w:p>
    <w:p>
      <w:pPr>
        <w:pStyle w:val="Normal1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79.</w:t>
        <w:tab/>
        <w:t xml:space="preserve">Якока Л. Карьера менеджера. Новая редакция.– Минск: Попури, 2005.– 560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</w:t>
      </w:r>
    </w:p>
    <w:p>
      <w:pPr>
        <w:pStyle w:val="Normal1"/>
        <w:spacing w:lineRule="auto" w:line="360"/>
        <w:ind w:left="567" w:hanging="567"/>
        <w:jc w:val="both"/>
        <w:rPr/>
      </w:pPr>
      <w:r>
        <w:rPr>
          <w:sz w:val="24"/>
          <w:szCs w:val="24"/>
          <w:lang w:val="en-US"/>
        </w:rPr>
        <w:t>80.</w:t>
        <w:tab/>
        <w:t xml:space="preserve">Cravens David W., </w:t>
      </w:r>
      <w:r>
        <w:rPr>
          <w:color w:val="000000"/>
          <w:sz w:val="24"/>
          <w:szCs w:val="24"/>
          <w:lang w:val="en-US"/>
        </w:rPr>
        <w:t xml:space="preserve">Piercy N. </w:t>
      </w:r>
      <w:r>
        <w:rPr>
          <w:sz w:val="24"/>
          <w:szCs w:val="24"/>
          <w:lang w:val="en-US"/>
        </w:rPr>
        <w:t xml:space="preserve">Strategic marketing. 7/e.– </w:t>
      </w:r>
      <w:r>
        <w:rPr>
          <w:sz w:val="24"/>
          <w:szCs w:val="24"/>
          <w:lang w:val="en-GB"/>
        </w:rPr>
        <w:t>McGraw-Hill/</w:t>
      </w:r>
      <w:r>
        <w:rPr>
          <w:color w:val="000000"/>
          <w:sz w:val="24"/>
          <w:szCs w:val="24"/>
          <w:lang w:val="en-US"/>
        </w:rPr>
        <w:t>Irwin</w:t>
      </w:r>
      <w:r>
        <w:rPr>
          <w:sz w:val="24"/>
          <w:szCs w:val="24"/>
          <w:lang w:val="en-GB"/>
        </w:rPr>
        <w:t>, 2002</w:t>
      </w:r>
      <w:r>
        <w:rPr>
          <w:sz w:val="24"/>
          <w:szCs w:val="24"/>
          <w:lang w:val="en-US"/>
        </w:rPr>
        <w:t>.– 864 p.</w:t>
      </w:r>
    </w:p>
    <w:p>
      <w:pPr>
        <w:pStyle w:val="21"/>
        <w:spacing w:lineRule="auto" w:line="360"/>
        <w:ind w:left="567" w:hanging="567"/>
        <w:jc w:val="both"/>
        <w:rPr>
          <w:szCs w:val="24"/>
          <w:lang w:val="en-US"/>
        </w:rPr>
      </w:pPr>
      <w:r>
        <w:rPr>
          <w:szCs w:val="24"/>
          <w:lang w:val="en-US"/>
        </w:rPr>
        <w:t>81.</w:t>
        <w:tab/>
        <w:t>Rigby D., Bilodeau B. Management Tools and Trends 2005.– Boston: Bain &amp; Company, Inc., 2005.– 72 p.</w:t>
      </w:r>
    </w:p>
    <w:p>
      <w:pPr>
        <w:pStyle w:val="21"/>
        <w:spacing w:lineRule="auto" w:line="360"/>
        <w:ind w:left="567" w:hanging="567"/>
        <w:jc w:val="both"/>
        <w:rPr/>
      </w:pPr>
      <w:r>
        <w:rPr>
          <w:szCs w:val="24"/>
          <w:lang w:val="en-GB"/>
        </w:rPr>
        <w:t>82.</w:t>
        <w:tab/>
        <w:t>Dess</w:t>
      </w:r>
      <w:r>
        <w:rPr>
          <w:rStyle w:val="Regtxt1"/>
          <w:szCs w:val="24"/>
          <w:lang w:val="en-GB"/>
        </w:rPr>
        <w:t xml:space="preserve"> </w:t>
      </w:r>
      <w:r>
        <w:rPr>
          <w:szCs w:val="24"/>
          <w:lang w:val="en-GB"/>
        </w:rPr>
        <w:t>G., Lumpkin</w:t>
      </w:r>
      <w:r>
        <w:rPr>
          <w:rStyle w:val="Regtxt1"/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G.T., Eisner A. </w:t>
      </w:r>
      <w:r>
        <w:rPr>
          <w:rStyle w:val="Regtxt1"/>
          <w:szCs w:val="24"/>
          <w:lang w:val="en-GB"/>
        </w:rPr>
        <w:t>Strategic management: Creating Competitive Advantages, 3/e.–</w:t>
      </w:r>
      <w:r>
        <w:rPr>
          <w:rStyle w:val="Regtxt1"/>
          <w:b/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McGraw-Hill, 2007.– </w:t>
      </w:r>
      <w:r>
        <w:rPr>
          <w:szCs w:val="24"/>
          <w:lang w:val="en-US"/>
        </w:rPr>
        <w:t>576 p.</w:t>
      </w:r>
    </w:p>
    <w:p>
      <w:pPr>
        <w:pStyle w:val="21"/>
        <w:spacing w:lineRule="auto" w:line="360"/>
        <w:ind w:left="567" w:hanging="567"/>
        <w:jc w:val="both"/>
        <w:rPr/>
      </w:pPr>
      <w:r>
        <w:rPr>
          <w:szCs w:val="24"/>
          <w:lang w:val="en-GB"/>
        </w:rPr>
        <w:t>83.</w:t>
        <w:tab/>
      </w:r>
      <w:r>
        <w:rPr>
          <w:szCs w:val="24"/>
          <w:lang w:val="en-US"/>
        </w:rPr>
        <w:t>Dealtry T.R. Dynamic SWOT Analysis</w:t>
      </w:r>
      <w:r>
        <w:rPr>
          <w:szCs w:val="24"/>
          <w:lang w:val="en-GB"/>
        </w:rPr>
        <w:t>.– Dynamic SWOT Associates</w:t>
      </w:r>
      <w:r>
        <w:rPr>
          <w:szCs w:val="24"/>
          <w:lang w:val="en-US"/>
        </w:rPr>
        <w:t>, Birmingham, UK</w:t>
      </w:r>
      <w:r>
        <w:rPr>
          <w:szCs w:val="24"/>
          <w:lang w:val="en-GB"/>
        </w:rPr>
        <w:t>, 1994.– 111 p.</w:t>
      </w:r>
    </w:p>
    <w:p>
      <w:pPr>
        <w:pStyle w:val="21"/>
        <w:spacing w:lineRule="auto" w:line="360"/>
        <w:ind w:left="567" w:hanging="567"/>
        <w:jc w:val="both"/>
        <w:rPr>
          <w:szCs w:val="24"/>
        </w:rPr>
      </w:pPr>
      <w:r>
        <w:rPr>
          <w:szCs w:val="24"/>
          <w:lang w:val="en-US"/>
        </w:rPr>
        <w:t>84.</w:t>
        <w:tab/>
        <w:t>Thompson Arthur A., Strickland III Jr. A.J. Crafting and Executing Strategy: The Quest for Competitive Advantage: Concepts and Cases, 15/e.– McGraw-Hill/Irwin, 2006.– 620 p.</w:t>
      </w:r>
    </w:p>
    <w:p>
      <w:pPr>
        <w:pStyle w:val="21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851" w:footer="720" w:bottom="1134"/>
      <w:pgNumType w:start="3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egtxt1">
    <w:name w:val="regtx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text">
    <w:name w:val="Dissertext"/>
    <w:basedOn w:val="TextBody"/>
    <w:qFormat/>
    <w:pPr>
      <w:spacing w:before="120" w:after="120"/>
      <w:ind w:firstLine="709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  <w:lang w:val="ru-RU"/>
    </w:rPr>
  </w:style>
  <w:style w:type="paragraph" w:styleId="21">
    <w:name w:val="Основной текст 2"/>
    <w:basedOn w:val="Normal"/>
    <w:qFormat/>
    <w:pPr/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18"/>
      <w:szCs w:val="18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0:00Z</dcterms:created>
  <dc:creator>Home</dc:creator>
  <dc:description/>
  <cp:keywords/>
  <dc:language>en-US</dc:language>
  <cp:lastModifiedBy>алла</cp:lastModifiedBy>
  <dcterms:modified xsi:type="dcterms:W3CDTF">2015-04-20T06:01:00Z</dcterms:modified>
  <cp:revision>3</cp:revision>
  <dc:subject/>
  <dc:title/>
</cp:coreProperties>
</file>