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финансов и банковского дела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налогов и налогообложения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ГЛАСОВАНО                                                                     СОГЛАСОВАНО</w:t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редседатель методической комиссии                     декан факультета финансов </w:t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и банковского 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 Сорокина Т.В.                                  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невская Н. А.</w:t>
      </w:r>
    </w:p>
    <w:p>
      <w:pPr>
        <w:pStyle w:val="P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.__ 2015  г.                                                                                   __.__ 2015  г.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ЭЛЕКТРОННЫЙ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УЧЕБНО-МЕТОДИЧЕСКИЙ КОМПЛЕКС</w:t>
      </w:r>
    </w:p>
    <w:p>
      <w:pPr>
        <w:pStyle w:val="P14"/>
        <w:shd w:fill="FFFFFF" w:val="clear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P14"/>
        <w:shd w:fill="FFFFFF" w:val="clear"/>
        <w:jc w:val="center"/>
        <w:rPr/>
      </w:pPr>
      <w:r>
        <w:rPr>
          <w:color w:val="000000"/>
          <w:sz w:val="28"/>
          <w:szCs w:val="28"/>
        </w:rPr>
        <w:t>по учебной дисциплине «Финансы и финансовый рынок»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4"/>
        <w:shd w:fill="FFFFFF" w:val="clear"/>
        <w:jc w:val="center"/>
        <w:rPr>
          <w:rFonts w:ascii="Courier New" w:hAnsi="Courier New" w:cs="Courier New"/>
          <w:color w:val="000000"/>
          <w:sz w:val="20"/>
          <w:szCs w:val="20"/>
          <w:highlight w:val="yellow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 доцент кафедры налогов и налогообложения Пузанкевич О.А., к.э.н., доцент, Пекарская А.Ю. ассистент</w:t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и утверждено на заседании кафедры налогов и налогообложения</w:t>
      </w:r>
    </w:p>
    <w:p>
      <w:pPr>
        <w:pStyle w:val="P14"/>
        <w:shd w:fill="FFFFFF" w:val="clear"/>
        <w:rPr>
          <w:rFonts w:eastAsia="Arial Unicode MS"/>
          <w:b/>
          <w:b/>
          <w:bCs/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</w:rPr>
        <w:t xml:space="preserve">______________________________  24.  03  2015 г.,  протокол  N8 </w:t>
      </w:r>
      <w:r>
        <w:br w:type="page"/>
      </w:r>
    </w:p>
    <w:p>
      <w:pPr>
        <w:pStyle w:val="P14"/>
        <w:shd w:fill="FFFFFF" w:val="clear"/>
        <w:rPr>
          <w:rFonts w:eastAsia="Arial Unicode MS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/>
          <w:b/>
          <w:bCs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СОДЕРЖАНИЕ Э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be-BY"/>
        </w:rPr>
      </w:r>
    </w:p>
    <w:tbl>
      <w:tblPr>
        <w:tblW w:w="9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72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едение </w:t>
            </w:r>
          </w:p>
        </w:tc>
      </w:tr>
      <w:tr>
        <w:trPr>
          <w:trHeight w:val="763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Типовая (базовая) программа по учебной дисципл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нансы и финансовый рынок»</w:t>
            </w:r>
          </w:p>
        </w:tc>
      </w:tr>
      <w:tr>
        <w:trPr>
          <w:trHeight w:val="46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раткий конспект лекций 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тодические рекомендации по изучению дисциплины и отдельных ее тем 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ы семинарских занятий по дисциплине «Финансы и финансовый рынок»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Тематика рефератов и методические рекомендации по их выполнению </w:t>
            </w:r>
          </w:p>
        </w:tc>
      </w:tr>
      <w:tr>
        <w:trPr>
          <w:trHeight w:val="54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 для контроля знаний студентов</w:t>
            </w:r>
          </w:p>
        </w:tc>
      </w:tr>
      <w:tr>
        <w:trPr>
          <w:trHeight w:val="54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к экзамену</w:t>
            </w:r>
          </w:p>
        </w:tc>
      </w:tr>
      <w:tr>
        <w:trPr>
          <w:trHeight w:val="487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firstLine="8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для самоконтроля знаний</w:t>
            </w:r>
          </w:p>
        </w:tc>
      </w:tr>
      <w:tr>
        <w:trPr>
          <w:trHeight w:val="49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самостоятельной работе студентов</w:t>
            </w:r>
          </w:p>
        </w:tc>
      </w:tr>
      <w:tr>
        <w:trPr>
          <w:trHeight w:val="49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рекомендованной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Учебно-методический комплекс предназначен для оказания методической помощи студентам первой ступени высшего образования, изучающим дисциплину «Финансы и финансовый рынок».  Он также может быть полезен студентам других факультетов и специальностей, в учебные планы которых  включена данная дисциплина, а также для изучающих ее самостоятельно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Совершенствование методов организации в финансовой сфере   является необходимым условием структурных и организационных преобразований в странах, вступивших на путь развития рыночных отношений. В связи с чем, обучение специалистов теоретическим и практическим навыкам организации финансов и финансового рынка становится первоочередной задачей в системе подготовки и переподготовки кадров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ние теоретических  основ  финансовой системы, методик организации финансовых отношений  позволит будущим специалистам ориентироваться в сложных вопросах экономического, хозяйственного, финансового устройства государства. Изучая курс «Финансы и финансовый рынок»  будущие специалисты овладеют  основами  функционирования  финансов и  финансовыми инструментами.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В комплекс включены:  базовая и рабочая программы дисциплины, краткий конспект лекций, методические материалы для семинарских и практических занятий, тематика рефератов и методические рекомендации по их написанию, перечень литературы, методические материалы для контроля знаний и самоподготовки студентов. Для контроля усвоения материалов дисциплины студенты в комплекс включены вопросы к экзаменам и тес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Комплекс составлен доцентом кафедры налогов и налогообложения Пузанкевич О.А. Раздел посвященный методическим рекомендациям по проведению семинарских и практических занятий разработан ассистентом кафедры налогов и налогообложения Пекарской А.Ю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3:00Z</dcterms:created>
  <dc:creator>kireeva_e</dc:creator>
  <dc:description/>
  <cp:keywords/>
  <dc:language>en-US</dc:language>
  <cp:lastModifiedBy>Air</cp:lastModifiedBy>
  <dcterms:modified xsi:type="dcterms:W3CDTF">2017-01-20T11:51:00Z</dcterms:modified>
  <cp:revision>9</cp:revision>
  <dc:subject/>
  <dc:title/>
</cp:coreProperties>
</file>