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firstLine="709"/>
        <w:jc w:val="both"/>
        <w:rPr/>
      </w:pPr>
      <w:r>
        <w:rPr/>
      </w:r>
    </w:p>
    <w:p>
      <w:pPr>
        <w:pStyle w:val="Begform"/>
        <w:spacing w:lineRule="auto" w:line="276"/>
        <w:ind w:hanging="0"/>
        <w:jc w:val="center"/>
        <w:rPr/>
      </w:pPr>
      <w:r>
        <w:rPr>
          <w:sz w:val="28"/>
          <w:szCs w:val="28"/>
        </w:rPr>
        <w:t>Учреждение образования</w:t>
      </w:r>
      <w:r>
        <w:rPr/>
        <w:t xml:space="preserve"> </w:t>
      </w: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Факультет Международных бизнес-коммуникаций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федра  Делового английского языка 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___________________Н.П. Могиленских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20__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0"/>
          <w:szCs w:val="30"/>
        </w:rPr>
      </w:pPr>
      <w:r>
        <w:rPr>
          <w:b/>
          <w:color w:val="000000"/>
          <w:sz w:val="28"/>
          <w:szCs w:val="28"/>
        </w:rPr>
        <w:t>ПРАКТИЧЕСКАЯ ГРАММАТИКА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28"/>
          <w:szCs w:val="28"/>
        </w:rPr>
        <w:t xml:space="preserve">для специальности (направления специальности) </w:t>
      </w:r>
      <w:r>
        <w:rPr>
          <w:rStyle w:val="FontStyle35"/>
          <w:sz w:val="28"/>
          <w:szCs w:val="28"/>
        </w:rPr>
        <w:t>1-23 01 02 «Лингвистическое обеспечение межкультурных коммуникаций (по направлениям)»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и: М.В. Койрович, ст. преподаватель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Учебно-программная документация</w:t>
      </w:r>
    </w:p>
    <w:p>
      <w:pPr>
        <w:pStyle w:val="Style15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Учебная программа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Учебно-методическая документация</w:t>
      </w:r>
    </w:p>
    <w:p>
      <w:pPr>
        <w:pStyle w:val="Style15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Тематика практических занятий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Методические материалы для контроля знаний студентов</w:t>
      </w:r>
    </w:p>
    <w:p>
      <w:pPr>
        <w:pStyle w:val="Style15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Вопросы к зачету и экзамену</w:t>
      </w:r>
    </w:p>
    <w:p>
      <w:pPr>
        <w:pStyle w:val="Style15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Образцы тестов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Вспомогательные материалы</w:t>
      </w:r>
    </w:p>
    <w:p>
      <w:pPr>
        <w:pStyle w:val="Style15"/>
        <w:numPr>
          <w:ilvl w:val="1"/>
          <w:numId w:val="4"/>
        </w:numPr>
        <w:spacing w:lineRule="auto" w:line="240" w:before="0" w:after="200"/>
        <w:contextualSpacing/>
        <w:rPr/>
      </w:pPr>
      <w:r>
        <w:rPr/>
        <w:t>Методические рекомендации по изучению дисциплины</w:t>
      </w:r>
    </w:p>
    <w:p>
      <w:pPr>
        <w:pStyle w:val="Style15"/>
        <w:numPr>
          <w:ilvl w:val="1"/>
          <w:numId w:val="4"/>
        </w:numPr>
        <w:spacing w:lineRule="auto" w:line="240" w:before="0" w:after="200"/>
        <w:contextualSpacing/>
        <w:rPr/>
      </w:pPr>
      <w:r>
        <w:rPr/>
        <w:t>Методические рекомендации по контролю знаний студентов</w:t>
      </w:r>
      <w:bookmarkStart w:id="0" w:name="bookmark0"/>
    </w:p>
    <w:p>
      <w:pPr>
        <w:pStyle w:val="Style15"/>
        <w:numPr>
          <w:ilvl w:val="1"/>
          <w:numId w:val="4"/>
        </w:numPr>
        <w:spacing w:lineRule="auto" w:line="240" w:before="0" w:after="200"/>
        <w:contextualSpacing/>
        <w:rPr/>
      </w:pPr>
      <w:r>
        <w:rPr/>
        <w:t>Методические рекомендации по самостоятельной работе студентов</w:t>
      </w:r>
      <w:bookmarkEnd w:id="0"/>
    </w:p>
    <w:p>
      <w:pPr>
        <w:pStyle w:val="Style15"/>
        <w:numPr>
          <w:ilvl w:val="1"/>
          <w:numId w:val="4"/>
        </w:numPr>
        <w:spacing w:lineRule="auto" w:line="240" w:before="0" w:after="200"/>
        <w:contextualSpacing/>
        <w:rPr/>
      </w:pPr>
      <w:r>
        <w:rPr/>
        <w:t>Список рекомендованной литературы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зучения практической граммати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звитие и укрепление межгосударственных, политических, экономических и культурных связей Республики Беларусь способствует тому, что иностранные языки реально востребованы в современном обществе. Одновременно возрастают требования к качеству владения иностранными языками специалистами в различных сферах профессионально-трудовой деятельности. Выпускник высшего учебного заведения, готовящего специалиста по специальности </w:t>
      </w:r>
      <w:r>
        <w:rPr>
          <w:color w:val="000000"/>
          <w:sz w:val="28"/>
          <w:szCs w:val="28"/>
        </w:rPr>
        <w:t>1-23 01 02 "Лингвистическое обеспечение межкультурных коммуникаций (по направлениям)" направление специальности 1-23 01 02-05 “Лингвистическое обеспечение межкультурных коммуникаций (внешнеэкономические связи), специализация 1-23-01-02-05-02 “Коммуникативные технологии в бизнесе”</w:t>
      </w:r>
      <w:r>
        <w:rPr>
          <w:sz w:val="28"/>
          <w:szCs w:val="28"/>
        </w:rPr>
        <w:t>, должен уметь использовать иностранный язык как средство профессиональной деятельности, владеть системой изучаемого языка, применять знания для решения практических задач, связанных с преподаванием иностранного языка в учебных заведениях различных типов, обладать академическими, социально-личностными и профессиональными компетенци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бной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учебной дисциплины состоит в овладении студентами практическими знаниями грамматического строя английского языка, в осознании его вариативной сущности, предполагающей использование определенных грамматических структур в зависимости от условий и целей коммуникации, а также от коммуникативного намерения говорящего.</w:t>
      </w:r>
    </w:p>
    <w:p>
      <w:pPr>
        <w:pStyle w:val="TextBodyIndent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ых программ по специальности должно обеспечить формирование следующих групп компетенций: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академических компетенций</w:t>
      </w:r>
      <w:r>
        <w:rPr>
          <w:sz w:val="28"/>
          <w:szCs w:val="28"/>
        </w:rPr>
        <w:t>, включающих знания и умения по изучаемой учебной дисциплине, умения применять базовые научно-теоретические знания для решения теоретических и практических задач, владение навыками устной и письменной коммуникации.</w:t>
      </w:r>
    </w:p>
    <w:p>
      <w:pPr>
        <w:pStyle w:val="Normal"/>
        <w:numPr>
          <w:ilvl w:val="0"/>
          <w:numId w:val="5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личностных компетенций</w:t>
      </w:r>
      <w:r>
        <w:rPr>
          <w:sz w:val="28"/>
          <w:szCs w:val="28"/>
        </w:rPr>
        <w:t xml:space="preserve">, включающих культурно-ценностные ориентации, знание идеологических, нравственных ценностей </w:t>
      </w:r>
    </w:p>
    <w:p>
      <w:pPr>
        <w:pStyle w:val="Normal"/>
        <w:numPr>
          <w:ilvl w:val="0"/>
          <w:numId w:val="5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а и государства и умение следовать им; обладать системой знаний о социальной действительности и  о себе; обладать опытом  групповой коммуникации; иметь опыт публичной коммуника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профессиональных компетенций</w:t>
      </w:r>
      <w:r>
        <w:rPr>
          <w:sz w:val="28"/>
          <w:szCs w:val="28"/>
        </w:rPr>
        <w:t>, включающих в</w:t>
      </w:r>
      <w:r>
        <w:rPr>
          <w:bCs/>
          <w:sz w:val="28"/>
          <w:szCs w:val="28"/>
        </w:rPr>
        <w:t xml:space="preserve">ладение сложными коммуникативными навыками и умениями, способность к формированию  новых  навыков и умений в иных  социальных структурах и социокультурных ситуациях, способность </w:t>
      </w:r>
      <w:r>
        <w:rPr>
          <w:sz w:val="28"/>
          <w:szCs w:val="28"/>
        </w:rPr>
        <w:t>осуществлять устный  и письменный перевод с иностранного языка на родной  и с родного языка на иностранный, умение эффективно взаимодействовать  в мультикультурном коллекти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цель заключается в формировании у студентов коммуникативной компетенции, включающей ряд субкомпетенций: языковую/лингвистическую, речевую, стратегическую, лингвометодическую, учебно-познавательну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зыковая/лингвистическая компетенция </w:t>
      </w:r>
      <w:r>
        <w:rPr>
          <w:color w:val="000000"/>
          <w:sz w:val="28"/>
          <w:szCs w:val="28"/>
        </w:rPr>
        <w:t>включает знание грамматической системы языка и правил ее функционирования в процессе иноязычной коммуник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чевая компетенция - </w:t>
      </w:r>
      <w:r>
        <w:rPr>
          <w:color w:val="000000"/>
          <w:sz w:val="28"/>
          <w:szCs w:val="28"/>
        </w:rPr>
        <w:t>развитие умений употребления в речи изученных грамматических форм и структу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ингвометодическая компетенция </w:t>
      </w:r>
      <w:r>
        <w:rPr>
          <w:color w:val="000000"/>
          <w:sz w:val="28"/>
          <w:szCs w:val="28"/>
        </w:rPr>
        <w:t>предполагает владение языком на адаптивном уровне, определяемом конкретной педагогической ситуацией, способностью объяснить значение и функцию грамматического явления в сопоставлении его с аналогичными явлениями в родном язы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ебно-познавательная компетенция, </w:t>
      </w:r>
      <w:r>
        <w:rPr>
          <w:color w:val="000000"/>
          <w:sz w:val="28"/>
          <w:szCs w:val="28"/>
        </w:rPr>
        <w:t>предусматривает дальнейшее развитие общих и специальных учебных умений; ознакомление с доступными способами и приемами самостоятельного изучения языка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цели обучения практической грамматике предполагает решение следующих задач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дать   студентам   основные   сведения   о   грамматическом   строе английского язы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научить студентов дифференцировать изучаемые единицы с точки зрения их принадлежности к устной и письменной, формальной и неформальной разновидностям языка, стилистическому регистру, а также принадлежности к британскому/американскому вариантам язы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сформировать навыки и умения употребления изучаемых грамматических структур в устной и письменной реч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научить  студентов анализировать  и  объяснять  грамматические явления, и владеть языком на адаптивном уровне, определяемом конкретной педагогической ситуаци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развивать     умения     педагогического     общения     (управление интеллектуальной    деятельностью    учащихся,    стимулирование, организация и контроль речевой деятельност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владению учебной дисципли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ть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морфологические формы частей речи английского язы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особенности синтаксической сочетаемости слов в составе фразы и предлож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типы членов предложения и средства их выраж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особенности синтаксической организации предлож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структурные и коммуникативные типы предложе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орядок слов в предложении, виды и функции инверс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типы   сложных   предложений,   средства   связи,   виды   придаточных предложений в составе сложноподчиненного;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организации предложений в связном тексте, правила пункту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особенности использования грамматических единиц в зависимости от типа речи (устная/письменная, формальная/неформальная) и варианта изучаемого языка (британский/американский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цировать грамматических явлений в связном  тексте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использовать    изученные    грамматические    структуры    адекватно ситуациям речевого общения в устной и письменной реч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применять   изученные   грамматические   явления   и   структуры   в соответствии с заданным функционально-стилистическим регистром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и передавать соответствующими языковыми средствами коммуникативный центр предложения-высказывания и/или его эмфатический характер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создавать    связные    тексты    с    соблюдением    правил    и    норм соответствующего типа дискурс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ереводить с родного языка на английский и с английского языка на родной   предложения   и   тексты   с   учетом   грамматических   норм английского язы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объяснять изученные грамматические структуры на английском языке, иллюстрируя их примера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идентифицировать и комментировать использование изученных явлений в связной устной и письменной ре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ыками анализа граматических явле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ыками использования грамматических структур с целью выражения коммуникативных намере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особами и приемами перевода грамматических моделей с иностранного языка на родной и с родной на иностранный;</w:t>
      </w:r>
    </w:p>
    <w:p>
      <w:pPr>
        <w:pStyle w:val="ListParagraph1"/>
        <w:spacing w:lineRule="auto" w:line="360"/>
        <w:ind w:left="1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иемами корректирования текста в целях достижения грамматической адекватности.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4"/>
        </w:tabs>
        <w:ind w:left="101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eastAsia="Times New Roman"/>
      <w:sz w:val="28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8:00Z</dcterms:created>
  <dc:creator>bibl_nz</dc:creator>
  <dc:description/>
  <cp:keywords/>
  <dc:language>en-US</dc:language>
  <cp:lastModifiedBy>admin</cp:lastModifiedBy>
  <cp:lastPrinted>2016-06-11T09:03:00Z</cp:lastPrinted>
  <dcterms:modified xsi:type="dcterms:W3CDTF">2016-09-02T08:26:00Z</dcterms:modified>
  <cp:revision>8</cp:revision>
  <dc:subject/>
  <dc:title/>
</cp:coreProperties>
</file>