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ТЕСТОВЫХ ЗАДА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be the sentenc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ill you have for lunch, Barbar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Inton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 apple is a vegetable, isn’t it? (uncertaint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Transcribe and int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o will take charge? – I’m not sure, maybe Hele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КАРТОЧКИ ДЛЯ ЗАЧ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читайте вслух слова и комбинации слов в соответствии с правилами английского произ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p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r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g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pr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un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e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us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тайте вслух высказывания в соответствии с интонационной размет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are late again, aren’t you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 won the first prize! – Did yo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bought some milk and four appl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ime is it now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a lovely winter afternoo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5:00Z</dcterms:created>
  <dc:creator>Ольга </dc:creator>
  <dc:description/>
  <cp:keywords/>
  <dc:language>en-US</dc:language>
  <cp:lastModifiedBy>admin</cp:lastModifiedBy>
  <dcterms:modified xsi:type="dcterms:W3CDTF">2015-03-24T09:56:00Z</dcterms:modified>
  <cp:revision>4</cp:revision>
  <dc:subject/>
  <dc:title/>
</cp:coreProperties>
</file>