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ind w:left="0" w:firstLine="709"/>
        <w:jc w:val="both"/>
        <w:rPr/>
      </w:pPr>
      <w:r>
        <w:rPr/>
      </w:r>
    </w:p>
    <w:p>
      <w:pPr>
        <w:pStyle w:val="Begform"/>
        <w:spacing w:lineRule="auto" w:line="276"/>
        <w:ind w:hanging="0"/>
        <w:jc w:val="center"/>
        <w:rPr/>
      </w:pPr>
      <w:r>
        <w:rPr>
          <w:sz w:val="28"/>
          <w:szCs w:val="28"/>
        </w:rPr>
        <w:t>Учреждение образования</w:t>
      </w:r>
      <w:r>
        <w:rPr/>
        <w:t xml:space="preserve"> </w:t>
      </w:r>
      <w:r>
        <w:rPr>
          <w:sz w:val="28"/>
          <w:szCs w:val="28"/>
        </w:rPr>
        <w:t>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Факультет Международных бизнес-коммуникаций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афедра  Делового английского языка 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3000" w:type="pct"/>
        <w:jc w:val="left"/>
        <w:tblInd w:w="4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108"/>
        <w:gridCol w:w="68"/>
      </w:tblGrid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ециальности</w:t>
            </w:r>
          </w:p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>___________________Н.П. Могиленских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 20__ г. 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R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ФОНЕТИКА</w:t>
      </w:r>
    </w:p>
    <w:p>
      <w:pPr>
        <w:pStyle w:val="Newncpi0"/>
        <w:spacing w:lineRule="auto" w:line="276"/>
        <w:rPr>
          <w:sz w:val="30"/>
          <w:szCs w:val="30"/>
        </w:rPr>
      </w:pPr>
      <w:r>
        <w:rPr>
          <w:sz w:val="28"/>
          <w:szCs w:val="28"/>
        </w:rPr>
        <w:t xml:space="preserve">для специальности (направления специальности) </w:t>
      </w:r>
      <w:r>
        <w:rPr>
          <w:rStyle w:val="FontStyle35"/>
          <w:sz w:val="28"/>
          <w:szCs w:val="28"/>
        </w:rPr>
        <w:t>1-23 01 02 «Лингвистическое обеспечение межкультурных коммуникаций (по направлениям)»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ители: М.В. Койрович, ст. преподаватель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  _________________________ «__» __________ 20__ г., протокол № _____</w:t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компл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Учебно-программная документация</w:t>
      </w:r>
    </w:p>
    <w:p>
      <w:pPr>
        <w:pStyle w:val="Style14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Учебная программа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Учебно-методическая документация</w:t>
      </w:r>
    </w:p>
    <w:p>
      <w:pPr>
        <w:pStyle w:val="Style14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Тематика практических занятий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Методические материалы для контроля знаний студентов</w:t>
      </w:r>
    </w:p>
    <w:p>
      <w:pPr>
        <w:pStyle w:val="Style14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Вопросы к зачету и экзамену</w:t>
      </w:r>
    </w:p>
    <w:p>
      <w:pPr>
        <w:pStyle w:val="Style14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Образцы тестов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Вспомогательные материалы</w:t>
      </w:r>
    </w:p>
    <w:p>
      <w:pPr>
        <w:pStyle w:val="Style14"/>
        <w:numPr>
          <w:ilvl w:val="1"/>
          <w:numId w:val="3"/>
        </w:numPr>
        <w:spacing w:lineRule="auto" w:line="240" w:before="0" w:after="200"/>
        <w:contextualSpacing/>
        <w:rPr/>
      </w:pPr>
      <w:r>
        <w:rPr/>
        <w:t>Методические рекомендации по изучению дисциплины</w:t>
      </w:r>
    </w:p>
    <w:p>
      <w:pPr>
        <w:pStyle w:val="Style14"/>
        <w:numPr>
          <w:ilvl w:val="1"/>
          <w:numId w:val="3"/>
        </w:numPr>
        <w:spacing w:lineRule="auto" w:line="240" w:before="0" w:after="200"/>
        <w:contextualSpacing/>
        <w:rPr/>
      </w:pPr>
      <w:r>
        <w:rPr/>
        <w:t>Методические рекомендации по контролю знаний студентов</w:t>
      </w:r>
      <w:bookmarkStart w:id="0" w:name="bookmark0"/>
    </w:p>
    <w:p>
      <w:pPr>
        <w:pStyle w:val="Style14"/>
        <w:numPr>
          <w:ilvl w:val="1"/>
          <w:numId w:val="3"/>
        </w:numPr>
        <w:spacing w:lineRule="auto" w:line="240" w:before="0" w:after="200"/>
        <w:contextualSpacing/>
        <w:rPr/>
      </w:pPr>
      <w:r>
        <w:rPr/>
        <w:t>Методические рекомендации по самостоятельной работе студентов</w:t>
      </w:r>
      <w:bookmarkEnd w:id="0"/>
    </w:p>
    <w:p>
      <w:pPr>
        <w:pStyle w:val="Style14"/>
        <w:numPr>
          <w:ilvl w:val="1"/>
          <w:numId w:val="3"/>
        </w:numPr>
        <w:spacing w:lineRule="auto" w:line="240" w:before="0" w:after="200"/>
        <w:contextualSpacing/>
        <w:rPr/>
      </w:pPr>
      <w:r>
        <w:rPr/>
        <w:t>Список рекомендованной литературы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уальность изучения практической фонети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вуковая природа языка и роль устной коммуникации в общении между людьми обусловливают особое место фонетики в обучении иностранному языку, цель которого в настоящее время определяется необходимостью подготовки специалистов, способных успешно осуществлять речевое общение в условиях межкультурной коммуникации. Наиболее кратко роль фонетических средств в речевом общении можно определить как смыслоразличительную. Данное определение включает широкий спектр дифференциаций: от лексических противопоставлений типа </w:t>
      </w:r>
      <w:r>
        <w:rPr>
          <w:i/>
          <w:iCs/>
          <w:color w:val="000000"/>
          <w:sz w:val="28"/>
          <w:szCs w:val="28"/>
          <w:lang w:val="en-GB"/>
        </w:rPr>
        <w:t>ship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vs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GB"/>
        </w:rPr>
        <w:t>sheep</w:t>
      </w:r>
      <w:r>
        <w:rPr>
          <w:i/>
          <w:iCs/>
          <w:color w:val="000000"/>
          <w:sz w:val="28"/>
          <w:szCs w:val="28"/>
        </w:rPr>
        <w:t>; '</w:t>
      </w:r>
      <w:r>
        <w:rPr>
          <w:i/>
          <w:iCs/>
          <w:color w:val="000000"/>
          <w:sz w:val="28"/>
          <w:szCs w:val="28"/>
          <w:lang w:val="en-GB"/>
        </w:rPr>
        <w:t>blu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GB"/>
        </w:rPr>
        <w:t>bir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vs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'</w:t>
      </w:r>
      <w:r>
        <w:rPr>
          <w:i/>
          <w:iCs/>
          <w:color w:val="000000"/>
          <w:sz w:val="28"/>
          <w:szCs w:val="28"/>
          <w:lang w:val="en-GB"/>
        </w:rPr>
        <w:t>bluebir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логико-коммуникативных (вопрос/утверждение; данное/новое) и модально-коммуникативных, куда входят прагматически значимые различ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учи относительно закрытой системой с определенным числом элементов (единиц), фонетика представлена в структуре содержания обучения в виде специального курса, протяженность которого варьирует в зависимости от конечных целей обучения и его профессиональной направленности. В высших учебных заведениях, где иностранный язык изучается как основная специальность, фонетика выделяется в самостоятельную учебную дисциплину, преподавание которой ведется в течение нескольких семестров. Программа по практической фонетике английского языка строится на основе взаимодействия концентрического и последовательного принципов обучения. Это позволяет, с одной стороны, расширять и углублять нормативные знания, полученные студентами на предшествующем этапе, и, с другой стороны, обогащать и усложнять их базу знаний путем включения в число обязательных для изучения тех фонетических явлений, которые относятся к более тонким модификациям сегментных и супрасегментных звуковых единиц при их функционировании в различных типах устно-речевого дискурса. Аналогичным образом произносительные навыки и умения студентов не только закрепляются в ходе каждого последующего этапа (семестра), но и обогащаются новыми, более сложны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цепция преподавания практической фонетики определяется пониманием данной дисциплины не только как науки о звучащей речи, но и искусства успешного общения на иностранном языке. Такой подход делает фонетику и обучение иноязычному произношению неотъемлемой частью овладения иностранным языком, обеспечивающей адекватное порождение и восприятие устного речевого высказывани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Цели </w:t>
      </w:r>
      <w:r>
        <w:rPr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>задачи учебной дисципл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</w:t>
      </w:r>
      <w:r>
        <w:rPr>
          <w:b/>
          <w:bCs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>курса практической фонетики является овладение студентами знаниями фонетической системы и основами произносительной нормы английского языка,  а также правилами функционирования единиц фонетической системы в процессе устной коммуник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ижение этой цели предполагает решение следующих задач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овладение    знаниями    о    конститутивных    артикуляторно-перцептивных признаках английских гласных и согласных фонем и развитие умений и навыков   реализации   и   перцептивной   дифференциации   их   основных комбинаторно-позиционных вариантов в связной реч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овладение знаниями о типичных акцентно-ритмических структурах слова и  фразы   и   коммуникативно-значимых   противопоставлениях   высотно-мелодических моделей английской фразы, а также развитие умений и навыков их реализации и перцептивной идентифика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овладение     закономерностями     высотно-мелодической     просодической организации различных форм и типов устно-речевого дискурса и развитие умений их перцептивной идентифика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риобретение профессиональных умений и навыков обучения английскому произношению и коррекции произносительных ошибо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 и задачи курса практической фонетики английского языка направлены на приобретение студентами языковой специальности необходимых когнитивно-коммуникативных компетенций, которые входят в следующие обобщенные тип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i/>
          <w:iCs/>
          <w:color w:val="000000"/>
          <w:sz w:val="28"/>
          <w:szCs w:val="28"/>
        </w:rPr>
        <w:t xml:space="preserve">академические   (лингвистические),   </w:t>
      </w:r>
      <w:r>
        <w:rPr>
          <w:color w:val="000000"/>
          <w:sz w:val="28"/>
          <w:szCs w:val="28"/>
        </w:rPr>
        <w:t>обеспечивающие   адекватный   выбор фонетических единиц и их вариантов для передачи смысловых значени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i/>
          <w:iCs/>
          <w:color w:val="000000"/>
          <w:sz w:val="28"/>
          <w:szCs w:val="28"/>
        </w:rPr>
        <w:t xml:space="preserve">социально-личностные, </w:t>
      </w:r>
      <w:r>
        <w:rPr>
          <w:color w:val="000000"/>
          <w:sz w:val="28"/>
          <w:szCs w:val="28"/>
        </w:rPr>
        <w:t>обеспечивающие интеграцию фонетических умений и навыков в реальное межличностное и межкультурное иноязычное речевое общени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i/>
          <w:iCs/>
          <w:color w:val="000000"/>
          <w:sz w:val="28"/>
          <w:szCs w:val="28"/>
        </w:rPr>
        <w:t xml:space="preserve">профессиональные,   </w:t>
      </w:r>
      <w:r>
        <w:rPr>
          <w:color w:val="000000"/>
          <w:sz w:val="28"/>
          <w:szCs w:val="28"/>
        </w:rPr>
        <w:t>обеспечивающие успешное  применение  полученных фонетических знаний, умений и навыков в практической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6932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 к  освоению учебной дисципли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: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ртикуляционно-перцептивной базы изучаемого языка по сравнению с родны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гласных и согласных, принципы их классификации, правила звуко-буквенных соответствий в изучаемом язы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зиционно-комбинаторного варьирования гласных и согласных фонем в изучаемом язы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акцентно-ритмические типы слов в изучаемом язы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ысотно-мелодические структуры изучаемого языка и их соотнесенность с коммуникативными типами высказываний и типами речевых актов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уметь: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аспознавать и произносить гласные и согласные зву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аемого языка в  слове, словосочетании и во фразе и тек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фонетической транскрипцией для отражения и воспроизведения фонемной и акцентно-ритмической структуры сл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нтифицировать и воспроизводить базовые тональные контуры изучаемого языка и использовать их в адекватном коммуникативном контек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вслух тексты различных жанровых стилистических разновидностей и продуцировать монологические и диалогические высказывания, сохраняя  произносительную норму,  используя интонационные структуры в соответствии со смыслом и коммуникативной направленностью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 xml:space="preserve">навыками </w:t>
      </w:r>
      <w:r>
        <w:rPr>
          <w:sz w:val="28"/>
          <w:szCs w:val="28"/>
        </w:rPr>
        <w:t>фонетического</w:t>
      </w:r>
      <w:r>
        <w:rPr>
          <w:sz w:val="28"/>
          <w:szCs w:val="28"/>
          <w:lang w:val="be-BY"/>
        </w:rPr>
        <w:t xml:space="preserve"> анализа текс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be-BY"/>
        </w:rPr>
        <w:t>навыками фонетического оф</w:t>
      </w:r>
      <w:r>
        <w:rPr>
          <w:sz w:val="28"/>
          <w:szCs w:val="28"/>
        </w:rPr>
        <w:t>о</w:t>
      </w:r>
      <w:r>
        <w:rPr>
          <w:sz w:val="28"/>
          <w:szCs w:val="28"/>
          <w:lang w:val="be-BY"/>
        </w:rPr>
        <w:t xml:space="preserve">рмления речи на сегментном и </w:t>
      </w:r>
      <w:r>
        <w:rPr>
          <w:sz w:val="28"/>
          <w:szCs w:val="28"/>
        </w:rPr>
        <w:t>супрасегментном уровнях для использования в соответствующих коммуникативных актах и ситуация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подавание практической фонетики как самостоятельной учебной дисциплины на языковой специальности продолжается концентрически на протяжении нескольких семестров, что предполагает выделение специализированных модулей (концентров), дифференцированных по уровням (этапам и годам </w:t>
      </w:r>
      <w:r>
        <w:rPr>
          <w:bCs/>
          <w:color w:val="000000"/>
          <w:sz w:val="28"/>
          <w:szCs w:val="28"/>
        </w:rPr>
        <w:t>обучения) и позволяющих осуществлять непрерывное фонетическое образование и обучение произношению на основе интеграции фонетических компетенций в общеречевые в условиях моделирования межличностного и межкультурного общ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язательным этапом в обучении фонетике иностранного языка в специальном языковом вузе является вводно-коррективный фонетический курс, обеспечивающий формирование на когнитивной основе перцептивно-моторной базы изучаемого иностранного языка, необходимой для развития общеречевых и собственно фонетических компетенц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ое место вводно-коррективного курса в общем курсе практической фонетики английского языка отражается в распределении учебных часов по семестрам, рекомендуемом для  языковых специальност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4"/>
        </w:tabs>
        <w:ind w:left="101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7"/>
      <w:numFmt w:val="bullet"/>
      <w:lvlText w:val="–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7"/>
      <w:numFmt w:val="bullet"/>
      <w:lvlText w:val="–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Calibri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8:00Z</dcterms:created>
  <dc:creator>bibl_nz</dc:creator>
  <dc:description/>
  <cp:keywords/>
  <dc:language>en-US</dc:language>
  <cp:lastModifiedBy>admin</cp:lastModifiedBy>
  <dcterms:modified xsi:type="dcterms:W3CDTF">2016-09-02T09:02:00Z</dcterms:modified>
  <cp:revision>7</cp:revision>
  <dc:subject/>
  <dc:title/>
</cp:coreProperties>
</file>