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0" w:firstLine="709"/>
        <w:jc w:val="both"/>
        <w:rPr/>
      </w:pPr>
      <w:r>
        <w:rPr/>
      </w:r>
    </w:p>
    <w:p>
      <w:pPr>
        <w:pStyle w:val="Begform"/>
        <w:spacing w:lineRule="auto" w:line="276"/>
        <w:ind w:hanging="0"/>
        <w:jc w:val="center"/>
        <w:rPr/>
      </w:pPr>
      <w:r>
        <w:rPr>
          <w:sz w:val="28"/>
          <w:szCs w:val="28"/>
        </w:rPr>
        <w:t>Учреждение образования</w:t>
      </w:r>
      <w:r>
        <w:rPr/>
        <w:t xml:space="preserve"> </w:t>
      </w:r>
      <w:r>
        <w:rPr>
          <w:sz w:val="28"/>
          <w:szCs w:val="28"/>
        </w:rPr>
        <w:t>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Факультет Международных бизнес-коммуникаций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федра  Делового английского языка 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>___________________Н.П. Могиленских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20__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 УСТНОЙ И ПИСЬМЕННОЙ РЕЧИ</w:t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28"/>
          <w:szCs w:val="28"/>
        </w:rPr>
        <w:t xml:space="preserve">для специальности (направления специальности) </w:t>
      </w:r>
      <w:r>
        <w:rPr>
          <w:rStyle w:val="FontStyle35"/>
          <w:sz w:val="28"/>
          <w:szCs w:val="28"/>
        </w:rPr>
        <w:t>1-23 01 02 «Лингвистическое обеспечение межкультурных коммуникаций (по направлениям)»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ители: М.В. Койрович, ст. преподаватель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__ г., протокол № _____</w:t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Учебно-программная документация</w:t>
      </w:r>
    </w:p>
    <w:p>
      <w:pPr>
        <w:pStyle w:val="Style15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Учебная программа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Учебно-методическая документация</w:t>
      </w:r>
    </w:p>
    <w:p>
      <w:pPr>
        <w:pStyle w:val="Style15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Тематика практических занятий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Методические материалы для контроля знаний студентов</w:t>
      </w:r>
    </w:p>
    <w:p>
      <w:pPr>
        <w:pStyle w:val="Style15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Вопросы к зачету и экзамену</w:t>
      </w:r>
    </w:p>
    <w:p>
      <w:pPr>
        <w:pStyle w:val="Style15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Образцы тестов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Вспомогательные материалы</w:t>
      </w:r>
    </w:p>
    <w:p>
      <w:pPr>
        <w:pStyle w:val="Style15"/>
        <w:numPr>
          <w:ilvl w:val="1"/>
          <w:numId w:val="4"/>
        </w:numPr>
        <w:spacing w:lineRule="auto" w:line="240" w:before="0" w:after="200"/>
        <w:contextualSpacing/>
        <w:rPr/>
      </w:pPr>
      <w:r>
        <w:rPr/>
        <w:t>Методические рекомендации по изучению дисциплины</w:t>
      </w:r>
    </w:p>
    <w:p>
      <w:pPr>
        <w:pStyle w:val="Style15"/>
        <w:numPr>
          <w:ilvl w:val="1"/>
          <w:numId w:val="4"/>
        </w:numPr>
        <w:spacing w:lineRule="auto" w:line="240" w:before="0" w:after="200"/>
        <w:contextualSpacing/>
        <w:rPr/>
      </w:pPr>
      <w:r>
        <w:rPr/>
        <w:t>Методические рекомендации по контролю знаний студентов</w:t>
      </w:r>
      <w:bookmarkStart w:id="0" w:name="bookmark0"/>
    </w:p>
    <w:p>
      <w:pPr>
        <w:pStyle w:val="Style15"/>
        <w:numPr>
          <w:ilvl w:val="1"/>
          <w:numId w:val="4"/>
        </w:numPr>
        <w:spacing w:lineRule="auto" w:line="240" w:before="0" w:after="200"/>
        <w:contextualSpacing/>
        <w:rPr/>
      </w:pPr>
      <w:r>
        <w:rPr/>
        <w:t>Методические рекомендации по самостоятельной работе студентов</w:t>
      </w:r>
      <w:bookmarkEnd w:id="0"/>
    </w:p>
    <w:p>
      <w:pPr>
        <w:pStyle w:val="Style15"/>
        <w:numPr>
          <w:ilvl w:val="1"/>
          <w:numId w:val="4"/>
        </w:numPr>
        <w:spacing w:lineRule="auto" w:line="240" w:before="0" w:after="200"/>
        <w:contextualSpacing/>
        <w:rPr/>
      </w:pPr>
      <w:r>
        <w:rPr/>
        <w:t>Список рекомендованной литературы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ктуальность изучения практики устной и письменной речи английского язы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и укрепление межгосударственных политических, экономических и культурных связей Республики Беларусь способствует тому, что иностранные языки становятся реально востребованными в современном обществе как средство познания, межкультурного общения и инструмент профессиональной деятельности. Приоритетную значимость приобрело обу</w:t>
        <w:softHyphen/>
        <w:t>чение языку как средству общения и приобщения к духовному наследию изучаемых стран и народ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едназначена для студентов, обучающихся по специальности 1-23 01 02 "Лингвистическое обеспечение межкультурных коммуникаций (по направлениям)", специализация 1-23-01-02-05-02 коммуникативные технологии в бизнесе.</w:t>
      </w:r>
    </w:p>
    <w:p>
      <w:pPr>
        <w:pStyle w:val="TextBodyIndent"/>
        <w:spacing w:lineRule="auto" w:line="360" w:before="0" w:after="0"/>
        <w:ind w:left="0" w:firstLine="426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Освоение образовательных программ по специальности должно обеспечить формирование следующих групп компетенций:</w:t>
      </w:r>
    </w:p>
    <w:p>
      <w:pPr>
        <w:pStyle w:val="31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академических компетенций</w:t>
      </w:r>
      <w:r>
        <w:rPr>
          <w:sz w:val="28"/>
          <w:szCs w:val="28"/>
        </w:rPr>
        <w:t>, включающих знания и умения по изучаемой учебной дисциплине, умение учиться</w:t>
      </w:r>
      <w:r>
        <w:rPr>
          <w:sz w:val="24"/>
        </w:rPr>
        <w:t xml:space="preserve"> </w:t>
      </w:r>
      <w:r>
        <w:rPr>
          <w:sz w:val="28"/>
          <w:szCs w:val="28"/>
        </w:rPr>
        <w:t>повышать свою квалификацию в течение всей жизни, обладать навыками устной и письменной коммуник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социально-личностных компетенций</w:t>
      </w:r>
      <w:r>
        <w:rPr>
          <w:sz w:val="28"/>
          <w:szCs w:val="28"/>
        </w:rPr>
        <w:t>, включающих культурно-ценностные ориентации, знание идеологических, нравственных ценностей общества и государства и умение следовать им;</w:t>
      </w:r>
      <w:r>
        <w:rPr/>
        <w:t xml:space="preserve"> </w:t>
      </w:r>
      <w:r>
        <w:rPr>
          <w:sz w:val="28"/>
          <w:szCs w:val="28"/>
        </w:rPr>
        <w:t>быть способным к социальному взаимодействию, обладать способностью к межличностным коммуникациям, иметь опыт публичной коммуникации, обладать системой знаний о социальной действительности и о себе, уметь  реализовывать сценарии поведения в типичных ситуациях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>, включающих в</w:t>
      </w:r>
      <w:r>
        <w:rPr>
          <w:bCs/>
          <w:sz w:val="28"/>
          <w:szCs w:val="28"/>
        </w:rPr>
        <w:t>ладение сложными коммуникативными навыками и умениями, способность к формированию  новых  навыков и умений в иных  социальных структурах и социокультурных ситуациях, знание культурных норм и ограничений в общении, обычаев, традиций и этикета, умение следовать поведенческим стандартам, ориентироваться в коммуникативных средствах, присущих национальному менталитету с учётом сословной и иной  вариативности, умение реализовывать требуемый ролевой репертуар в рамках професс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ая </w:t>
      </w:r>
      <w:r>
        <w:rPr>
          <w:bCs/>
          <w:color w:val="000000"/>
          <w:sz w:val="28"/>
          <w:szCs w:val="28"/>
        </w:rPr>
        <w:t>цел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 иностранному языку — формирование поликультурной многоязычной личности, способной использовать иностранный язык как средство общения в различных сферах общественной и профессиональной деятельности в условиях межкультурной коммуникации, как средство социокультурного развития личности и формирования ценностной ориентации через диалог культур родного и иностранного язык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временного языкового образования необходимы междисциплинарная интеграция, многоуровневость, вариативность, ориентация на межкультурный аспект овладения языком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 xml:space="preserve">Практическая цель заключается в формировании у студентов коммуникативной компетенции (языковой/лингвистической, речевой, дискурсивной, стратегической, социолингвистической, социокультурной и социальной). </w:t>
      </w:r>
      <w:r>
        <w:rPr>
          <w:i/>
          <w:iCs/>
          <w:color w:val="000000"/>
          <w:sz w:val="28"/>
          <w:szCs w:val="28"/>
        </w:rPr>
        <w:t xml:space="preserve">Языковая/лингвистическая компетенция </w:t>
      </w:r>
      <w:r>
        <w:rPr>
          <w:color w:val="000000"/>
          <w:sz w:val="28"/>
          <w:szCs w:val="28"/>
        </w:rPr>
        <w:t>включает знание системы языка и правил ее функционирования в процессе иноязычной коммуникации. Иными словами, практическая цель курса состоит в том, чтобы обеспечить достаточно свободное, нормативно правильное, социокультурно детерминированное и функционально адекватное владение всеми видами речевой деятельности на изучаемом язык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ая цель обучения иностранному языку состоит, с одной стороны, в лингвистическом образовании обучаемых, с другой - в расширении их общего кругозо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и задачами образовательного компонента обучения иностранным языкам в педагогическом учебном заведении являю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остижение системы ценностных норм народа стран изучаемого языка, духовное совершенствование студентов на базе познания новой культуры, удовлетворение личностных познавательных интересов в любой из сфер деятельности, включая профессионально-педагогическую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риобретение знаний иностранного языка как неотъемлемого компонента культуры, ее аккумулятора и выразителя (знания о функциях языка как средстве  общения;   знания  о  нормах  социально-вербального   поведения; фоновые знания, которыми располагают все члены данной национально-культурной языковой общности; знания о невербальных средствах общения; знания о статусе языка, его роли в мире, взаимоотношении с родным и другими языка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цель состоит в формировании системы нравственных и эстетических взглядов; расширении культурного плюрализма, усвоении межкультурных различий, воспитании чувства сопричастности к мировой культуре и истории, социальной ответственности; воспитании собственного достоинства и уважительного отношения к достоинству людей, способности понимать другие точки зрения на социальные и гуманитарные проблемы, умение достигать согласия и сотрудничества в условиях различия взглядов и убежд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выпускник должен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функциональные типы диалогических и монологических высказываний: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языковые особенности жанрово-стилистических разновидностей текстов на изучаемом язык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базовую лексику, ее русские соответствия, синонимические и антонимические ряды и понятийный аппарат в рамках заданной  тематики;</w:t>
      </w:r>
    </w:p>
    <w:p>
      <w:pPr>
        <w:pStyle w:val="Default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сновные коммуникативные лексико-грамматические структуры, необходимые для иноязычного общения в типовых ситуациях бытовой, социально-культурной и профессиональной сфер в рамках изучаемой тематики;</w:t>
      </w:r>
    </w:p>
    <w:p>
      <w:pPr>
        <w:pStyle w:val="Default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реотипы речевого поведения, характерные для определенных социальных и коммуникативных ролей в ситуациях бытовой, социально-культурной и профессиональной сфер в рамках изучаемой тематики;</w:t>
      </w:r>
    </w:p>
    <w:p>
      <w:pPr>
        <w:pStyle w:val="Default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особы представления ценностных ориентаций иноязычной и белорусской  культуры;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умет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производить основные функциональные типы высказываний в форме описания, повествования, рассуждения, сочинения, делового документа в пределах заданной тематики  и с учётом речевого этикета;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реализовывать коммуникативное намерение в монологической и диалогической речи в различных ситуациях официального и неофициального общения в пределах изучаемой темати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создавать образцы  письменной речи на основе изученного материал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анализировать смысловое содержание и логико-коммуникативную организацию текста с целью понимания прочитанного, а также для его адекватного воспроизведения при использовании текста для развития продуктивных видов речевой деятельности – говорения и письма, как в аудиторной, так и естественной коммуник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строить собственное вербальное и невербальное поведение в соответствии с нормами иноязычной  культур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ыками использования речевых образцов устной и письменной речи, необходимой для ежедневного общения и будущей професиональной деятельности в соответствии с принятыми стилистическкими норма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ксическим запасом иностранного языка, необходимым для полноценной рече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ыками орфографии изучаемого иностранного язык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4"/>
        </w:tabs>
        <w:ind w:left="101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rFonts w:eastAsia="Times New Roman"/>
      <w:sz w:val="28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8:00Z</dcterms:created>
  <dc:creator>bibl_nz</dc:creator>
  <dc:description/>
  <cp:keywords/>
  <dc:language>en-US</dc:language>
  <cp:lastModifiedBy>admin</cp:lastModifiedBy>
  <dcterms:modified xsi:type="dcterms:W3CDTF">2016-09-02T08:46:00Z</dcterms:modified>
  <cp:revision>7</cp:revision>
  <dc:subject/>
  <dc:title/>
</cp:coreProperties>
</file>