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Факультет Международных бизнес-коммуникац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Н.П. Могиленских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ЕЖКУЛЬТУРНОЙ КОММУНИКАЦИИ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rStyle w:val="FontStyle35"/>
          <w:sz w:val="28"/>
          <w:szCs w:val="28"/>
        </w:rPr>
        <w:t>1-23 01 02 «Лингвистическое обеспечение межкультурных коммуникаций (по направлениям)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Составители: В.С.Слепович, кандидат филологических наук, доцент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зучения Теории межкультурной коммуникации обусловлена необходимостью владениями знаниями, умениями и навыками в данной области, вызванной развитием и укрепление межгосударственных, политических, экономических и культурных связей Республики Беларусь с мировым сообществом. Выпускник высшего учебного заведения, готовящего специалиста по специальности </w:t>
      </w:r>
      <w:r>
        <w:rPr>
          <w:sz w:val="28"/>
          <w:szCs w:val="28"/>
        </w:rPr>
        <w:t xml:space="preserve">1-23 01 02 «Лингвистическое обеспечение  межкультурных коммуникаций (по направлениям)», специализация 1-23 01 02-05 02 «Коммуникативные технологии в бизнесе», </w:t>
      </w:r>
      <w:r>
        <w:rPr>
          <w:color w:val="000000"/>
          <w:sz w:val="28"/>
          <w:szCs w:val="28"/>
        </w:rPr>
        <w:t>должен глубоко и полно владеть знанием особенностей межкультурной коммуникации и применять их для решения практических задач, связанных с их спецификой в области внешнеэкономических связей и коммуникативных технологий в бизнесе, а также обладать академическими, социально-личностными и профессиональными компетенциями по избранной специ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оретической основой содержания курса «Теория межкультурной коммуникации» является усвоение разработанных ведущими специалистами в данной области науки таких ключевых понятий и концепций, как </w:t>
      </w:r>
      <w:r>
        <w:rPr>
          <w:sz w:val="28"/>
          <w:szCs w:val="28"/>
        </w:rPr>
        <w:t>культура и коммуникация; теории межкультурной коммуникации и их классификации; типология культур в свете межкультурной коммуникации; культурные ценности и нормы в межкультурной коммуникации; социально-психологические изменения культур; вербальное межкультурное общение; невербальное общение в межкультурной коммуникации; психологические механизмы межкультурной коммуникации; психология этничности и формирование национального характера; специфика процесса аккультурации; модели формирования межкультурной коммуникации, а также межкультурные особенности корпоративной культуры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МЛ (ЭУМК) составлен в соответствии с Образовательным стандартом высшего образования первой ступени Республики Беларусь по указанной специальности и предусматривает изучение Теории межкультурной коммуникации в течение одного (третьего) семестра обу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й основой преподавания данной дисциплины является сочетание лекционной курса и практических занятий (семинаров) с использованием системно-коммуникативного и функционального методов, что способствует успешности формирования знаний по теории межкультурной коммуникации, а также умений и навыков в области межкультурной коммуник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курса </w:t>
      </w:r>
      <w:r>
        <w:rPr>
          <w:bCs/>
          <w:sz w:val="28"/>
          <w:szCs w:val="28"/>
        </w:rPr>
        <w:t xml:space="preserve">«Теория межкультурной коммуникации», согласно Образовательному стандарту высшего образования первой ступени по указанной специальности, 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 xml:space="preserve">сообщение знаний о культуре как коммуникации, процессах межкультурной коммуникации, </w:t>
      </w:r>
      <w:r>
        <w:rPr>
          <w:sz w:val="28"/>
          <w:szCs w:val="28"/>
        </w:rPr>
        <w:t>значении культурных ценностей и норм в межкультурной коммуникации,</w:t>
      </w:r>
      <w:r>
        <w:rPr>
          <w:bCs/>
          <w:sz w:val="28"/>
          <w:szCs w:val="28"/>
        </w:rPr>
        <w:t xml:space="preserve"> различных видах коммуникации в контексте доминантной  культуры и субкультур, культурных моделях и их влиянии на взаимодействие людей, способах воздействия культур на деятельность человека, </w:t>
      </w:r>
      <w:r>
        <w:rPr>
          <w:sz w:val="28"/>
          <w:szCs w:val="28"/>
        </w:rPr>
        <w:t>социально-психологических изменениях культур, психологии этничности и формировании национального характера, а также о межкультурных особенностях корпоративной культуры.</w:t>
      </w:r>
    </w:p>
    <w:p>
      <w:pPr>
        <w:pStyle w:val="22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Цели и задачи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учебной дисциплины состоит в овладении студентами теоретическими знаниями в данной области науки и готовности их применения в практической деятельности по избранной ими специальности </w:t>
      </w:r>
      <w:r>
        <w:rPr>
          <w:sz w:val="28"/>
          <w:szCs w:val="28"/>
        </w:rPr>
        <w:t>1-23 01 02 «Лингвистическое обеспечение  межкультурных коммуникаций (по направлениям)», специализация 1-23 01 02-05 02 «Коммуникативные технологии в бизнес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ческая цель заключается в формировании у студентов когнитивной в области теории межкультурной коммуникации, межкультурно-коммуникативной и учебно-познавательной компетен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нитивная  компетенция в </w:t>
      </w:r>
      <w:r>
        <w:rPr>
          <w:i/>
          <w:color w:val="000000"/>
          <w:sz w:val="28"/>
          <w:szCs w:val="28"/>
        </w:rPr>
        <w:t>области теории межкультурной коммуникации</w:t>
      </w:r>
      <w:r>
        <w:rPr>
          <w:color w:val="000000"/>
          <w:sz w:val="28"/>
          <w:szCs w:val="28"/>
        </w:rPr>
        <w:t xml:space="preserve"> включает знание основных понятий в данной области науки, владение терминологическим аппаратом и основными методами проведения исследования проблем, имеющим отношение к межкультурной коммуник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>ежкультурно-коммуникативн</w:t>
      </w:r>
      <w:r>
        <w:rPr>
          <w:i/>
          <w:iCs/>
          <w:color w:val="000000"/>
          <w:sz w:val="28"/>
          <w:szCs w:val="28"/>
        </w:rPr>
        <w:t xml:space="preserve">ая компетенция – </w:t>
      </w:r>
      <w:r>
        <w:rPr>
          <w:iCs/>
          <w:color w:val="000000"/>
          <w:sz w:val="28"/>
          <w:szCs w:val="28"/>
        </w:rPr>
        <w:t>умение применять полученные знания в практике межкультурного об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ебно-познавательная компетенция, </w:t>
      </w:r>
      <w:r>
        <w:rPr>
          <w:color w:val="000000"/>
          <w:sz w:val="28"/>
          <w:szCs w:val="28"/>
        </w:rPr>
        <w:t>предусматривает дальнейшее развитие общих и специальных учебных умений; ознакомление с доступными способами и приемами самостоятельного изучения особенностей межкультурной коммуникации в сфере бизне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учения практической грамматике предполагает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дать   студентам  сведения   об основных понятиях межкультурной коммуникации и проблемах, возникающих в процессе межкультурного общ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учить студентов методам исследовательской работы в области межкультурной коммуник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учить  студентов анализировать  проблемные ситуации, возникающие в процессе межкультурной коммуникации;</w:t>
      </w:r>
    </w:p>
    <w:p>
      <w:pPr>
        <w:pStyle w:val="2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Требования к овладению учебной дисципли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изучения учебной дисциплины</w:t>
      </w:r>
      <w:r>
        <w:rPr>
          <w:bCs/>
          <w:sz w:val="28"/>
          <w:szCs w:val="28"/>
        </w:rPr>
        <w:t xml:space="preserve"> студент должен обладать </w:t>
      </w:r>
      <w:r>
        <w:rPr>
          <w:sz w:val="28"/>
          <w:szCs w:val="28"/>
        </w:rPr>
        <w:t>общеевропейскими компетенциями в области межкультурной коммуникации (в частности, лингвистической, социолингвистической и прагматической), а также долже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истоки и предпосылки возникновения направления «Межкультурная коммуникация»: место в системе коммуникативистики и других гуманитарных на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ифференциацию культур и субкульт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еханизмы каузальной атрибуции и типологию атрибутивных ошиб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типологию стратегий аккультурации;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уть явления «культурный шок» и характеристику факторов, его обусловлива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делять лингвистические, психологические, социологические и семиотические компоненты теор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лассифицировать различные культуры с учетом факторов высокой/низкой контекстуальности, полихроничности/монохро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являть атрибутивные ошибки в межкультурном кон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перировать стратегиями аккультурации при рассмотрении межкультурного взаимодействия на индивидуальном и групповом уров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оецировать возможные сценарии развития стресса аккультурации и предотвращения негативных последствий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взаимодействия в межкультурном кон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выявления атрибутивных ошиб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лагает примерное тематическое распределение по курсу теории межкультурной коммун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admin</cp:lastModifiedBy>
  <dcterms:modified xsi:type="dcterms:W3CDTF">2016-09-02T09:15:00Z</dcterms:modified>
  <cp:revision>8</cp:revision>
  <dc:subject/>
  <dc:title/>
</cp:coreProperties>
</file>