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jc w:val="both"/>
        <w:rPr/>
      </w:pPr>
      <w:r>
        <w:rPr>
          <w:rFonts w:cs="Times New Roman" w:ascii="Times New Roman" w:hAnsi="Times New Roman"/>
          <w:sz w:val="28"/>
          <w:szCs w:val="28"/>
        </w:rPr>
        <w:t>Овладение навыками аудирования на иностранном языке согласно шкале уровней для самооценки, опубликованной в официальной брошюре Совета Евро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А1 – Уровень выживания</w:t>
      </w:r>
    </w:p>
    <w:p>
      <w:pPr>
        <w:pStyle w:val="Normal"/>
        <w:rPr/>
      </w:pPr>
      <w:r>
        <w:rPr>
          <w:rFonts w:cs="Times New Roman" w:ascii="Times New Roman" w:hAnsi="Times New Roman"/>
          <w:b/>
          <w:sz w:val="28"/>
          <w:szCs w:val="28"/>
        </w:rPr>
        <w:t>Дескриптор:</w:t>
      </w:r>
      <w:r>
        <w:rPr>
          <w:rFonts w:cs="Times New Roman" w:ascii="Times New Roman" w:hAnsi="Times New Roman"/>
          <w:sz w:val="28"/>
          <w:szCs w:val="28"/>
        </w:rPr>
        <w:t xml:space="preserve">  Я могу понимать знакомые слова и ходовые выражения, касающиеся меня самого, моей семьи и конкретного непосредственного окружения, если со мной говорят медленно и отчетливо.</w:t>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е указания для преподавателей:</w:t>
      </w:r>
    </w:p>
    <w:p>
      <w:pPr>
        <w:pStyle w:val="Default"/>
        <w:ind w:firstLine="700"/>
        <w:jc w:val="both"/>
        <w:rPr>
          <w:sz w:val="28"/>
          <w:szCs w:val="28"/>
        </w:rPr>
      </w:pPr>
      <w:r>
        <w:rPr>
          <w:sz w:val="28"/>
          <w:szCs w:val="28"/>
        </w:rPr>
        <w:t>Задача уровня А 1 – адаптация слухового аппарата к восприятию иноязычной речи. В конце первого этапа студенты различают на слух знакомые слова и короткие фразы, которые предъявляются им с аудиокассеты, записанной в лабораторных условиях. В разработке этого уровня  использованы такие приемы как многократное повторение, упражнения на развитие темпа внутренней речи, прослушивание и пересказ коротких адаптированных текстов.</w:t>
      </w:r>
    </w:p>
    <w:p>
      <w:pPr>
        <w:pStyle w:val="Default"/>
        <w:ind w:firstLine="700"/>
        <w:jc w:val="both"/>
        <w:rPr>
          <w:sz w:val="28"/>
          <w:szCs w:val="28"/>
        </w:rPr>
      </w:pPr>
      <w:r>
        <w:rPr>
          <w:sz w:val="28"/>
          <w:szCs w:val="28"/>
        </w:rPr>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 xml:space="preserve">Формирование навыка   восприятия и понимания звучащей на английском языке речи. </w:t>
      </w:r>
    </w:p>
    <w:p>
      <w:pPr>
        <w:pStyle w:val="Style18"/>
        <w:numPr>
          <w:ilvl w:val="0"/>
          <w:numId w:val="6"/>
        </w:numPr>
        <w:rPr/>
      </w:pPr>
      <w:r>
        <w:rPr>
          <w:rFonts w:cs="Times New Roman" w:ascii="Times New Roman" w:hAnsi="Times New Roman"/>
          <w:sz w:val="28"/>
          <w:szCs w:val="28"/>
        </w:rPr>
        <w:t>Формирование  умения  воспринимать, понимать и активно перерабатывать воспринимаемое, что связано с умением членить речевое сообщение на смысловые куски. Для начального этапа это умение  в воспринимаемой звуковой цепочке слышать и различать слова.</w:t>
      </w:r>
    </w:p>
    <w:p>
      <w:pPr>
        <w:pStyle w:val="Style18"/>
        <w:numPr>
          <w:ilvl w:val="0"/>
          <w:numId w:val="6"/>
        </w:numPr>
        <w:rPr/>
      </w:pPr>
      <w:r>
        <w:rPr>
          <w:rFonts w:cs="Times New Roman" w:ascii="Times New Roman" w:hAnsi="Times New Roman"/>
          <w:sz w:val="28"/>
          <w:szCs w:val="28"/>
        </w:rPr>
        <w:t>Формирование умения удерживать в памяти все более длинные звуковые цепочки, то есть развивать слуховую память.</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восприятии на слух речи - умение выделять, находить основную мысль сообщения, отделять основную информацию от второстепенной. </w:t>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Упражнения на обучение восприятию речевого потока</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названные в тексте числ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названные в тексте имена собственны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названные в тексте черты характера персонаж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названные в тексте слова и словосочетания, относящиеся к изучаемой тем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фрагмент текста, скажите, какой из данных тем он соответствует</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два фрагмента по одной теме u скажите, какая новая информация содержится во втором фрагменте по сравнению с первым.</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фрагмент текста u запишите ключевые слов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фрагмент текста еще раз u nepeскажите его, используя записанные ранее ключевые слов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аудитивной памяти, внимания, воображения, логического мышления</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две логически связанные между собой фразы u повторите их.</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я и выполните соответствующие действия с предметами или имитируйте эти действ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учите наизусть диалог, повторяя за диктором реплик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яйте вслед за диктором список слов. </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те вслед за диктором каждое новое слово, самостоятельно повторяя перед этим произнесенные им ранее слов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те вслед за диктором предложения с добавленными новыми словами в разных позициях (в конце, в середине предло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те вслед за диктором разные предложения с одним и тем же словом или с одной u той же грамматической струк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ьте в списке интернациональные слова, которые произносятся диктором в предложениях.</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ьте в списке прозвучавшие в предложениях (тексте) имена собстве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жнения на преодоление грамматических трудностей восприятия.</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е и назовите подлежащее (сказуемо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я и скажите, в котором из них действие уже произошло (происходит, будет происходить).</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е и скажите, сколько, в нем членов предло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яйте за диктором предложение. (Предложение постепенно удлиняетс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я и укажите границу между главным и придаточным предложениям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е и укажите элементы, которые исключаются из него при каждом сокращении. (Предложение постепенно сокращаетс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ары сходных предложений u установите, чем они отличаются друг от друг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е, запишите слова, появляющиеся при каждом его повторении. (Предложение постепенно расширяетс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я диктора, записывайте новые звенья высказываний.</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pPr>
      <w:r>
        <w:rPr>
          <w:rFonts w:cs="Times New Roman" w:ascii="Times New Roman" w:hAnsi="Times New Roman"/>
          <w:sz w:val="28"/>
          <w:szCs w:val="28"/>
        </w:rPr>
        <w:t>Повторите все предыдущие звенья высказывания и добавьте новые, услышанные с магнитофона. (Высказывание наращивается по принципу  «снежного ком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pPr>
      <w:r>
        <w:rPr>
          <w:rFonts w:cs="Times New Roman" w:ascii="Times New Roman" w:hAnsi="Times New Roman"/>
          <w:sz w:val="28"/>
          <w:szCs w:val="28"/>
        </w:rPr>
        <w:t>Прослушайте u воспроизведите предложения с одной u той же грамматической структурой.</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яйте вслед за диктором или записывайте предложения с чередующимися в них двумя-тремя грамматическими структурам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яйте вслед за диктором или записывайте предложения с разными грамматическими структурам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шите грамматический дикт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озможные формы самостоятельного контроля:</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оверьте новые слова или словосочетания по словарю.</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оверьте новые грамматические структуры  в таблицах или учебниках по грамматике для начинающих (самоучителях)</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оверьте ответы по прилагаемым ключам</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оверьте содержание текстов по прилагаемым  скрипта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А 2</w:t>
      </w:r>
      <w:r>
        <w:rPr>
          <w:rFonts w:cs="Times New Roman" w:ascii="Times New Roman" w:hAnsi="Times New Roman"/>
          <w:sz w:val="28"/>
          <w:szCs w:val="28"/>
        </w:rPr>
        <w:t xml:space="preserve"> –</w:t>
      </w:r>
      <w:r>
        <w:rPr>
          <w:rFonts w:cs="Times New Roman" w:ascii="Times New Roman" w:hAnsi="Times New Roman"/>
          <w:b/>
          <w:sz w:val="28"/>
          <w:szCs w:val="28"/>
        </w:rPr>
        <w:t xml:space="preserve"> Предпороговый</w:t>
      </w:r>
    </w:p>
    <w:p>
      <w:pPr>
        <w:pStyle w:val="Normal"/>
        <w:rPr/>
      </w:pPr>
      <w:r>
        <w:rPr>
          <w:rFonts w:cs="Times New Roman" w:ascii="Times New Roman" w:hAnsi="Times New Roman"/>
          <w:b/>
          <w:sz w:val="28"/>
          <w:szCs w:val="28"/>
        </w:rPr>
        <w:t>Дескриптор:</w:t>
      </w:r>
      <w:r>
        <w:rPr>
          <w:rFonts w:cs="Times New Roman" w:ascii="Times New Roman" w:hAnsi="Times New Roman"/>
          <w:sz w:val="28"/>
          <w:szCs w:val="28"/>
        </w:rPr>
        <w:t xml:space="preserve">  Я могу понимать достаточно употребительные слова и выражения, касающиеся меня и окружающего меня мира (например, меня самого, семьи, покупок, близкого окружения, работы). Я могу в общих чертах схватить содержание кратких анонсов и простых сообщений.</w:t>
      </w:r>
    </w:p>
    <w:p>
      <w:pPr>
        <w:pStyle w:val="Normal"/>
        <w:rPr/>
      </w:pPr>
      <w:r>
        <w:rPr>
          <w:rFonts w:cs="Times New Roman" w:ascii="Times New Roman" w:hAnsi="Times New Roman"/>
          <w:b/>
          <w:sz w:val="28"/>
          <w:szCs w:val="28"/>
        </w:rPr>
        <w:t>Методические указания для преподавателей</w:t>
      </w:r>
      <w:r>
        <w:rPr>
          <w:rFonts w:cs="Times New Roman" w:ascii="Times New Roman" w:hAnsi="Times New Roman"/>
          <w:b/>
          <w:sz w:val="28"/>
          <w:szCs w:val="28"/>
          <w:u w:val="single"/>
        </w:rPr>
        <w:t>:</w:t>
      </w:r>
    </w:p>
    <w:p>
      <w:pPr>
        <w:pStyle w:val="Default"/>
        <w:jc w:val="both"/>
        <w:rPr>
          <w:sz w:val="28"/>
          <w:szCs w:val="28"/>
        </w:rPr>
      </w:pPr>
      <w:r>
        <w:rPr>
          <w:sz w:val="28"/>
          <w:szCs w:val="28"/>
        </w:rPr>
        <w:t xml:space="preserve">Задача этого уровня – развитие навыка аудирования адаптированных текстов. Второй этап заканчивается, когда студент перестает испытывать трудности в распознавании слов и целостно воспринимает аудиосообщение. На втором этапе наряду с приемами первого этапа целесообразно использовать прием внутреннего проговаривания сообщения в темпе, предложенном диктором. Такой прием развивает внутреннюю речь, непосредственно связанную со слуховым восприятием. Развитию внутренней речи способствуют также задания на пересказ аудируемого материала. </w:t>
      </w:r>
    </w:p>
    <w:p>
      <w:pPr>
        <w:pStyle w:val="Default"/>
        <w:jc w:val="both"/>
        <w:rPr>
          <w:sz w:val="28"/>
          <w:szCs w:val="28"/>
        </w:rPr>
      </w:pPr>
      <w:r>
        <w:rPr>
          <w:sz w:val="28"/>
          <w:szCs w:val="28"/>
        </w:rPr>
      </w:r>
    </w:p>
    <w:p>
      <w:pPr>
        <w:pStyle w:val="Style18"/>
        <w:numPr>
          <w:ilvl w:val="0"/>
          <w:numId w:val="8"/>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вычленение из речевых сообщений незнакомых явлений, их  дифференциация     и понимание;</w:t>
      </w:r>
    </w:p>
    <w:p>
      <w:pPr>
        <w:pStyle w:val="Normal"/>
        <w:tabs>
          <w:tab w:val="clear" w:pos="708"/>
          <w:tab w:val="left" w:pos="0" w:leader="none"/>
        </w:tabs>
        <w:spacing w:lineRule="auto" w:line="240" w:before="0" w:after="0"/>
        <w:ind w:left="360" w:firstLine="45"/>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пределение значения слов (с помощью словообразовательной догадки); определение  контекстного  значения  различных  лексических  единиц  и     грамматических конструк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речевого слуха;</w:t>
      </w:r>
    </w:p>
    <w:p>
      <w:pPr>
        <w:pStyle w:val="Normal"/>
        <w:tabs>
          <w:tab w:val="clear" w:pos="708"/>
          <w:tab w:val="left" w:pos="0" w:leader="none"/>
        </w:tabs>
        <w:spacing w:lineRule="auto" w:line="240" w:before="0" w:after="0"/>
        <w:ind w:left="360" w:firstLine="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е указания ля студентов:</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Речевые упражнения</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слушайте тексты, различные по содержанию, в нормальном темпе с опорой на наглядность, а затем в звукозаписи без опоры на наглядность и ответьте на вопросы</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слушайте начало рассказа u постарайтесь догадаться о том, что произошло дальш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смотрите рисунок, прослушайте начало рассказа, постарайтесь догадаться о последующем содержани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слушайте рассказ u перескажите ту его часть, которая является описанием данного рисунк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слушайте рассказ u ответьте на вопросы</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слушайте два рассказа u скажите, что в них общего и разного.</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слушайте текст u подберите к нему заглави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слушайте текст u изложите его содержание двумя-четырьмя предложениям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слушайте текст u расположите пункты плана в нужном порядк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ослушайте текст u определите его тип (сообщение, описание, повествование, рассужд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слушайте диалог и кратко передайте его содержа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сскажите о .... прослушав текст.</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тветьте на вопросы, прослушав фрагмент текст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ослушайте фрагмент текста u используйте информацию из него в подготовке целевого высказывания (для определенного адресата).</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ослушайте несколько фрагментов текста, составьте план высказыва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оставьте план высказывания к заданной ситуации общения и прослушайте несколько фрагментов текста для получения необходимой информаци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Составьте план высказывания. Прослушайте предложенные материалы, отберите соответствующие плану, извлеките из них при повторном прослушивании необходимую информацию и оформите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е формы самостоятельного контроля:</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Проверьте новые слова или словосочетания по словарю.</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Проверьте новые грамматические структуры  в таблицах или учебниках по грамматике для начинающих (самоучителях)</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Проверьте ответы по прилагаемым ключам</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Проверьте содержание текстов по прилагаемым   скрипта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В1</w:t>
      </w:r>
      <w:r>
        <w:rPr>
          <w:rFonts w:cs="Times New Roman" w:ascii="Times New Roman" w:hAnsi="Times New Roman"/>
          <w:sz w:val="28"/>
          <w:szCs w:val="28"/>
        </w:rPr>
        <w:t xml:space="preserve"> </w:t>
      </w:r>
      <w:r>
        <w:rPr>
          <w:rFonts w:cs="Times New Roman" w:ascii="Times New Roman" w:hAnsi="Times New Roman"/>
          <w:b/>
          <w:sz w:val="28"/>
          <w:szCs w:val="28"/>
        </w:rPr>
        <w:t>– пороговый  уровень</w:t>
      </w:r>
    </w:p>
    <w:p>
      <w:pPr>
        <w:pStyle w:val="Normal"/>
        <w:rPr/>
      </w:pPr>
      <w:r>
        <w:rPr>
          <w:rFonts w:cs="Times New Roman" w:ascii="Times New Roman" w:hAnsi="Times New Roman"/>
          <w:b/>
          <w:sz w:val="28"/>
          <w:szCs w:val="28"/>
        </w:rPr>
        <w:t>Дескриптор:</w:t>
      </w:r>
      <w:r>
        <w:rPr>
          <w:rFonts w:cs="Times New Roman" w:ascii="Times New Roman" w:hAnsi="Times New Roman"/>
          <w:sz w:val="28"/>
          <w:szCs w:val="28"/>
        </w:rPr>
        <w:t xml:space="preserve">  Я могу понимать основные мысли, выраженные ясно и с соблюдением литературной нормы, касающиеся бытовых тем – работы, школы, досуга и т.д. Я понимаю большинство информационных радио- и телепередач, а также программы, связанные с моими личными или профессиональными интересами, если речь достаточно медленная и четкая.</w:t>
      </w:r>
    </w:p>
    <w:p>
      <w:pPr>
        <w:pStyle w:val="Normal"/>
        <w:rPr/>
      </w:pPr>
      <w:r>
        <w:rPr>
          <w:rFonts w:cs="Times New Roman" w:ascii="Times New Roman" w:hAnsi="Times New Roman"/>
          <w:b/>
          <w:sz w:val="28"/>
          <w:szCs w:val="28"/>
        </w:rPr>
        <w:t>Методические указания ля преподавателей</w:t>
      </w:r>
      <w:r>
        <w:rPr>
          <w:rFonts w:cs="Times New Roman" w:ascii="Times New Roman" w:hAnsi="Times New Roman"/>
          <w:sz w:val="28"/>
          <w:szCs w:val="28"/>
        </w:rPr>
        <w:t>:</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 xml:space="preserve">Развитие  умений относительно полно и точно понимать высказывания собеседника в распространенных стандартных ситуациях повседневного общения в четко звучащей речи, </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понимать основное содержание и извлекать необходимую информацию из различных типов аудио- и видеотекстов. </w:t>
      </w:r>
    </w:p>
    <w:p>
      <w:pPr>
        <w:pStyle w:val="Default"/>
        <w:jc w:val="both"/>
        <w:rPr>
          <w:b/>
          <w:b/>
          <w:sz w:val="28"/>
          <w:szCs w:val="28"/>
        </w:rPr>
      </w:pPr>
      <w:r>
        <w:rPr>
          <w:b/>
          <w:sz w:val="28"/>
          <w:szCs w:val="28"/>
        </w:rPr>
        <w:t>Методические указания для студентов</w:t>
      </w:r>
    </w:p>
    <w:p>
      <w:pPr>
        <w:pStyle w:val="Default"/>
        <w:jc w:val="both"/>
        <w:rPr>
          <w:b/>
          <w:b/>
          <w:sz w:val="28"/>
          <w:szCs w:val="28"/>
        </w:rPr>
      </w:pPr>
      <w:r>
        <w:rPr>
          <w:b/>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Упражнения на обучение восприятию речевого потока</w:t>
      </w:r>
    </w:p>
    <w:p>
      <w:pPr>
        <w:pStyle w:val="Default"/>
        <w:jc w:val="both"/>
        <w:rPr>
          <w:rFonts w:ascii="Times New Roman" w:hAnsi="Times New Roman" w:cs="Times New Roman"/>
          <w:b/>
          <w:b/>
          <w:i/>
          <w:i/>
          <w:sz w:val="28"/>
          <w:szCs w:val="28"/>
          <w:u w:val="single"/>
        </w:rPr>
      </w:pPr>
      <w:r>
        <w:rPr>
          <w:rFonts w:cs="Times New Roman"/>
          <w:b/>
          <w:i/>
          <w:sz w:val="28"/>
          <w:szCs w:val="28"/>
          <w:u w:val="single"/>
        </w:rPr>
      </w:r>
    </w:p>
    <w:p>
      <w:pPr>
        <w:pStyle w:val="Style18"/>
        <w:numPr>
          <w:ilvl w:val="0"/>
          <w:numId w:val="2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текст, постарайтесь понять его содержание, разделите на смысловые части и дайте заголовок к каждой части.</w:t>
      </w:r>
    </w:p>
    <w:p>
      <w:pPr>
        <w:pStyle w:val="Style18"/>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текст, составьте пла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начало текста, дайте свой вариант того, как могут развиваться события в тексте дальше и т. д.</w:t>
      </w:r>
    </w:p>
    <w:p>
      <w:pPr>
        <w:pStyle w:val="Style18"/>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пражнения на преодоление лексических трудностей восприятия.</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е и определите значение нового слова по контексту (словообразовательным элементам, на основе знания одного из значений, по этимологии, звукоподражательным элементам)</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е на слух тождество в парах слов.</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я и постарайтесь понять их смысл, не обращая внимания на определения, выраженные незнакомыми словами.</w:t>
      </w:r>
    </w:p>
    <w:p>
      <w:pPr>
        <w:pStyle w:val="Style18"/>
        <w:tabs>
          <w:tab w:val="clear" w:pos="708"/>
          <w:tab w:val="left" w:pos="0"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омонимы в предложениях и определите их значения.</w:t>
      </w:r>
    </w:p>
    <w:p>
      <w:pPr>
        <w:pStyle w:val="Style18"/>
        <w:tabs>
          <w:tab w:val="clear" w:pos="708"/>
          <w:tab w:val="left" w:pos="0"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синонимы в предложениях и определите их значения.</w:t>
      </w:r>
    </w:p>
    <w:p>
      <w:pPr>
        <w:pStyle w:val="Style18"/>
        <w:tabs>
          <w:tab w:val="clear" w:pos="708"/>
          <w:tab w:val="left" w:pos="0"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исходные предложения и различные варианты их лексико-грамматического перефразирования, определите выраженную в них мысль.</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ряд предложений u обратите внимание на то, что они отличаются друг от друга только одним новым словом в одной u той же позиции. Установите смысл этих предложений.</w:t>
      </w:r>
    </w:p>
    <w:p>
      <w:pPr>
        <w:pStyle w:val="Style18"/>
        <w:tabs>
          <w:tab w:val="clear" w:pos="708"/>
          <w:tab w:val="left" w:pos="0"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иске слов отметьте те, которые вы услышали в предложениях. Назовите их вслух.</w:t>
      </w:r>
    </w:p>
    <w:p>
      <w:pPr>
        <w:pStyle w:val="Style18"/>
        <w:tabs>
          <w:tab w:val="clear" w:pos="708"/>
          <w:tab w:val="left" w:pos="0"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иске русских слов отметьте очередность воспринятых на слух иноязычных эквивалентов.</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омонимы и найдите в списке соответствующие им слова на родном языке.</w:t>
      </w:r>
    </w:p>
    <w:p>
      <w:pPr>
        <w:pStyle w:val="Style18"/>
        <w:tabs>
          <w:tab w:val="clear" w:pos="708"/>
          <w:tab w:val="left" w:pos="0"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предложения на иностранном языке, укажите лексические ошибки, допущенные в процессе их перевода на русский язык. (Текст русских предложений предлагается на карточке )</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предложения, произнесенные в быстром темпе, и запишите их в тетради. Затем проверьте правильность своих записей при более медленном чтении предложений диктором.</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йте предложения, произнесенные диктором в быстром темпе, и переведите их на родной язык. При повторном (таком же быстром или более медленном) прослушивании исправьте ошибки в переводе.</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ьте в списке синонимы или антонимы слов, которые вы услышали в произнесенных диктором предложениях</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озможные формы самостоятельного контроля:</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ответы по прилагаемым ключам.</w:t>
      </w:r>
    </w:p>
    <w:p>
      <w:pPr>
        <w:pStyle w:val="Style18"/>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содержание текстов по прилагаемым  скриптам.</w:t>
      </w:r>
    </w:p>
    <w:p>
      <w:pPr>
        <w:pStyle w:val="Style18"/>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те смысловые блоки и проверьте их по словарю.</w:t>
      </w:r>
    </w:p>
    <w:p>
      <w:pPr>
        <w:pStyle w:val="Style18"/>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задания через on-line ключи  (при on-line зад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В2 – пороговый продвинутый уровень</w:t>
      </w:r>
    </w:p>
    <w:p>
      <w:pPr>
        <w:pStyle w:val="Normal"/>
        <w:rPr/>
      </w:pPr>
      <w:r>
        <w:rPr>
          <w:rFonts w:cs="Times New Roman" w:ascii="Times New Roman" w:hAnsi="Times New Roman"/>
          <w:b/>
          <w:sz w:val="28"/>
          <w:szCs w:val="28"/>
        </w:rPr>
        <w:t>Дескриптор:</w:t>
      </w:r>
      <w:r>
        <w:rPr>
          <w:rFonts w:cs="Times New Roman" w:ascii="Times New Roman" w:hAnsi="Times New Roman"/>
          <w:sz w:val="28"/>
          <w:szCs w:val="28"/>
        </w:rPr>
        <w:t xml:space="preserve">  Я  могу понять достаточно сложные и развернутые доклады и лекции по знакомой мне теме. Я понимаю почти все программы новостей и содержание художественных фильмов, если их герои говорят на литературном языке.</w:t>
      </w:r>
    </w:p>
    <w:p>
      <w:pPr>
        <w:pStyle w:val="Normal"/>
        <w:rPr/>
      </w:pPr>
      <w:r>
        <w:rPr>
          <w:rFonts w:cs="Times New Roman" w:ascii="Times New Roman" w:hAnsi="Times New Roman"/>
          <w:b/>
          <w:sz w:val="28"/>
          <w:szCs w:val="28"/>
        </w:rPr>
        <w:t>Методические указания для преподавателей</w:t>
      </w:r>
      <w:r>
        <w:rPr>
          <w:rFonts w:cs="Times New Roman" w:ascii="Times New Roman" w:hAnsi="Times New Roman"/>
          <w:i/>
          <w:sz w:val="28"/>
          <w:szCs w:val="28"/>
        </w:rPr>
        <w:t>:</w:t>
      </w:r>
    </w:p>
    <w:p>
      <w:pPr>
        <w:pStyle w:val="Style18"/>
        <w:ind w:left="0" w:hanging="0"/>
        <w:rPr/>
      </w:pPr>
      <w:r>
        <w:rPr>
          <w:rFonts w:cs="Times New Roman" w:ascii="Times New Roman" w:hAnsi="Times New Roman"/>
          <w:sz w:val="28"/>
          <w:szCs w:val="28"/>
        </w:rPr>
        <w:t>Развитие  кавыков восприятия</w:t>
      </w:r>
      <w:r>
        <w:rPr>
          <w:rFonts w:cs="Times New Roman" w:ascii="Times New Roman" w:hAnsi="Times New Roman"/>
          <w:b/>
          <w:sz w:val="28"/>
          <w:szCs w:val="28"/>
        </w:rPr>
        <w:t xml:space="preserve"> </w:t>
      </w:r>
      <w:r>
        <w:rPr>
          <w:rFonts w:cs="Times New Roman" w:ascii="Times New Roman" w:hAnsi="Times New Roman"/>
          <w:sz w:val="28"/>
          <w:szCs w:val="28"/>
        </w:rPr>
        <w:t>на слух и понимания  устной монологической речи,</w:t>
      </w:r>
      <w:r>
        <w:rPr>
          <w:rFonts w:cs="Times New Roman" w:ascii="Times New Roman" w:hAnsi="Times New Roman"/>
          <w:b/>
          <w:sz w:val="28"/>
          <w:szCs w:val="28"/>
        </w:rPr>
        <w:t xml:space="preserve"> </w:t>
      </w:r>
      <w:r>
        <w:rPr>
          <w:rFonts w:cs="Times New Roman" w:ascii="Times New Roman" w:hAnsi="Times New Roman"/>
          <w:sz w:val="28"/>
          <w:szCs w:val="28"/>
        </w:rPr>
        <w:t>направленной на передачу информации</w:t>
      </w:r>
      <w:r>
        <w:rPr>
          <w:rFonts w:cs="Times New Roman" w:ascii="Times New Roman" w:hAnsi="Times New Roman"/>
          <w:b/>
          <w:sz w:val="28"/>
          <w:szCs w:val="28"/>
        </w:rPr>
        <w:t xml:space="preserve">. </w:t>
      </w:r>
      <w:r>
        <w:rPr>
          <w:rFonts w:cs="Times New Roman" w:ascii="Times New Roman" w:hAnsi="Times New Roman"/>
          <w:sz w:val="28"/>
          <w:szCs w:val="28"/>
        </w:rPr>
        <w:t>Этот вид аудирования чаще всего реализуется при прослушивании лекций, аудиозаписей литературных произведений, информационных радиопередач, при просмотре документальных видеофильмов и телепрограмм. Подготовленная монологическая речь (р</w:t>
      </w:r>
      <w:r>
        <w:rPr>
          <w:rFonts w:cs="Times New Roman" w:ascii="Times New Roman" w:hAnsi="Times New Roman"/>
          <w:sz w:val="28"/>
          <w:szCs w:val="28"/>
          <w:lang w:val="en-US"/>
        </w:rPr>
        <w:t>lanned</w:t>
      </w:r>
      <w:r>
        <w:rPr>
          <w:rFonts w:cs="Times New Roman" w:ascii="Times New Roman" w:hAnsi="Times New Roman"/>
          <w:sz w:val="28"/>
          <w:szCs w:val="28"/>
        </w:rPr>
        <w:t xml:space="preserve"> </w:t>
      </w:r>
      <w:r>
        <w:rPr>
          <w:rFonts w:cs="Times New Roman" w:ascii="Times New Roman" w:hAnsi="Times New Roman"/>
          <w:sz w:val="28"/>
          <w:szCs w:val="28"/>
          <w:lang w:val="en-US"/>
        </w:rPr>
        <w:t>monologue</w:t>
      </w:r>
      <w:r>
        <w:rPr>
          <w:rFonts w:cs="Times New Roman" w:ascii="Times New Roman" w:hAnsi="Times New Roman"/>
          <w:sz w:val="28"/>
          <w:szCs w:val="28"/>
        </w:rPr>
        <w:t>) с ее более строгой структурной организацией, большей четкостью и ясностью воспринимается на слух легче, чем неподготовленная (</w:t>
      </w:r>
      <w:r>
        <w:rPr>
          <w:rFonts w:cs="Times New Roman" w:ascii="Times New Roman" w:hAnsi="Times New Roman"/>
          <w:sz w:val="28"/>
          <w:szCs w:val="28"/>
          <w:lang w:val="en-US"/>
        </w:rPr>
        <w:t>unplanned</w:t>
      </w:r>
      <w:r>
        <w:rPr>
          <w:rFonts w:cs="Times New Roman" w:ascii="Times New Roman" w:hAnsi="Times New Roman"/>
          <w:sz w:val="28"/>
          <w:szCs w:val="28"/>
        </w:rPr>
        <w:t xml:space="preserve"> </w:t>
      </w:r>
      <w:r>
        <w:rPr>
          <w:rFonts w:cs="Times New Roman" w:ascii="Times New Roman" w:hAnsi="Times New Roman"/>
          <w:sz w:val="28"/>
          <w:szCs w:val="28"/>
          <w:lang w:val="en-US"/>
        </w:rPr>
        <w:t>monologue</w:t>
      </w:r>
      <w:r>
        <w:rPr>
          <w:rFonts w:cs="Times New Roman" w:ascii="Times New Roman" w:hAnsi="Times New Roman"/>
          <w:sz w:val="28"/>
          <w:szCs w:val="28"/>
        </w:rPr>
        <w:t>), которая может быть непредсказуемой, фрагментарной, менее логичной и связной.</w:t>
      </w:r>
    </w:p>
    <w:p>
      <w:pPr>
        <w:pStyle w:val="Default"/>
        <w:jc w:val="both"/>
        <w:rPr>
          <w:color w:val="000000"/>
          <w:sz w:val="28"/>
          <w:szCs w:val="28"/>
        </w:rPr>
      </w:pPr>
      <w:r>
        <w:rPr>
          <w:color w:val="000000"/>
          <w:sz w:val="28"/>
          <w:szCs w:val="28"/>
        </w:rPr>
        <w:t xml:space="preserve">Совершенствование навыка аудирования на материале аудиозаписей, имитирующих реальные жизненные условия (шумы, быстрый темп речи, дефекты дикции, акценты, громкость звука и т.д.), перевод навыка учебного аудирования в навык аудирования, как вида речев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Упражнения, обучающие одновременно аудированию и говорению</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текст, перескажите его содержание на иностранном языке.</w:t>
      </w:r>
    </w:p>
    <w:p>
      <w:pPr>
        <w:pStyle w:val="Style18"/>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текст, раскройте ситуацию, аналогичную той, о которой идет речь в рассказе. (Например, после прослушивания текста  о Лондоне предлагается рассказать на иностранном языке о своем родном городе и т. 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ьте  конспект лек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основные полож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ьте  сообщение о прослушанн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материал текста для подготовки выступления “За круглым столо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ите  текст на смысловые куски, устанавливать факты сообщ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е  логические связи между фактам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содержания по заголовку, первому абзацу, прогнозируйте  дальнейший  ход событий;</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ите  основную информацию от второстепенной, </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left="360" w:hanging="0"/>
        <w:jc w:val="both"/>
        <w:rPr/>
      </w:pPr>
      <w:r>
        <w:rPr>
          <w:rFonts w:cs="Times New Roman" w:ascii="Times New Roman" w:hAnsi="Times New Roman"/>
          <w:b/>
          <w:sz w:val="28"/>
          <w:szCs w:val="28"/>
        </w:rPr>
        <w:t>Возможные формы самостоятельного контроля</w:t>
      </w:r>
      <w:r>
        <w:rPr>
          <w:rFonts w:cs="Times New Roman" w:ascii="Times New Roman" w:hAnsi="Times New Roman"/>
          <w:b/>
          <w:sz w:val="28"/>
          <w:szCs w:val="28"/>
          <w:u w:val="single"/>
        </w:rPr>
        <w:t>:</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1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ответы по прилагаемым ключам.</w:t>
      </w:r>
    </w:p>
    <w:p>
      <w:pPr>
        <w:pStyle w:val="Style18"/>
        <w:numPr>
          <w:ilvl w:val="0"/>
          <w:numId w:val="1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содержание текстов по прилагаемым  скриптам.</w:t>
      </w:r>
    </w:p>
    <w:p>
      <w:pPr>
        <w:pStyle w:val="Style18"/>
        <w:numPr>
          <w:ilvl w:val="0"/>
          <w:numId w:val="1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те смысловые блоки и проверьте их по словарю.</w:t>
      </w:r>
    </w:p>
    <w:p>
      <w:pPr>
        <w:pStyle w:val="Style18"/>
        <w:numPr>
          <w:ilvl w:val="0"/>
          <w:numId w:val="1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задания через on-line ключи  (при on-line заданиях)</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С 1 – Продвинутый уровень</w:t>
      </w:r>
    </w:p>
    <w:p>
      <w:pPr>
        <w:pStyle w:val="Normal"/>
        <w:rPr/>
      </w:pPr>
      <w:r>
        <w:rPr>
          <w:rFonts w:cs="Times New Roman" w:ascii="Times New Roman" w:hAnsi="Times New Roman"/>
          <w:b/>
          <w:sz w:val="28"/>
          <w:szCs w:val="28"/>
        </w:rPr>
        <w:t>Дескриптор:</w:t>
      </w:r>
      <w:r>
        <w:rPr>
          <w:rFonts w:cs="Times New Roman" w:ascii="Times New Roman" w:hAnsi="Times New Roman"/>
          <w:sz w:val="28"/>
          <w:szCs w:val="28"/>
        </w:rPr>
        <w:t xml:space="preserve">  Я могу понимать развернутые сообщения сложной структуры, даже если смысловые связи недостаточно выражены. Я почти свободно понимаю различные телепрограммы и фильмы.</w:t>
      </w:r>
    </w:p>
    <w:p>
      <w:pPr>
        <w:pStyle w:val="Normal"/>
        <w:rPr/>
      </w:pPr>
      <w:r>
        <w:rPr>
          <w:rFonts w:cs="Times New Roman" w:ascii="Times New Roman" w:hAnsi="Times New Roman"/>
          <w:b/>
          <w:sz w:val="28"/>
          <w:szCs w:val="28"/>
        </w:rPr>
        <w:t>Методические указания для преподавателей</w:t>
      </w:r>
      <w:r>
        <w:rPr>
          <w:rFonts w:cs="Times New Roman" w:ascii="Times New Roman" w:hAnsi="Times New Roman"/>
          <w:b/>
          <w:sz w:val="28"/>
          <w:szCs w:val="28"/>
          <w:u w:val="single"/>
        </w:rPr>
        <w:t>:</w:t>
      </w:r>
    </w:p>
    <w:p>
      <w:pPr>
        <w:pStyle w:val="Style18"/>
        <w:numPr>
          <w:ilvl w:val="0"/>
          <w:numId w:val="7"/>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восприятия на слух фрагментов радиопередач, просмотр новостей, отрывков художественных и документальных фильмов. </w:t>
      </w:r>
    </w:p>
    <w:p>
      <w:pPr>
        <w:pStyle w:val="Style18"/>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ормирование умений активно добиваться понимания: вербально реагировать на помехи, возникающие в процессе слушания, переспрашивать, задавать уточняющие вопросы, просить повторить, объяснить, выразить мысль иначе, то есть перефразировать сказанное.</w:t>
      </w:r>
    </w:p>
    <w:p>
      <w:pPr>
        <w:pStyle w:val="Style18"/>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воспринимать речевые сообщения в условиях, приближающихся к естественному речевому общению. </w:t>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наиболее информативные части сообщ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ите  пробелы в понимании за счет прогнозирования на уровне текс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есите  текст с ситуацией обще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ите  аудиотекст на смысловые куски и определите  основную мысль в каждом из них</w:t>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о  зафиксируйте  основную часть информации.</w:t>
      </w:r>
    </w:p>
    <w:p>
      <w:pPr>
        <w:pStyle w:val="Style18"/>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главную мысл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отношение говорящего (автора сообщения) к излагаемым фактам, действующим лицам</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коммуникативное намерение говорящего (автора сообщ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лингвистические средства, которые использует автор для реализации коммуникативного намер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еагируйте  на коммуникативное намерение говорящег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ьте на вопросы по тексту.</w:t>
      </w:r>
    </w:p>
    <w:p>
      <w:pPr>
        <w:pStyle w:val="Style18"/>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озможные формы самостоятельного контроля</w:t>
      </w:r>
      <w:r>
        <w:rPr>
          <w:rFonts w:cs="Times New Roman" w:ascii="Times New Roman" w:hAnsi="Times New Roman"/>
          <w:b/>
          <w:sz w:val="28"/>
          <w:szCs w:val="28"/>
          <w:u w:val="single"/>
        </w:rPr>
        <w:t>:</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Проверьте содержание по прилагаемым ключам</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Запишите смысловые блоки и проверьте их по словарю или с помощью видеозаписи</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Напишите краткое резюме, письмо коллеге с изложением содержания и рекомендациями посмотреть данную передачу или фильм , или письмо в редакцию передачи, режиссеру.</w:t>
      </w:r>
    </w:p>
    <w:p>
      <w:pPr>
        <w:pStyle w:val="Normal"/>
        <w:jc w:val="center"/>
        <w:rPr/>
      </w:pPr>
      <w:r>
        <w:rPr>
          <w:rFonts w:cs="Times New Roman" w:ascii="Times New Roman" w:hAnsi="Times New Roman"/>
          <w:b/>
          <w:sz w:val="28"/>
          <w:szCs w:val="28"/>
        </w:rPr>
        <w:t>Уровень С2</w:t>
      </w:r>
      <w:r>
        <w:rPr>
          <w:rFonts w:cs="Times New Roman" w:ascii="Times New Roman" w:hAnsi="Times New Roman"/>
          <w:sz w:val="28"/>
          <w:szCs w:val="28"/>
        </w:rPr>
        <w:t xml:space="preserve"> </w:t>
      </w:r>
      <w:r>
        <w:rPr>
          <w:rFonts w:cs="Times New Roman" w:ascii="Times New Roman" w:hAnsi="Times New Roman"/>
          <w:b/>
          <w:sz w:val="28"/>
          <w:szCs w:val="28"/>
        </w:rPr>
        <w:t>– Уровень свободного владения</w:t>
      </w:r>
    </w:p>
    <w:p>
      <w:pPr>
        <w:pStyle w:val="Normal"/>
        <w:rPr/>
      </w:pPr>
      <w:r>
        <w:rPr>
          <w:rFonts w:cs="Times New Roman" w:ascii="Times New Roman" w:hAnsi="Times New Roman"/>
          <w:b/>
          <w:sz w:val="28"/>
          <w:szCs w:val="28"/>
        </w:rPr>
        <w:t xml:space="preserve">Дескриптор:  </w:t>
      </w:r>
      <w:r>
        <w:rPr>
          <w:rFonts w:cs="Times New Roman" w:ascii="Times New Roman" w:hAnsi="Times New Roman"/>
          <w:sz w:val="28"/>
          <w:szCs w:val="28"/>
        </w:rPr>
        <w:t>Я свободно понимаю устную речь в любом стиле при непосредственном или опосредованном общении. Я свободно понимаю говорящих в быстром темпе, если есть возможность привыкнуть к их индивидуальным особенностям произношения.</w:t>
      </w:r>
    </w:p>
    <w:p>
      <w:pPr>
        <w:pStyle w:val="Normal"/>
        <w:rPr/>
      </w:pPr>
      <w:r>
        <w:rPr>
          <w:rFonts w:cs="Times New Roman" w:ascii="Times New Roman" w:hAnsi="Times New Roman"/>
          <w:b/>
          <w:sz w:val="28"/>
          <w:szCs w:val="28"/>
        </w:rPr>
        <w:t>Методические указания для преподавателей</w:t>
      </w:r>
      <w:r>
        <w:rPr>
          <w:rFonts w:cs="Times New Roman" w:ascii="Times New Roman" w:hAnsi="Times New Roman"/>
          <w:b/>
          <w:sz w:val="28"/>
          <w:szCs w:val="28"/>
          <w:u w:val="single"/>
        </w:rPr>
        <w:t xml:space="preserve">: </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Совершенствование навыков  восприятия аутентичных текстов, т.е. это должны быть тексты, продуцируемые ностелями языка, изначально записанные для носителей языка и не предназначенные для учебных целей.</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Совершенствование  умения  воспринимать естественно звучащую речь, причем, как в ситуациях прямого контакта (лицом к лицу), так и при опосредованном общении.</w:t>
      </w:r>
    </w:p>
    <w:p>
      <w:pPr>
        <w:pStyle w:val="Normal"/>
        <w:rPr/>
      </w:pPr>
      <w:r>
        <w:rPr>
          <w:rFonts w:cs="Times New Roman" w:ascii="Times New Roman" w:hAnsi="Times New Roman"/>
          <w:b/>
          <w:sz w:val="28"/>
          <w:szCs w:val="28"/>
        </w:rPr>
        <w:t>Методические указания для студентов</w:t>
      </w:r>
      <w:r>
        <w:rPr>
          <w:rFonts w:cs="Times New Roman" w:ascii="Times New Roman" w:hAnsi="Times New Roman"/>
          <w:b/>
          <w:sz w:val="28"/>
          <w:szCs w:val="28"/>
          <w:u w:val="single"/>
        </w:rPr>
        <w:t>:</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Упражнения, обучающие одновременно аудированию и говорению</w:t>
      </w:r>
    </w:p>
    <w:p>
      <w:pPr>
        <w:pStyle w:val="Normal"/>
        <w:tabs>
          <w:tab w:val="clear" w:pos="708"/>
          <w:tab w:val="left" w:pos="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текст, перескажите его содержание на иностранном языке  (лекцию, доклад, содержание фильма, телепрограммы).</w:t>
      </w:r>
    </w:p>
    <w:p>
      <w:pPr>
        <w:pStyle w:val="Style18"/>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ьте  конспект лек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основные полож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ьте  сообщение о прослушанн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ьте на вопросы по текст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можные формы самостоятельного контроля:</w:t>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1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ите фильм еще раз с субтитрами и проверьте   содержание.</w:t>
      </w:r>
    </w:p>
    <w:p>
      <w:pPr>
        <w:pStyle w:val="Style18"/>
        <w:numPr>
          <w:ilvl w:val="0"/>
          <w:numId w:val="1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содержание новостей на сайте BBC или CNN</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Напишите краткое резюме, письмо коллеге с изложением содержания и рекомендациями посмотреть данную передачу или фильм , или письмо в редакцию передачи, режиссеру.</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20"/>
        <w:jc w:val="center"/>
        <w:rPr>
          <w:sz w:val="28"/>
          <w:szCs w:val="28"/>
        </w:rPr>
      </w:pPr>
      <w:r>
        <w:rPr>
          <w:sz w:val="28"/>
          <w:szCs w:val="28"/>
        </w:rPr>
        <w:t>ГОВОРЕНИЕ</w:t>
      </w:r>
    </w:p>
    <w:p>
      <w:pPr>
        <w:pStyle w:val="Normal"/>
        <w:jc w:val="both"/>
        <w:rPr/>
      </w:pPr>
      <w:r>
        <w:rPr>
          <w:rFonts w:cs="Times New Roman" w:ascii="Times New Roman" w:hAnsi="Times New Roman"/>
          <w:sz w:val="28"/>
          <w:szCs w:val="28"/>
        </w:rPr>
        <w:t>Овладение навыками говорения на иностранном языке согласно шкале уровней для самооценки, опубликованной в официальной брошюре Совета Евро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ЛОГ</w:t>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А1 – Уровень выжив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Дескриптор</w:t>
      </w:r>
      <w:r>
        <w:rPr>
          <w:rFonts w:cs="Times New Roman" w:ascii="Times New Roman" w:hAnsi="Times New Roman"/>
          <w:sz w:val="28"/>
          <w:szCs w:val="28"/>
        </w:rPr>
        <w:t xml:space="preserve">: умение участвовать  в диалоге, если собеседник медленно повторяет по просьбе свои слова или перефразирует свою реплику, а также помогает подобрать слова для того, что говорящий  хочет сказать. Умение задавать простые вопросы и отвечать на них. </w:t>
        <w:br/>
      </w:r>
      <w:r>
        <w:rPr>
          <w:rFonts w:cs="Times New Roman" w:ascii="Times New Roman" w:hAnsi="Times New Roman"/>
          <w:b/>
          <w:sz w:val="28"/>
          <w:szCs w:val="28"/>
        </w:rPr>
        <w:t>Методические указания для препода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обучения диалогу студента следует ориентировать на работу с диалогом образцом, работу с отдельными незнакомыми словами и словосочетаниями, оперирование языковым материалом в диалогической речи, умение правильно применить языковой материал своей собственной простой реплике. </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Определите набор простых диалогов – образцов, которыми вам следует овладеть в первую очередь, лучше, если они будут совпадать с темами простейших монологов, которые вам бы хотелось вести.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Переведите реплики диалога на родной язык и отметьте ключевые словосочетания в нем.</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чтите диалог по ролям, обращая внимание на произношение ключевых словосочетаний, воспользуйтесь аудио- или видео- записью, если у вас есть такая возможность, если нет, проверьте произношение данных выражений по словарю.</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Заучите реплики</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Подготовьте диалог, с пропущенными частями и выполните с ним следующие виды работы: заполните пропущенные фрагменты реплик, заполните реплики, пропущенные целиком, старайтесь выполнять эти задания по памяти.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Воспроизведите все реплик каждого из собеседников по очереди.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Составьте свой диалог на базе образца, меняя порядок и наполняемость реплик.</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абота с учебником, содержащим ключи к упражнениям, запись собственной речи и сверка с образц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А2 – Предпорогов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xml:space="preserve">: умение общаться в простых, типичных ситуациях, требующих прямого обмена информацией в пределах знакомых тем или видов деятельности, навык ведения  коротких разговоров на бытовые темы, но недостаточное понимание для самостоятельной беседы.  </w:t>
      </w:r>
    </w:p>
    <w:p>
      <w:pPr>
        <w:pStyle w:val="Normal"/>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Методические указания для препода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студента следует ориентировать на работу по пошаговому составлению диалогов на различные тема, в соответствии с их речевыми намерениями, с учетом складывающегося взаимодействия; а также на распознание в речи различных типов реплик: побуждения, реагирования (согласия, отрицания, возражения, удивления, одобрения).   </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Выберите несколько микродиалогов на интересующую вас тему и составьте свой диалог из 6-8 реплик, используя фразы из разных микродиалогов.</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Трансформируйте диалог путем изменения (сокращения, расширения) одной или нескольких реплик.</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Определите возможную коммуникативную задачу и подберите к ней несколько реплик разных типов (согласия, несогласия, одобрения и т.п.).</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На основе отобранных реплик составьте несколько микродиалогов, заучите реплики.</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Определите ситуацию общения: гостиница, аэропорт ит.п. и выпишите к ней наиболее типичные реплики побуждения и реагирования.</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Составьте свои микродиалоги, на основе выбранных реплик.</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Постарайтесь без опоры назвать адекватные реплики для различных ситуаций общения.</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абота с учебником, содержащим ключи к упражнениям, запись собственной речи и сверка с образцом.</w:t>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B1 – Пороговый уровень</w:t>
      </w:r>
    </w:p>
    <w:p>
      <w:pPr>
        <w:pStyle w:val="Normal"/>
        <w:jc w:val="both"/>
        <w:rPr/>
      </w:pPr>
      <w:r>
        <w:rPr>
          <w:rFonts w:cs="Times New Roman" w:ascii="Times New Roman" w:hAnsi="Times New Roman"/>
          <w:b/>
          <w:sz w:val="28"/>
          <w:szCs w:val="28"/>
        </w:rPr>
        <w:t xml:space="preserve">Дескриптор: </w:t>
      </w:r>
      <w:r>
        <w:rPr>
          <w:rFonts w:cs="Times New Roman" w:ascii="Times New Roman" w:hAnsi="Times New Roman"/>
          <w:sz w:val="28"/>
          <w:szCs w:val="28"/>
        </w:rPr>
        <w:t xml:space="preserve">умение общаться в большинстве типичных ситуаций, которые могут быть при поездке в страну изучаемого языка, умение без подготовки участвовать в диалогах на интересующую меня тему (семья, свободное время, работа, путешествия, разные новости). </w:t>
        <w:br/>
      </w: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 данном этапе студента следует ориентировать на работу по пошаговому составлению своего диалога с добавлением заданий на ситуативное употребление языкового материала.</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ьте набор ключевых слов и словосочетаний, уместных в большинстве типичных ситуаций, которые могут быть при поездке в страну изучаемого язы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ьте на основе этого материала свои реплики разных типов (побуждения, реагирования) и организуйте их в микродиалоги,  реализующие различные языковые намер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ьте диалог по одной теме, но для разных ситуаций общ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ьте тематический диалог из микродиалогов с добавлением необходимых объединяющих репли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берите картинки/ фотографии к интересующей вас ситуации общения и составьте к ним микродиалог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ьте диалог по прочитанному текст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умайте с какими сложностями вы можете столкнуться в различных ситуациях, которые могут быть при поездке в страну изучаемого языка, и составьте микродиалоги, позволяющие их решить</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абота с учебником, содержащим ключи к упражнениям, запись собственной речи и сверка с образцом, работа с аудио и видео- записями, содержащими диалоги на интересующие 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B2 – Пороговый продвинутый уровень</w:t>
      </w:r>
    </w:p>
    <w:p>
      <w:pPr>
        <w:pStyle w:val="Normal"/>
        <w:rPr/>
      </w:pPr>
      <w:r>
        <w:rPr>
          <w:rFonts w:cs="Times New Roman" w:ascii="Times New Roman" w:hAnsi="Times New Roman"/>
          <w:b/>
          <w:sz w:val="28"/>
          <w:szCs w:val="28"/>
        </w:rPr>
        <w:t>Дескриптор</w:t>
      </w:r>
      <w:r>
        <w:rPr>
          <w:rFonts w:cs="Times New Roman" w:ascii="Times New Roman" w:hAnsi="Times New Roman"/>
          <w:sz w:val="28"/>
          <w:szCs w:val="28"/>
        </w:rPr>
        <w:t xml:space="preserve">: умение  достаточно свободно без подготовки участвовать в диалогах с носителями изучаемого языка, умение участвовать в дискуссии на знакомую тему, обосновывая  свою точку зрения. </w:t>
        <w:br/>
      </w: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Данный этап является этапом самостоятельного использования иностранного языка, без опоры на клише и типичные реплики, следовательно, задачей данного этапа является развитие коммуникативных умений студента, его готовности вступить в диалог и поддержать его, высказать и обосновать свою точку зрения. Таким образом, его следует ориентировать на работу развитию навыков комбинации различных идей в высказывании, их связи, установление и четкое изложение причинно-следственных  связей, умение сравнить и противопоставить обсуждаемые идеи. Работа над диалогической речью на данном этапе практически неотделима от работы над другими видами речевой деятельности: чтением, аудированием и письмом. Диалог здесь – это обсуждение полученной информ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достаточно свободно участвовать в диалогах –  это результат практики, который характеризуется достаточно быстрым темпом речи, умением поддержать разговор на некоторую тему, умение сменить тему диалога, объяснить и обосновать свою точку зрения. Основное упражнение на данном этапе – это участие в максимально возможном количестве диалогов. Если по какой либо причине вы не имеете возможность практиковаться в живом диалоге, или при ведении диалога вы сталкиваетесь с большим количеством трудностей, то вам могут помочь следующими упражнениями.</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Выберите картинку и составьте список слов, описывающих ее, используйте разные части речи. С каждым из выписанных слов составьте цепочку как минимум из трех слов, так чтобы вместе эти слова описывали некоторую ситуацию. Например: телевизор – программа – футбол - болельщик.</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ставьте микродиалог с каждой из полученных цепочек.</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едините максимальное количество микродиалогов в один большой диалог.</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Задайте к каждой из цепочке слов как минимум шесть разных вопросов и подготовьте возможные ответы на них.</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Выберите любое предложение и попытайтесь его максимально расширить, как если бы вашей целью было сообщить слушателю максимальное количество деталей. Выполняйте предыдущие задания, тренируясь на разных цепочках до тех пор, пока расширение любого предложение престанет вызывать у вас затруднения.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ставьте таблицу из нескольких идей. Соедините их вместе, задействуйте максимально возможное количество идей, используйте различные союзы, так чтобы ваша речь звучала естествен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зможная форма самостоятельного контрол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вень C1 – Продвинутый уровень</w:t>
      </w:r>
    </w:p>
    <w:p>
      <w:pPr>
        <w:pStyle w:val="Style20"/>
        <w:rPr/>
      </w:pPr>
      <w:r>
        <w:rPr>
          <w:sz w:val="28"/>
          <w:szCs w:val="28"/>
        </w:rPr>
        <w:br/>
      </w:r>
      <w:r>
        <w:rPr>
          <w:b/>
          <w:sz w:val="28"/>
          <w:szCs w:val="28"/>
        </w:rPr>
        <w:t>Дескриптор.</w:t>
      </w:r>
      <w:r>
        <w:rPr>
          <w:sz w:val="28"/>
          <w:szCs w:val="28"/>
        </w:rPr>
        <w:t xml:space="preserve"> Я могу без подготовки и бегло выражать свои мысли, без усилий подбирая слова. Моя речь разнообразна, и языковые средства используются в соответствии с ситуацией общения. Я могу точно формулировать свои мысли и активно поддерживать любую беседу. </w:t>
      </w:r>
    </w:p>
    <w:p>
      <w:pPr>
        <w:pStyle w:val="Normal"/>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данного этапа – развитие коммуникативной компетенции, умения  различать стилистические особенности слов, употреблять идиоматические выражения, адекватное ситуации использование богатого набора языковых лексических и грамматических средств, построения адекватной коммуникативной стратегии. Основное внимание должно быть уделено стилистическим и жанровым особенностям языковых средств.</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Style20"/>
        <w:jc w:val="both"/>
        <w:rPr>
          <w:sz w:val="28"/>
          <w:szCs w:val="28"/>
        </w:rPr>
      </w:pPr>
      <w:r>
        <w:rPr>
          <w:sz w:val="28"/>
          <w:szCs w:val="28"/>
        </w:rPr>
        <w:t xml:space="preserve">При овладении навыками данного дескриптора ваша главная задача –  это адекватное ситуации общения использование языковых средств. Следует принимать во внимание такие факторы как: конкретные условия общения (поезд, семинар, офис), типы меж-ролевого взаимодействия (друзья, начальник-подчиненный, экзаменатор – студент и т.п.) </w:t>
      </w:r>
    </w:p>
    <w:p>
      <w:pPr>
        <w:pStyle w:val="Style20"/>
        <w:numPr>
          <w:ilvl w:val="0"/>
          <w:numId w:val="10"/>
        </w:numPr>
        <w:spacing w:before="280" w:after="0"/>
        <w:jc w:val="both"/>
        <w:rPr>
          <w:sz w:val="28"/>
          <w:szCs w:val="28"/>
        </w:rPr>
      </w:pPr>
      <w:r>
        <w:rPr>
          <w:sz w:val="28"/>
          <w:szCs w:val="28"/>
        </w:rPr>
        <w:t>Используйте в работе только толковый словарь (англо-английский). Работая со словами, смотрите их значение в словаре, уделяя особое внимание стилистическим и жанровым различиям (разговорное, термин и т.п.).</w:t>
      </w:r>
    </w:p>
    <w:p>
      <w:pPr>
        <w:pStyle w:val="Style20"/>
        <w:numPr>
          <w:ilvl w:val="0"/>
          <w:numId w:val="10"/>
        </w:numPr>
        <w:spacing w:before="0" w:after="280"/>
        <w:jc w:val="both"/>
        <w:rPr>
          <w:sz w:val="28"/>
          <w:szCs w:val="28"/>
        </w:rPr>
      </w:pPr>
      <w:r>
        <w:rPr>
          <w:sz w:val="28"/>
          <w:szCs w:val="28"/>
        </w:rPr>
        <w:t>Составьте диалог по содержанию картинки или фотографии. Внесите в него необходимые изменения в зависимости от следующих ситуаций общения: коллеги в офисе, коллеги на конференции, близкие друзья, начальник-подчиненный.</w:t>
      </w:r>
    </w:p>
    <w:p>
      <w:pPr>
        <w:pStyle w:val="Style20"/>
        <w:numPr>
          <w:ilvl w:val="0"/>
          <w:numId w:val="10"/>
        </w:numPr>
        <w:spacing w:before="0" w:after="280"/>
        <w:jc w:val="both"/>
        <w:rPr>
          <w:sz w:val="28"/>
          <w:szCs w:val="28"/>
        </w:rPr>
      </w:pPr>
      <w:r>
        <w:rPr>
          <w:sz w:val="28"/>
          <w:szCs w:val="28"/>
        </w:rPr>
        <w:t>Обратите внимание на те части речи и грамматические конструкции, которые вы изменили, адаптируя диалог под разные ситуации общения.</w:t>
      </w:r>
    </w:p>
    <w:p>
      <w:pPr>
        <w:pStyle w:val="Style20"/>
        <w:numPr>
          <w:ilvl w:val="0"/>
          <w:numId w:val="10"/>
        </w:numPr>
        <w:spacing w:before="0" w:after="280"/>
        <w:jc w:val="both"/>
        <w:rPr>
          <w:sz w:val="28"/>
          <w:szCs w:val="28"/>
        </w:rPr>
      </w:pPr>
      <w:r>
        <w:rPr>
          <w:sz w:val="28"/>
          <w:szCs w:val="28"/>
        </w:rPr>
        <w:t>Выберите некоторую проблему, которая в последнее время широко обсуждается в СМИ. Подготовьте ряд диалогов и микродиалогов для обсуждения этой темы в условиях следующих дискуссий: коллеги профессионалы, широкая публика -  профессионал, учитель в страших классах – ученики).</w:t>
      </w:r>
    </w:p>
    <w:p>
      <w:pPr>
        <w:pStyle w:val="Style20"/>
        <w:ind w:left="720" w:hanging="0"/>
        <w:jc w:val="both"/>
        <w:rPr/>
      </w:pPr>
      <w:r>
        <w:rPr>
          <w:b/>
          <w:sz w:val="28"/>
          <w:szCs w:val="28"/>
        </w:rPr>
        <w:t xml:space="preserve">Возможная форма самостоятельного контроля:  </w:t>
      </w:r>
      <w:r>
        <w:rPr>
          <w:sz w:val="28"/>
          <w:szCs w:val="28"/>
        </w:rPr>
        <w:t>Воспользуйтесь любым аутентичным учебником по говорению, рассчитанному на уровень С1 и содержащему ключи. Сверьте изменения вносимые вами в диалоги с изменениями, указанными в учебнике.</w:t>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Уровень C2 – Уровень свободного владения</w:t>
      </w:r>
    </w:p>
    <w:p>
      <w:pPr>
        <w:pStyle w:val="Style20"/>
        <w:jc w:val="both"/>
        <w:rPr/>
      </w:pPr>
      <w:r>
        <w:rPr>
          <w:b/>
          <w:sz w:val="28"/>
          <w:szCs w:val="28"/>
        </w:rPr>
        <w:t>Дескриптор:</w:t>
      </w:r>
      <w:r>
        <w:rPr>
          <w:sz w:val="28"/>
          <w:szCs w:val="28"/>
        </w:rPr>
        <w:t xml:space="preserve"> Я могу свободно участвовать в любом разговоре или дискуссии, владею идиоматикой и разговорными выражениями. Я говорю бегло и могу выразить любые нюансы значения. Если у меня возникают языковые трудности, я могу незаметно для окружающих перефразировать высказывание. </w:t>
      </w:r>
    </w:p>
    <w:p>
      <w:pPr>
        <w:pStyle w:val="Normal"/>
        <w:jc w:val="both"/>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тудента на данном этапе следует ориентировать на распознание и грамотное использование нюансов значения слов и языковых выражений.</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понимать, что для совершенствования навыков на данном этапе вам необходимо именно живое общение с носителями языка, которое, к сожалению, практически невозможно заменить некоторым набором упражнений.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ставьте подробный список того, что беспокоит в вашем разговорном английском подробно: какие конкретно темы вызывают затруднения, чему вам в первую очередь хотелось бы научиться, какие выражения и темы вам понадобятся в ближайшее время, где вы чувствуете себя неуверенн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оспользуйтесь материалом аутентичных учебников говорения, рассчитанных на уровень С2 и рассматривающих интересующую вас тематику: финансы, маркетинг, академическое говорени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Учувствуйте в дискуссиях и семинарах на иностранном языке.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ведите страницу в социальных сетях и общайтесь с собеседниками на иностранном языке. Заводя знакомства, обратите внимание на образование и профессиоанльную деятельность вашего собеседника, его социальный статус.</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Возможная форма самостоятельного контроля: ???</w:t>
      </w:r>
    </w:p>
    <w:p>
      <w:pPr>
        <w:pStyle w:val="Style20"/>
        <w:jc w:val="center"/>
        <w:rPr>
          <w:b/>
          <w:b/>
          <w:sz w:val="28"/>
          <w:szCs w:val="28"/>
        </w:rPr>
      </w:pPr>
      <w:r>
        <w:rPr>
          <w:b/>
          <w:sz w:val="28"/>
          <w:szCs w:val="28"/>
        </w:rPr>
        <w:t xml:space="preserve">Монолог </w:t>
      </w:r>
    </w:p>
    <w:p>
      <w:pPr>
        <w:pStyle w:val="Style20"/>
        <w:jc w:val="both"/>
        <w:rPr>
          <w:sz w:val="28"/>
          <w:szCs w:val="28"/>
        </w:rPr>
      </w:pPr>
      <w:r>
        <w:rPr>
          <w:sz w:val="28"/>
          <w:szCs w:val="28"/>
        </w:rPr>
        <w:t>Обучение монологической речи осуществляется в процессе работы с печатным текстом и с использованием аутентичного образца устного монологического сообщения, поэтому упражнения по отработке навыков монологической речи во многом схожи с упражнениями по обучению навыкам чтения и должны использоваться совместно. В данном разделе предлагаются упражнения, дополняющие секцию «Чт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А1 – Уровень выжив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Дескриптор</w:t>
      </w:r>
      <w:r>
        <w:rPr>
          <w:rFonts w:cs="Times New Roman" w:ascii="Times New Roman" w:hAnsi="Times New Roman"/>
          <w:sz w:val="28"/>
          <w:szCs w:val="28"/>
        </w:rPr>
        <w:t xml:space="preserve">: Я умею простыми фразами рассказать о месте, где живу, и своих знакомых. </w:t>
      </w:r>
      <w:r>
        <w:rPr>
          <w:rFonts w:cs="Times New Roman" w:ascii="Times New Roman" w:hAnsi="Times New Roman"/>
          <w:b/>
          <w:sz w:val="28"/>
          <w:szCs w:val="28"/>
        </w:rPr>
        <w:t>Методические указания для преподавателя:</w:t>
      </w:r>
    </w:p>
    <w:p>
      <w:pPr>
        <w:pStyle w:val="Normal"/>
        <w:jc w:val="both"/>
        <w:rPr/>
      </w:pPr>
      <w:r>
        <w:rPr>
          <w:rFonts w:cs="Times New Roman" w:ascii="Times New Roman" w:hAnsi="Times New Roman"/>
          <w:sz w:val="28"/>
          <w:szCs w:val="28"/>
        </w:rPr>
        <w:t>На начальном этапе обучения иностранному языку студента следует ориентировать на работу с отдельными незнакомыми словами и  простыми словосочетаниями, их перевод и запоминание, объединение этих слов в простые предложения.</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бъедините ключевые слова текста в короткие предложения, так чтобы они отвечали на вопрос: «Что я узнал из текст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Заучите стандартные фразы-клише для рассказа о месте, где вы живете, описания ваших знакомых, их профессии.</w:t>
      </w:r>
    </w:p>
    <w:p>
      <w:pPr>
        <w:pStyle w:val="Normal"/>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йте использование этих фраз, заменяя места проживания, имена и профессии знакомых, пока не доведете их использование до автоматизма. </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абота с учебником, содержащим ключи к упражнениям – прочтение контрольного текста и выполнение заданий после него (заполнение пропусков; множественный выбор) с последующей проверкой правильности выполнения по ключам.</w:t>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А2 – Предпорогов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Я могу рассказать о своей семье, разных людях, своей жизни, учебе, работе.</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ические указания для преподавателя: см. секцию «Чтнеие».</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одготовьте картинки или фотографии вашей семьи, знакомых, работы или учебы.</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Выберите аутентичные тексты на данную тематику и опишите картинки  используя предложения из текстов.</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Заучите предложения и практикуйтесь их использовать описывая своих знакомых. </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одготовьте ряд уточняющих вопросов к каждой картинке: где, когда, почему, зачем и т.п.</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одготовьте возможные ответы на эти вопросы.</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Объедините предложения описывающие картинки и ответы на вопросы в один текст.</w:t>
      </w:r>
    </w:p>
    <w:p>
      <w:pPr>
        <w:pStyle w:val="Normal"/>
        <w:ind w:left="360" w:hanging="0"/>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абота с учебником, содержащим ключи к упражнениям – прочтение контрольного текста и выполнение заданий после него с последующей проверкой правильности выполнения по ключам; выполнение упражнений на проверку понимания новых грамматических явлений; формулирование основной идеи текста в одном предложении; ответы на вопросы после текста.</w:t>
      </w:r>
    </w:p>
    <w:p>
      <w:pPr>
        <w:pStyle w:val="Normal"/>
        <w:jc w:val="both"/>
        <w:rPr>
          <w:rFonts w:ascii="Times New Roman" w:hAnsi="Times New Roman" w:cs="Times New Roman"/>
          <w:sz w:val="28"/>
          <w:szCs w:val="28"/>
        </w:rPr>
      </w:pPr>
      <w:r>
        <w:rPr>
          <w:rFonts w:cs="Times New Roman" w:ascii="Times New Roman" w:hAnsi="Times New Roman"/>
          <w:b/>
          <w:sz w:val="28"/>
          <w:szCs w:val="28"/>
        </w:rPr>
        <w:b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B1 – Порогов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xml:space="preserve"> Я рассказываю о своих впечатлениях, планах, используя несложные фразы; кратко излагаю и аргументирую свои взгляды; передаю содержание книг или фильмов, выражая свое отношение. </w:t>
        <w:br/>
      </w: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см. секцию «Чтение».</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на данном этапе основное внимание следует уделять выражениям, позволяющим вам выразить свое отношение к происходящему и аргументировать свою точку зрения.</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Подготовьте или воспользуйтесь готовыми списками выражений отношения (нравиться, разочарование, предпочтение, волнения и т.п.), интереса.</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Определите ряд событий в тексте или фильме, которые оказались для вас эмоционально значимыми. Выразите свое отношение к ним, используя соответствующие фразы-клише. Например: Мне понравилось что А …</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Практикуйте использование этих фраз, до тех пор, пока подбор соответствующего слова для выражения ваших эмоций не перестанет вызывать затруднения.</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Подготовьте список союзов и выражений, объясняющих вашу точку зрения. Например: так как, потому что и т.п.</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Подготовьте простые предложения, выражающие ваш интерес к некоторому явлению и простые предложения, объясняющие этот интерес. Объедините их в одно сложное предложение.</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 xml:space="preserve">запись своей речи на пленку, прослушивание с целью найти и исправить неточности и ошибки, работа с ключами учебн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B2 – Пороговый продвинут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Я могу понятно и подробно высказаться по широкому кругу интересных мне тем, объясняя свою точку зрения на актуальные проблемы и подробно аргументируя ее.</w:t>
      </w:r>
    </w:p>
    <w:p>
      <w:pPr>
        <w:pStyle w:val="Normal"/>
        <w:jc w:val="both"/>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см. секцию «Чтение».</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Прочтите текст и выберите из текста эпизоды, важные для раскрытия идеи.</w:t>
      </w:r>
    </w:p>
    <w:p>
      <w:pPr>
        <w:pStyle w:val="Normal"/>
        <w:jc w:val="both"/>
        <w:rPr>
          <w:rFonts w:ascii="Times New Roman" w:hAnsi="Times New Roman" w:cs="Times New Roman"/>
          <w:sz w:val="28"/>
          <w:szCs w:val="28"/>
        </w:rPr>
      </w:pPr>
      <w:r>
        <w:rPr>
          <w:rFonts w:cs="Times New Roman" w:ascii="Times New Roman" w:hAnsi="Times New Roman"/>
          <w:sz w:val="28"/>
          <w:szCs w:val="28"/>
        </w:rPr>
        <w:t>2. Параллельно с чтением текста составьте тезисы, запишите определения, толкования, формулировки, мнения.</w:t>
      </w:r>
    </w:p>
    <w:p>
      <w:pPr>
        <w:pStyle w:val="Normal"/>
        <w:jc w:val="both"/>
        <w:rPr/>
      </w:pPr>
      <w:r>
        <w:rPr>
          <w:rFonts w:cs="Times New Roman" w:ascii="Times New Roman" w:hAnsi="Times New Roman"/>
          <w:sz w:val="28"/>
          <w:szCs w:val="28"/>
        </w:rPr>
        <w:t xml:space="preserve">3. Составьте письменное высказывание-аргументацию утверждений, предложений, основываясь на содержании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t>4. Выделите средства связности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5. Подготовьте несколько вариантов пересказа идеи текста: с точки зрения автора, вашей, героев текста.</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устный или письменный перевод текста небольшого объема (до 1000 печатных знаков) с сохранением деталей событий и действующих  лиц, описанных в тексте.</w:t>
      </w:r>
    </w:p>
    <w:p>
      <w:pPr>
        <w:pStyle w:val="Normal"/>
        <w:jc w:val="center"/>
        <w:rPr>
          <w:rFonts w:ascii="Times New Roman" w:hAnsi="Times New Roman" w:cs="Times New Roman"/>
          <w:sz w:val="28"/>
          <w:szCs w:val="28"/>
        </w:rPr>
      </w:pPr>
      <w:r>
        <w:rPr>
          <w:rFonts w:cs="Times New Roman" w:ascii="Times New Roman" w:hAnsi="Times New Roman"/>
          <w:sz w:val="28"/>
          <w:szCs w:val="28"/>
        </w:rPr>
        <w:br/>
        <w:br/>
      </w:r>
      <w:r>
        <w:rPr>
          <w:rFonts w:cs="Times New Roman" w:ascii="Times New Roman" w:hAnsi="Times New Roman"/>
          <w:b/>
          <w:sz w:val="28"/>
          <w:szCs w:val="28"/>
        </w:rPr>
        <w:t>Уровень C1 – Продвинут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xml:space="preserve"> Я умею понятно и подробно говорить на сложные темы, строить сложные по композиции высказывания, развивать отдельные мысли и делать выводы. </w:t>
      </w:r>
    </w:p>
    <w:p>
      <w:pPr>
        <w:pStyle w:val="Normal"/>
        <w:jc w:val="both"/>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Студента следует ориентировать на работу с сложными проблемами, состоящими из целого ряда мелких деталей, лексические средства связи отдельных высказываний, расширение и сужение информации в предложениях, объединение нескольких высказываний в одно с  использованием различных типов текстовых структур: сравнение, контраст, причина-следствие и т.п. </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одберите ряд статей/текстов  на одну тему. Выпишите из каждого текста ключевые иде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ыскажите свою точку зрения по каждой из выписанных идей, подтверждая свое мнение фактами из текст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огласитесь или опровергните выводы одной статьи, используя в качестве доказательства информацию из других стате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ъедините общую информацию всех текстов и дайте ее краткий пересказ, дополните его ранее опубликованными фактами на ту же тему.</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Не забывайте использовать выражения и союзы, ваша речь должна звучать естественно. </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Возможная форма самостоятель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C2 – Уровень свободного владения</w:t>
      </w:r>
    </w:p>
    <w:p>
      <w:pPr>
        <w:pStyle w:val="Style20"/>
        <w:jc w:val="both"/>
        <w:rPr/>
      </w:pPr>
      <w:r>
        <w:rPr>
          <w:sz w:val="28"/>
          <w:szCs w:val="28"/>
        </w:rPr>
        <w:t xml:space="preserve"> </w:t>
      </w:r>
      <w:r>
        <w:rPr>
          <w:b/>
          <w:sz w:val="28"/>
          <w:szCs w:val="28"/>
        </w:rPr>
        <w:t>Дескриптор:</w:t>
      </w:r>
      <w:r>
        <w:rPr>
          <w:sz w:val="28"/>
          <w:szCs w:val="28"/>
        </w:rPr>
        <w:t xml:space="preserve"> Я говорю свободно и аргументировано, использую языковые средства, соответствующие ситуации общения, так логически строю свою речь, чтобы слушатели отметили наиболее важное.</w:t>
      </w:r>
    </w:p>
    <w:p>
      <w:pPr>
        <w:pStyle w:val="Normal"/>
        <w:jc w:val="both"/>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удента следует ориентировать на работу с разными структурными и функциональными типами высказываний: доклад, презентация, тематическое сообщение. Особое внимание следует уделять логической организации информации в тексте. </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 понимать, что на данном этапе ваша задача – не просто передать информацию, но реализовать свою коммуникативную задачу: убедить, проинформировать, вызвать сочувствие и т.п. Следовательно, основное внимание должно уделяться стилистике и логической организации вашего выступления.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готовьте ряд текстов аутентичных докладов, тезисов, презентаций на иностранном языке и разберите их структуру: введение, осн. часть, заключение. Вам будет удобнее работать, если все ваши тексты будут на одну тему.</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ставьте подробный план каждого из текстов. Отметьте те пункты плана, которые отличают один вид текстов от другого.</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ставьте свои тексты, на любую другую тему, следую пунктам плана оригинальных текстов.</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прочтение и анализ композиционно сложного текста большого объема на иностранном языке; группировка фрагментов, содержащих основную идею текста; пересказ сюжета текста по нескольким линиям повествования; реферирование и аннотирование текста;  анализ нескольких текстов одного жанра и общей 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119" w:leader="none"/>
        </w:tabs>
        <w:jc w:val="center"/>
        <w:rPr>
          <w:rFonts w:ascii="Times New Roman" w:hAnsi="Times New Roman" w:cs="Times New Roman"/>
          <w:b/>
          <w:b/>
          <w:sz w:val="28"/>
          <w:szCs w:val="28"/>
        </w:rPr>
      </w:pPr>
      <w:r>
        <w:rPr>
          <w:rFonts w:cs="Times New Roman" w:ascii="Times New Roman" w:hAnsi="Times New Roman"/>
          <w:b/>
          <w:sz w:val="28"/>
          <w:szCs w:val="28"/>
        </w:rPr>
        <w:t>ЧТЕНИЕ</w:t>
      </w:r>
    </w:p>
    <w:p>
      <w:pPr>
        <w:pStyle w:val="Normal"/>
        <w:jc w:val="both"/>
        <w:rPr/>
      </w:pPr>
      <w:r>
        <w:rPr>
          <w:rFonts w:cs="Times New Roman" w:ascii="Times New Roman" w:hAnsi="Times New Roman"/>
          <w:sz w:val="28"/>
          <w:szCs w:val="28"/>
        </w:rPr>
        <w:t>Овладение навыками чтения на иностранном языке согласно шкале уровней для самооценки, опубликованной в официальной брошюре Совета Европы.</w:t>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А1 – Уровень выживания</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понимание знакомых имен, слов, а также очень простых предложений в объявлениях, каталогах или плакатах.</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ические указания для преподавателя:</w:t>
      </w:r>
    </w:p>
    <w:p>
      <w:pPr>
        <w:pStyle w:val="Normal"/>
        <w:jc w:val="both"/>
        <w:rPr/>
      </w:pPr>
      <w:r>
        <w:rPr>
          <w:rFonts w:cs="Times New Roman" w:ascii="Times New Roman" w:hAnsi="Times New Roman"/>
          <w:sz w:val="28"/>
          <w:szCs w:val="28"/>
        </w:rPr>
        <w:t>На начальном этапе обучения иностранному языку студента следует ориентировать на работу с отдельными незнакомыми словами и  простыми словосочетаниями, их перевод и запоминание.</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Бегло просмотрите текст и постарайтесь понять, о чем идет речь.</w:t>
      </w:r>
    </w:p>
    <w:p>
      <w:pPr>
        <w:pStyle w:val="Normal"/>
        <w:jc w:val="both"/>
        <w:rPr>
          <w:rFonts w:ascii="Times New Roman" w:hAnsi="Times New Roman" w:cs="Times New Roman"/>
          <w:sz w:val="28"/>
          <w:szCs w:val="28"/>
        </w:rPr>
      </w:pPr>
      <w:r>
        <w:rPr>
          <w:rFonts w:cs="Times New Roman" w:ascii="Times New Roman" w:hAnsi="Times New Roman"/>
          <w:sz w:val="28"/>
          <w:szCs w:val="28"/>
        </w:rPr>
        <w:t>2. Выпишите незнакомые слова.</w:t>
      </w:r>
    </w:p>
    <w:p>
      <w:pPr>
        <w:pStyle w:val="Normal"/>
        <w:jc w:val="both"/>
        <w:rPr/>
      </w:pPr>
      <w:r>
        <w:rPr>
          <w:rFonts w:cs="Times New Roman" w:ascii="Times New Roman" w:hAnsi="Times New Roman"/>
          <w:sz w:val="28"/>
          <w:szCs w:val="28"/>
        </w:rPr>
        <w:t>3. Определите по формальным признакам, какой частью речи являются выписа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4. Переведите незнакомые слова, используя словарь.</w:t>
      </w:r>
    </w:p>
    <w:p>
      <w:pPr>
        <w:pStyle w:val="Normal"/>
        <w:jc w:val="both"/>
        <w:rPr>
          <w:rFonts w:ascii="Times New Roman" w:hAnsi="Times New Roman" w:cs="Times New Roman"/>
          <w:sz w:val="28"/>
          <w:szCs w:val="28"/>
        </w:rPr>
      </w:pPr>
      <w:r>
        <w:rPr>
          <w:rFonts w:cs="Times New Roman" w:ascii="Times New Roman" w:hAnsi="Times New Roman"/>
          <w:sz w:val="28"/>
          <w:szCs w:val="28"/>
        </w:rPr>
        <w:t>5. Составьте предложения, используя переведе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6. Подчеркните в тексте слова и словосочетания, которые можно выделить в качестве ключевых.</w:t>
      </w:r>
    </w:p>
    <w:p>
      <w:pPr>
        <w:pStyle w:val="Normal"/>
        <w:jc w:val="both"/>
        <w:rPr>
          <w:rFonts w:ascii="Times New Roman" w:hAnsi="Times New Roman" w:cs="Times New Roman"/>
          <w:sz w:val="28"/>
          <w:szCs w:val="28"/>
        </w:rPr>
      </w:pPr>
      <w:r>
        <w:rPr>
          <w:rFonts w:cs="Times New Roman" w:ascii="Times New Roman" w:hAnsi="Times New Roman"/>
          <w:sz w:val="28"/>
          <w:szCs w:val="28"/>
        </w:rPr>
        <w:t>7. Перескажите содержание текста на русском языке.</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абота с учебником, содержащим ключи к упражнениям – прочтение контрольного текста и выполнение заданий после него (заполнение пропусков; множественный выбор) с последующей проверкой правильности выполнения по ключ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А2 – Предпорогов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понимание очень коротких и простых текстов; умение находить конкретную, предсказуемую информацию в простых текстах из повседневной жизни: рекламах, проспектах, меню, расписании; понимание простых писем личного характера.</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ические указания для преподавателя:</w:t>
      </w:r>
    </w:p>
    <w:p>
      <w:pPr>
        <w:pStyle w:val="Normal"/>
        <w:jc w:val="both"/>
        <w:rPr/>
      </w:pPr>
      <w:r>
        <w:rPr>
          <w:rFonts w:cs="Times New Roman" w:ascii="Times New Roman" w:hAnsi="Times New Roman"/>
          <w:sz w:val="28"/>
          <w:szCs w:val="28"/>
        </w:rPr>
        <w:t>Студента следует ориентировать:</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на работу с простыми словосочетаниями и короткими текстами;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на извлечение фактической информации, содержащейся в тексте;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на разработку умения отвечать на вопросы после простых текстов из повседневной жизни.</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 Прочтите текст, постарайтесь понять значение незнакомых слов и словосочетаний по контексту.</w:t>
      </w:r>
    </w:p>
    <w:p>
      <w:pPr>
        <w:pStyle w:val="Normal"/>
        <w:jc w:val="both"/>
        <w:rPr/>
      </w:pPr>
      <w:r>
        <w:rPr>
          <w:rFonts w:cs="Times New Roman" w:ascii="Times New Roman" w:hAnsi="Times New Roman"/>
          <w:sz w:val="28"/>
          <w:szCs w:val="28"/>
        </w:rPr>
        <w:t>2. Проверьте себя по словарю, выпишите незнакомые слова и словосочетания и укажите их правильный перевод.</w:t>
      </w:r>
    </w:p>
    <w:p>
      <w:pPr>
        <w:pStyle w:val="Normal"/>
        <w:jc w:val="both"/>
        <w:rPr>
          <w:rFonts w:ascii="Times New Roman" w:hAnsi="Times New Roman" w:cs="Times New Roman"/>
          <w:sz w:val="28"/>
          <w:szCs w:val="28"/>
        </w:rPr>
      </w:pPr>
      <w:r>
        <w:rPr>
          <w:rFonts w:cs="Times New Roman" w:ascii="Times New Roman" w:hAnsi="Times New Roman"/>
          <w:sz w:val="28"/>
          <w:szCs w:val="28"/>
        </w:rPr>
        <w:t>3. Подберите синонимы к указанным словам и словосочетаниям.</w:t>
      </w:r>
    </w:p>
    <w:p>
      <w:pPr>
        <w:pStyle w:val="Normal"/>
        <w:jc w:val="both"/>
        <w:rPr>
          <w:rFonts w:ascii="Times New Roman" w:hAnsi="Times New Roman" w:cs="Times New Roman"/>
          <w:sz w:val="28"/>
          <w:szCs w:val="28"/>
        </w:rPr>
      </w:pPr>
      <w:r>
        <w:rPr>
          <w:rFonts w:cs="Times New Roman" w:ascii="Times New Roman" w:hAnsi="Times New Roman"/>
          <w:sz w:val="28"/>
          <w:szCs w:val="28"/>
        </w:rPr>
        <w:t>4. Определите и изучите новые грамматические явления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5. Составьте предложения, используя переведенные слова и словосочетания.</w:t>
      </w:r>
    </w:p>
    <w:p>
      <w:pPr>
        <w:pStyle w:val="Normal"/>
        <w:jc w:val="both"/>
        <w:rPr/>
      </w:pPr>
      <w:r>
        <w:rPr>
          <w:rFonts w:cs="Times New Roman" w:ascii="Times New Roman" w:hAnsi="Times New Roman"/>
          <w:sz w:val="28"/>
          <w:szCs w:val="28"/>
        </w:rPr>
        <w:t>6. Найдите ключевые элементы в абзацах текста, сравните и выделите обобщающие слова и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 Сформулируйте ключевую мысль каждого абзаца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8. Ответьте на вопросы после текста.</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абота с учебником, содержащим ключи к упражнениям – прочтение контрольного текста и выполнение заданий после него с последующей проверкой правильности выполнения по ключам; выполнение упражнений на проверку понимания новых грамматических явлений; формулирование основной идеи текста в одном предложении; ответы на вопросы после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B1 – Порогов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xml:space="preserve"> понимание текстов на повседневные и узкопрофессиональные темы, в которых используются достаточно употребительные слова и конструкции; понимание описания событий, чувств, намерений в письмах личного характера. </w:t>
      </w:r>
    </w:p>
    <w:p>
      <w:pPr>
        <w:pStyle w:val="Normal"/>
        <w:jc w:val="both"/>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Студента следует ориентировать на работу с более развернутыми, сложными по структуре текстами, написанными языком повседневного общения, а также с короткими простыми текстами на темы, связанные с профессиональной деятельностью. </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Прочтите текст, разделите его на смысловые части, подберите названия к каждой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2. Повторно прочтите текст и перечислите вопросы, освещаемые в нем.</w:t>
      </w:r>
    </w:p>
    <w:p>
      <w:pPr>
        <w:pStyle w:val="Normal"/>
        <w:jc w:val="both"/>
        <w:rPr>
          <w:rFonts w:ascii="Times New Roman" w:hAnsi="Times New Roman" w:cs="Times New Roman"/>
          <w:sz w:val="28"/>
          <w:szCs w:val="28"/>
        </w:rPr>
      </w:pPr>
      <w:r>
        <w:rPr>
          <w:rFonts w:cs="Times New Roman" w:ascii="Times New Roman" w:hAnsi="Times New Roman"/>
          <w:sz w:val="28"/>
          <w:szCs w:val="28"/>
        </w:rPr>
        <w:t>3. Соедините простые предложения с помощью подчинительных союзов.</w:t>
      </w:r>
    </w:p>
    <w:p>
      <w:pPr>
        <w:pStyle w:val="Normal"/>
        <w:jc w:val="both"/>
        <w:rPr>
          <w:rFonts w:ascii="Times New Roman" w:hAnsi="Times New Roman" w:cs="Times New Roman"/>
          <w:sz w:val="28"/>
          <w:szCs w:val="28"/>
        </w:rPr>
      </w:pPr>
      <w:r>
        <w:rPr>
          <w:rFonts w:cs="Times New Roman" w:ascii="Times New Roman" w:hAnsi="Times New Roman"/>
          <w:sz w:val="28"/>
          <w:szCs w:val="28"/>
        </w:rPr>
        <w:t>4. Определите и изучите новые грамматические явления в тексте.</w:t>
      </w:r>
    </w:p>
    <w:p>
      <w:pPr>
        <w:pStyle w:val="Normal"/>
        <w:jc w:val="both"/>
        <w:rPr/>
      </w:pPr>
      <w:r>
        <w:rPr>
          <w:rFonts w:cs="Times New Roman" w:ascii="Times New Roman" w:hAnsi="Times New Roman"/>
          <w:sz w:val="28"/>
          <w:szCs w:val="28"/>
        </w:rPr>
        <w:t>5. Прочтите предложения и найдите в них многозначные слова. Укажите новые для вас значения эти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6. Переведите авторскую прямую речь в косвенную.</w:t>
      </w:r>
    </w:p>
    <w:p>
      <w:pPr>
        <w:pStyle w:val="Normal"/>
        <w:jc w:val="both"/>
        <w:rPr>
          <w:rFonts w:ascii="Times New Roman" w:hAnsi="Times New Roman" w:cs="Times New Roman"/>
          <w:sz w:val="28"/>
          <w:szCs w:val="28"/>
        </w:rPr>
      </w:pPr>
      <w:r>
        <w:rPr>
          <w:rFonts w:cs="Times New Roman" w:ascii="Times New Roman" w:hAnsi="Times New Roman"/>
          <w:sz w:val="28"/>
          <w:szCs w:val="28"/>
        </w:rPr>
        <w:t>7. Составьте предложения из самостоятельно выбранных ключевых фраз.</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еферативный устный или письменный перевод текста небольшого объема (до 1000 печатных знаков) с иностранного языка на русский. В переводе необходимо использовать адекватные структуры родного языка, в результате чего не должна искажаться основная идея и фабула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B2 – Пороговый продвинут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xml:space="preserve">: понимание статей и сообщений по современной проблематике, авторы которых занимают особую позицию или высказывают особую точку зрения; понимание языка современной художественной литературы. </w:t>
      </w:r>
    </w:p>
    <w:p>
      <w:pPr>
        <w:pStyle w:val="Normal"/>
        <w:jc w:val="both"/>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Студента следует ориентировать на работу с текстами, содержащими трудные слова и грамматические конструкции, даже если эти тексты выходят за рамки профессиональной деятельности читающего. </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Прочтите текст и выберите из текста эпизоды, важные для раскрытия идеи.</w:t>
      </w:r>
    </w:p>
    <w:p>
      <w:pPr>
        <w:pStyle w:val="Normal"/>
        <w:jc w:val="both"/>
        <w:rPr>
          <w:rFonts w:ascii="Times New Roman" w:hAnsi="Times New Roman" w:cs="Times New Roman"/>
          <w:sz w:val="28"/>
          <w:szCs w:val="28"/>
        </w:rPr>
      </w:pPr>
      <w:r>
        <w:rPr>
          <w:rFonts w:cs="Times New Roman" w:ascii="Times New Roman" w:hAnsi="Times New Roman"/>
          <w:sz w:val="28"/>
          <w:szCs w:val="28"/>
        </w:rPr>
        <w:t>2. Параллельно с чтением текста составьте тезисы, запишите определения, толкования, формулировки, мнения.</w:t>
      </w:r>
    </w:p>
    <w:p>
      <w:pPr>
        <w:pStyle w:val="Normal"/>
        <w:jc w:val="both"/>
        <w:rPr/>
      </w:pPr>
      <w:r>
        <w:rPr>
          <w:rFonts w:cs="Times New Roman" w:ascii="Times New Roman" w:hAnsi="Times New Roman"/>
          <w:sz w:val="28"/>
          <w:szCs w:val="28"/>
        </w:rPr>
        <w:t>3. Выпишите или подчеркните основные имена (географические названия, термины, определения, описания, обозначения).</w:t>
      </w:r>
    </w:p>
    <w:p>
      <w:pPr>
        <w:pStyle w:val="Normal"/>
        <w:jc w:val="both"/>
        <w:rPr/>
      </w:pPr>
      <w:r>
        <w:rPr>
          <w:rFonts w:cs="Times New Roman" w:ascii="Times New Roman" w:hAnsi="Times New Roman"/>
          <w:sz w:val="28"/>
          <w:szCs w:val="28"/>
        </w:rPr>
        <w:t>4. Измените структуру предложений и дайте при этом как можно больше вариантов.</w:t>
      </w:r>
    </w:p>
    <w:p>
      <w:pPr>
        <w:pStyle w:val="Normal"/>
        <w:jc w:val="both"/>
        <w:rPr/>
      </w:pPr>
      <w:r>
        <w:rPr>
          <w:rFonts w:cs="Times New Roman" w:ascii="Times New Roman" w:hAnsi="Times New Roman"/>
          <w:sz w:val="28"/>
          <w:szCs w:val="28"/>
        </w:rPr>
        <w:t xml:space="preserve">5. Составьте письменное высказывание-аргументацию утверждений, предложений, основываясь на содержании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t>6. Выделите средства связности в тексте.</w:t>
      </w:r>
    </w:p>
    <w:p>
      <w:pPr>
        <w:pStyle w:val="Normal"/>
        <w:jc w:val="both"/>
        <w:rPr/>
      </w:pPr>
      <w:r>
        <w:rPr>
          <w:rFonts w:cs="Times New Roman" w:ascii="Times New Roman" w:hAnsi="Times New Roman"/>
          <w:sz w:val="28"/>
          <w:szCs w:val="28"/>
        </w:rPr>
        <w:t>7. Перескажите текст, опираясь на средства выражения авторского отношения к рассматриваемой проблеме.</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работа с учебником, содержащим ключи к упражнениям – прочтение контрольного текста и выполнение заданий после него (подбор заголовков; определение авторской позиции, установление причинно-следственных связей, завершение предложения) с последующей проверкой правильности выполнения по ключам; устный или письменный перевод текста небольшого объема (до 1000 печатных знаков) с сохранением деталей событий и действующих  лиц, описанных в текс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C1 – Продвинутый уровень</w:t>
      </w:r>
    </w:p>
    <w:p>
      <w:pPr>
        <w:pStyle w:val="Normal"/>
        <w:jc w:val="both"/>
        <w:rPr/>
      </w:pPr>
      <w:r>
        <w:rPr>
          <w:rFonts w:cs="Times New Roman" w:ascii="Times New Roman" w:hAnsi="Times New Roman"/>
          <w:b/>
          <w:sz w:val="28"/>
          <w:szCs w:val="28"/>
        </w:rPr>
        <w:t>Дескриптор:</w:t>
      </w:r>
      <w:r>
        <w:rPr>
          <w:rFonts w:cs="Times New Roman" w:ascii="Times New Roman" w:hAnsi="Times New Roman"/>
          <w:sz w:val="28"/>
          <w:szCs w:val="28"/>
        </w:rPr>
        <w:t xml:space="preserve"> понимание текстов различных жанров, их стилистических особенностей; понимание статей по специальности и развернутых технических инструкций, даже если они не касаются профессиональной деятельности читающего. </w:t>
      </w:r>
    </w:p>
    <w:p>
      <w:pPr>
        <w:pStyle w:val="Normal"/>
        <w:jc w:val="both"/>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тудента следует ориентировать на работу со специальным языком статей и технических инструкций, а также с языком деловой корреспонденции и научных докладов, включая тонкие нюансы сложных текстов.</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 Прочтите текст, выделите ключевые слова и словосочетания, составляющие тематическую основу текста.</w:t>
      </w:r>
    </w:p>
    <w:p>
      <w:pPr>
        <w:pStyle w:val="Normal"/>
        <w:jc w:val="both"/>
        <w:rPr/>
      </w:pPr>
      <w:r>
        <w:rPr>
          <w:rFonts w:cs="Times New Roman" w:ascii="Times New Roman" w:hAnsi="Times New Roman"/>
          <w:sz w:val="28"/>
          <w:szCs w:val="28"/>
        </w:rPr>
        <w:t>2. Составьте цепочку из основных фактов текста, в которой ключевые слова были бы связаны по смыслу.</w:t>
      </w:r>
    </w:p>
    <w:p>
      <w:pPr>
        <w:pStyle w:val="Normal"/>
        <w:jc w:val="both"/>
        <w:rPr/>
      </w:pPr>
      <w:r>
        <w:rPr>
          <w:rFonts w:cs="Times New Roman" w:ascii="Times New Roman" w:hAnsi="Times New Roman"/>
          <w:sz w:val="28"/>
          <w:szCs w:val="28"/>
        </w:rPr>
        <w:t>3. Назовите структурные компоненты текста, в которых формулируется его тема (заглавие, вводная часть, информационная часть, концовка). Отметьте, в каком из структурных компонентов текста выражена его главная мыс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пределите жанр текста и отметьте его стилистические особенности. </w:t>
      </w:r>
    </w:p>
    <w:p>
      <w:pPr>
        <w:pStyle w:val="Normal"/>
        <w:jc w:val="both"/>
        <w:rPr/>
      </w:pPr>
      <w:r>
        <w:rPr>
          <w:rFonts w:cs="Times New Roman" w:ascii="Times New Roman" w:hAnsi="Times New Roman"/>
          <w:sz w:val="28"/>
          <w:szCs w:val="28"/>
        </w:rPr>
        <w:t>5. Передайте смысл текста, используя другую видо-временную форму глагола.</w:t>
      </w:r>
    </w:p>
    <w:p>
      <w:pPr>
        <w:pStyle w:val="Normal"/>
        <w:jc w:val="both"/>
        <w:rPr>
          <w:rFonts w:ascii="Times New Roman" w:hAnsi="Times New Roman" w:cs="Times New Roman"/>
          <w:sz w:val="28"/>
          <w:szCs w:val="28"/>
        </w:rPr>
      </w:pPr>
      <w:r>
        <w:rPr>
          <w:rFonts w:cs="Times New Roman" w:ascii="Times New Roman" w:hAnsi="Times New Roman"/>
          <w:sz w:val="28"/>
          <w:szCs w:val="28"/>
        </w:rPr>
        <w:t>6. Выполните письменный перевод текста со словарем.</w:t>
      </w:r>
    </w:p>
    <w:p>
      <w:pPr>
        <w:pStyle w:val="Normal"/>
        <w:jc w:val="both"/>
        <w:rPr/>
      </w:pPr>
      <w:r>
        <w:rPr>
          <w:rFonts w:cs="Times New Roman" w:ascii="Times New Roman" w:hAnsi="Times New Roman"/>
          <w:sz w:val="28"/>
          <w:szCs w:val="28"/>
        </w:rPr>
        <w:t>7.Сделайте письменный обзор (реферат) по теме или проблеме, используйте при этом различные источники на иностранном языке.</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прочтение контрольного текста; разделение текста на вводную, основную и заключительную части; характеристика персонажей и времени действия; самостоятельное формулирование темы текста;; перечисление языковых (художественных) средств, использованных автором; выражение своего отношения к прочитанному, устный или письменный пересказ текста на иностранн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ровень C2 – Уровень свободного вла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скриптор:</w:t>
      </w:r>
      <w:r>
        <w:rPr>
          <w:rFonts w:cs="Times New Roman" w:ascii="Times New Roman" w:hAnsi="Times New Roman"/>
          <w:sz w:val="28"/>
          <w:szCs w:val="28"/>
        </w:rPr>
        <w:t xml:space="preserve"> свободное понимание всех типов текстов, включая тексты абстрактного характера, сложные в композиционном или языковом отношении: инструкций, специальных статей и художественных произведений.</w:t>
      </w:r>
    </w:p>
    <w:p>
      <w:pPr>
        <w:pStyle w:val="Normal"/>
        <w:jc w:val="both"/>
        <w:rPr/>
      </w:pPr>
      <w:r>
        <w:rPr>
          <w:rFonts w:cs="Times New Roman" w:ascii="Times New Roman" w:hAnsi="Times New Roman"/>
          <w:b/>
          <w:sz w:val="28"/>
          <w:szCs w:val="28"/>
        </w:rPr>
        <w:t>Методические указания для преподавател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тудента следует ориентировать на работу с текстами всех жанров со сложной композицией или языком, в том числе на работу со специальной литературой.</w:t>
      </w:r>
    </w:p>
    <w:p>
      <w:pPr>
        <w:pStyle w:val="Normal"/>
        <w:jc w:val="both"/>
        <w:rPr/>
      </w:pPr>
      <w:r>
        <w:rPr>
          <w:rFonts w:cs="Times New Roman" w:ascii="Times New Roman" w:hAnsi="Times New Roman"/>
          <w:b/>
          <w:sz w:val="28"/>
          <w:szCs w:val="28"/>
        </w:rPr>
        <w:t>Методические указания для студен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 Прочтите текст, определите его тип (описание, рассуждение, пове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 Повторно прочтите текст и сформулируйте его основную идею.</w:t>
      </w:r>
    </w:p>
    <w:p>
      <w:pPr>
        <w:pStyle w:val="Normal"/>
        <w:jc w:val="both"/>
        <w:rPr>
          <w:rFonts w:ascii="Times New Roman" w:hAnsi="Times New Roman" w:cs="Times New Roman"/>
          <w:sz w:val="28"/>
          <w:szCs w:val="28"/>
        </w:rPr>
      </w:pPr>
      <w:r>
        <w:rPr>
          <w:rFonts w:cs="Times New Roman" w:ascii="Times New Roman" w:hAnsi="Times New Roman"/>
          <w:sz w:val="28"/>
          <w:szCs w:val="28"/>
        </w:rPr>
        <w:t>3. Составьте план прочитанного текста.</w:t>
      </w:r>
    </w:p>
    <w:p>
      <w:pPr>
        <w:pStyle w:val="Normal"/>
        <w:jc w:val="both"/>
        <w:rPr/>
      </w:pPr>
      <w:r>
        <w:rPr>
          <w:rFonts w:cs="Times New Roman" w:ascii="Times New Roman" w:hAnsi="Times New Roman"/>
          <w:sz w:val="28"/>
          <w:szCs w:val="28"/>
        </w:rPr>
        <w:t>4. Исключите избыточную информацию из предложений, если таковая имеется.</w:t>
      </w:r>
    </w:p>
    <w:p>
      <w:pPr>
        <w:pStyle w:val="Normal"/>
        <w:jc w:val="both"/>
        <w:rPr/>
      </w:pPr>
      <w:r>
        <w:rPr>
          <w:rFonts w:cs="Times New Roman" w:ascii="Times New Roman" w:hAnsi="Times New Roman"/>
          <w:sz w:val="28"/>
          <w:szCs w:val="28"/>
        </w:rPr>
        <w:t>5. Найдите в тексте предложения, в которых содержится основная информация, уточняющая информация, подтекст.</w:t>
      </w:r>
    </w:p>
    <w:p>
      <w:pPr>
        <w:pStyle w:val="Normal"/>
        <w:jc w:val="both"/>
        <w:rPr/>
      </w:pPr>
      <w:r>
        <w:rPr>
          <w:rFonts w:cs="Times New Roman" w:ascii="Times New Roman" w:hAnsi="Times New Roman"/>
          <w:sz w:val="28"/>
          <w:szCs w:val="28"/>
        </w:rPr>
        <w:t>6. Сделайте выборку статей по указанному вопросу из различных источников на иностранном языке.</w:t>
      </w:r>
    </w:p>
    <w:p>
      <w:pPr>
        <w:pStyle w:val="Normal"/>
        <w:jc w:val="both"/>
        <w:rPr/>
      </w:pPr>
      <w:r>
        <w:rPr>
          <w:rFonts w:cs="Times New Roman" w:ascii="Times New Roman" w:hAnsi="Times New Roman"/>
          <w:sz w:val="28"/>
          <w:szCs w:val="28"/>
        </w:rPr>
        <w:t>7. Перескажите (воспроизведите) часть текста, выражая собственное отношение к рассматриваемой проблеме.</w:t>
      </w:r>
    </w:p>
    <w:p>
      <w:pPr>
        <w:pStyle w:val="Normal"/>
        <w:jc w:val="both"/>
        <w:rPr/>
      </w:pPr>
      <w:r>
        <w:rPr>
          <w:rFonts w:cs="Times New Roman" w:ascii="Times New Roman" w:hAnsi="Times New Roman"/>
          <w:b/>
          <w:sz w:val="28"/>
          <w:szCs w:val="28"/>
        </w:rPr>
        <w:t xml:space="preserve">Возможная форма самостоятельного контроля: </w:t>
      </w:r>
      <w:r>
        <w:rPr>
          <w:rFonts w:cs="Times New Roman" w:ascii="Times New Roman" w:hAnsi="Times New Roman"/>
          <w:sz w:val="28"/>
          <w:szCs w:val="28"/>
        </w:rPr>
        <w:t>прочтение и анализ композиционно сложного текста большого объема на иностранном языке; группировка фрагментов, содержащих основную идею текста; пересказ сюжета текста по нескольким линиям повествования; реферирование и аннотирование текста;  анализ нескольких текстов одного жанра и общей 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ставитель: Клейнер Л.Н.</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0:00Z</dcterms:created>
  <dc:creator>Гарик</dc:creator>
  <dc:description/>
  <cp:keywords/>
  <dc:language>en-US</dc:language>
  <cp:lastModifiedBy>admin</cp:lastModifiedBy>
  <dcterms:modified xsi:type="dcterms:W3CDTF">2014-03-04T17:44:00Z</dcterms:modified>
  <cp:revision>9</cp:revision>
  <dc:subject/>
  <dc:title/>
</cp:coreProperties>
</file>