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ланы курсов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Макроэкономика» для студентов ФМЭ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ей ДАП, ДА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Основные тенденции развития экономики республики Белару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временном этапе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ономика Республики Беларусь: основные характеристики модел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Основные параметры  белорусской экономической модели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Экономический потенциал Республики Беларусь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циальная составляющая белорусской модели экономического развития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еализация белорусской экономической модели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Динамика прогресса отраслей производственной сферы Республики Беларусь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Тенденции развития социальной сферы Республики Беларусь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вершенствование развития экономики Республики Беларусь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ути совершенствования производственного потенциала Республики Беларусь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Направления совершенствования отраслей социальной сферы в Республике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 Особенности инфляционных процессов в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Инфляция: сущность,  причины и социально-экономические последст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Сущность, виды и измерение  инфля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Экономические последствия инфля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Влияние инфляции на перераспределение дох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обенности инфляционных процессов в экономике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Факторы  инфляции в национальной эконом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Анализ инфляционных процессов  в Белару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Антиинфляционная  политика в Республике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собенности антиинфляционной поли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Основные направления и методы антиинфляционного регулирования в Республике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Платежный баланс Республики Беларус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тенденции изме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е основы платежного балан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латежный баланс: понятие, принципы сост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Методы регулирования платежного балан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Платежный баланс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Методика составления платежного баланса Беларус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Анализ платежного баланса Беларуси за 2000–2013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Проблемы и перспективы регулирования платежного баланса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Фискальная политика в Республике Беларусь в (указать пери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Значение фискальной политики для социально-экономического развития страны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ел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дачи фискальной политики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инструменты, проблемы реализации фискальной политик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ведения фискальной политики в Республике Беларусь в (</w:t>
      </w:r>
      <w:r>
        <w:rPr>
          <w:rFonts w:cs="Times New Roman" w:ascii="Times New Roman" w:hAnsi="Times New Roman"/>
          <w:i/>
          <w:sz w:val="28"/>
          <w:szCs w:val="28"/>
        </w:rPr>
        <w:t>указать пери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ведения, направления, прогнозные показатели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фискальной политики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фискальной политики в Республике Беларусь в (</w:t>
      </w:r>
      <w:r>
        <w:rPr>
          <w:rFonts w:cs="Times New Roman" w:ascii="Times New Roman" w:hAnsi="Times New Roman"/>
          <w:i/>
          <w:sz w:val="28"/>
          <w:szCs w:val="28"/>
        </w:rPr>
        <w:t>указать пери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 фискальной политики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искальной политики и пути их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Кредитно-денежная политик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Республике Беларусь в (указать период)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е основы кредитно-денежной политик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 Сущность и роль денежно-кредитной политики в развитии национальной эконом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Основные инструменты современной кредитно-денежной политик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 Зарубежный опыт применения инструментов денежно-кредитно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Практика применения учетной ставки и операций на открытом рынке в различные периоды экономического развития СШ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Особенности денежно-кредитной политики Япон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 Кредитно-денежная политики Республики Беларусь в (указать период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 Особенности и тенденции функционирования денежно-кредитной системы в (указать период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Совершенствование манипулирования инструментами денежно-кредитной системы</w:t>
      </w:r>
      <w:bookmarkStart w:id="0" w:name="_GoBack"/>
      <w:bookmarkEnd w:id="0"/>
      <w:r>
        <w:rPr>
          <w:sz w:val="28"/>
          <w:szCs w:val="28"/>
        </w:rPr>
        <w:t xml:space="preserve"> на основе передового зарубежного опы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Инфляция и антиинфляционная поли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омышленно развитых стран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чины и последствия инфля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тиинфляцион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реализации и последствия антиинфляционной политики в  (указать страну и период реализации антиинфляционной полити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Инфляция и антиинфляционная политика в развивающихся стран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нфляции. Ее причины, измерения, формы и социально-экономические последств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антиинфляционной политики. Антиинфляционная стратегия и антиинфляционная так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еализации антиинфляционной политики в развивающихся странах (на примере 2–3 стран для сравнительного анализ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 Особенности инфляционных процессов в переходной эконом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 Инфляция: теоретический аспек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Сущность, причины и виды инфля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Методы измерения и социально-экономические последствия инфля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Особенности инфляционных процессов в странах с переходной экономикой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нфляционных процессов в Российской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 Анализ инфляции  в Украин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Инфляции и антиинфляционная политика в Республике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 Анализ инфляционных процессов в Республике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 Меры антиинфляционной политики в Республике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9 Государственное регулирование рынка труда в Республике Беларусь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 Рынок труда как объект государственного регулирования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1 Сущность, структура и функции рынка труда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1.2 Механизм государственного регулирования рынка труда: основные направления, инструменты, методы, формы и уровни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2 Мировой опыт регулирования рынка труда (на примере 2–3 стран)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 Регулирование рынка труда в США (или др. страны)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2 Особенности регулирования рынка труда в Российской Федерации (или др. страны)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3 Основные направления и особенности регулирования рынка труда в Республике Беларусь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 Анализ состояния рынка труда в Беларуси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1 Анализ спроса и предложения рабочей силы на рынке труда 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3.1.2 Роль активной и пассивной политики занятости при решении проблемы безработицы в Республике Беларусь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 Основные направления совершенствования регулирования рынка труда в Республике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 Интеграция белорусской экономики в мирову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этапы, последст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ущность и формы международной экономической интеграции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посылки международной экономической интеграции и ее виды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ложительные и отрицательные стороны международной экономической интеграци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кономика Республики Беларусь в условиях международных интеграционных процессов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Перспективы интеграции белорусской экономики в мировую. Пути ускорения данных проце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Экономический рост в Республике Беларусь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ы и перспекти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кономический рост: сущность, показатели, тип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показатели экономического рос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и типы экономического ро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экономического рос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кейнсианские теории экономического рос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ие модели экономического ро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в Республике Беларус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экономического роста в Республике Беларус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облемы и перспективы экономического роста в Республике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 Структура национальной экономики и структур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труктура национальной экономики: понятие, ви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Теоретические основы структурной поли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Структурная политика: понятие, виды, инструмен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Роль структурной политики в обеспечении экономического разви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Роль структурной политики в обеспечении экономического развития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3 Налоговая система и налоговая политика в Республике Беларусь: проблемы эффективности и социальной защиты</w:t>
      </w:r>
    </w:p>
    <w:p>
      <w:pPr>
        <w:pStyle w:val="Style15"/>
        <w:spacing w:before="0" w:after="0"/>
        <w:ind w:firstLine="5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ведение</w:t>
      </w:r>
    </w:p>
    <w:p>
      <w:pPr>
        <w:pStyle w:val="Style15"/>
        <w:spacing w:before="0" w:after="0"/>
        <w:ind w:firstLine="5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Теоретические основы исследования сущности налоговой системы</w:t>
      </w:r>
    </w:p>
    <w:p>
      <w:pPr>
        <w:pStyle w:val="Style15"/>
        <w:spacing w:before="0" w:after="0"/>
        <w:ind w:firstLine="539"/>
        <w:rPr/>
      </w:pPr>
      <w:r>
        <w:rPr>
          <w:color w:val="000000"/>
          <w:sz w:val="28"/>
          <w:szCs w:val="28"/>
          <w:shd w:fill="FFFFFF" w:val="clear"/>
        </w:rPr>
        <w:t>1.2 Сущность и функции налоговой системы, принципы ее построения</w:t>
      </w:r>
    </w:p>
    <w:p>
      <w:pPr>
        <w:pStyle w:val="Style15"/>
        <w:spacing w:before="0" w:after="0"/>
        <w:ind w:firstLine="539"/>
        <w:rPr/>
      </w:pPr>
      <w:r>
        <w:rPr>
          <w:color w:val="000000"/>
          <w:sz w:val="28"/>
          <w:szCs w:val="28"/>
          <w:shd w:fill="FFFFFF" w:val="clear"/>
        </w:rPr>
        <w:t>1.3 Налоговая система как инструмент государственной социальной и экономической политики</w:t>
      </w:r>
    </w:p>
    <w:p>
      <w:pPr>
        <w:pStyle w:val="Style15"/>
        <w:spacing w:before="0" w:after="0"/>
        <w:ind w:firstLine="539"/>
        <w:rPr/>
      </w:pPr>
      <w:r>
        <w:rPr>
          <w:color w:val="000000"/>
          <w:sz w:val="28"/>
          <w:szCs w:val="28"/>
          <w:shd w:fill="FFFFFF" w:val="clear"/>
        </w:rPr>
        <w:t>2 Сущность и особенности налоговой политики. Влияние налогов на экономику</w:t>
      </w:r>
    </w:p>
    <w:p>
      <w:pPr>
        <w:pStyle w:val="Style15"/>
        <w:spacing w:before="0" w:after="0"/>
        <w:ind w:firstLine="5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 Инструменты, виды и направления налоговой политики</w:t>
      </w:r>
    </w:p>
    <w:p>
      <w:pPr>
        <w:pStyle w:val="Style15"/>
        <w:spacing w:before="0" w:after="0"/>
        <w:ind w:firstLine="5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 Способы определения эффективности налоговой политики</w:t>
      </w:r>
    </w:p>
    <w:p>
      <w:pPr>
        <w:pStyle w:val="Style15"/>
        <w:spacing w:before="0" w:after="0"/>
        <w:ind w:firstLine="5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Налоговая система и налоговая политика в Республике Беларусь</w:t>
      </w:r>
    </w:p>
    <w:p>
      <w:pPr>
        <w:pStyle w:val="Style15"/>
        <w:spacing w:before="0" w:after="0"/>
        <w:ind w:firstLine="539"/>
        <w:rPr/>
      </w:pPr>
      <w:r>
        <w:rPr>
          <w:color w:val="000000"/>
          <w:sz w:val="28"/>
          <w:szCs w:val="28"/>
          <w:shd w:fill="FFFFFF" w:val="clear"/>
        </w:rPr>
        <w:t>3.1 Особенности налоговой системы Республики Беларусь, ее недостатки и регулирование</w:t>
      </w:r>
    </w:p>
    <w:p>
      <w:pPr>
        <w:pStyle w:val="Style15"/>
        <w:spacing w:before="0" w:after="0"/>
        <w:ind w:firstLine="539"/>
        <w:rPr/>
      </w:pPr>
      <w:r>
        <w:rPr>
          <w:color w:val="000000"/>
          <w:sz w:val="28"/>
          <w:szCs w:val="28"/>
          <w:shd w:fill="FFFFFF" w:val="clear"/>
        </w:rPr>
        <w:t>3.2 Статистический анализ налоговой ситуации в Беларуси за 2000–2013 гг.</w:t>
      </w:r>
    </w:p>
    <w:p>
      <w:pPr>
        <w:pStyle w:val="Style15"/>
        <w:spacing w:before="0" w:after="0"/>
        <w:ind w:firstLine="539"/>
        <w:rPr/>
      </w:pPr>
      <w:r>
        <w:rPr>
          <w:color w:val="000000"/>
          <w:sz w:val="28"/>
          <w:szCs w:val="28"/>
          <w:shd w:fill="FFFFFF" w:val="clear"/>
        </w:rPr>
        <w:t>3.3 Проблемы налогообложения в Республике Беларусь и пути их преодоления</w:t>
      </w:r>
    </w:p>
    <w:p>
      <w:pPr>
        <w:pStyle w:val="Style15"/>
        <w:spacing w:before="0" w:after="0"/>
        <w:ind w:firstLine="5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ие</w:t>
      </w:r>
    </w:p>
    <w:p>
      <w:pPr>
        <w:pStyle w:val="Style15"/>
        <w:spacing w:before="0" w:after="0"/>
        <w:ind w:firstLine="5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Style15"/>
        <w:spacing w:before="0" w:after="0"/>
        <w:ind w:firstLine="5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 Социальная политика государства: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межстрановые различия в подходах</w:t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84" w:leader="none"/>
        </w:tabs>
        <w:ind w:firstLine="540"/>
        <w:rPr/>
      </w:pPr>
      <w:r>
        <w:rPr>
          <w:sz w:val="28"/>
          <w:szCs w:val="28"/>
        </w:rPr>
        <w:t>1 Понятие, цели и направления социальной политики государства</w:t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 Модели социальной политики</w:t>
      </w:r>
    </w:p>
    <w:p>
      <w:pPr>
        <w:pStyle w:val="Normal"/>
        <w:tabs>
          <w:tab w:val="clear" w:pos="708"/>
          <w:tab w:val="left" w:pos="284" w:leader="none"/>
        </w:tabs>
        <w:ind w:firstLine="540"/>
        <w:rPr/>
      </w:pPr>
      <w:r>
        <w:rPr>
          <w:sz w:val="28"/>
          <w:szCs w:val="28"/>
        </w:rPr>
        <w:t>3 Особенности проведения социальной политики в Республике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 Управление дефицитом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блемы государственного дол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фицит бюджета: возникновение, управление, послед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латежеспособность государства по внутреннему долгу: теория и оценка платежеспособности (указать стран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латежеспособность государства по внешнему долгу: теория и оценка платежеспособности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 Стабилизационная политика в открытой экономике: </w:t>
      </w:r>
    </w:p>
    <w:p>
      <w:pPr>
        <w:pStyle w:val="Normal"/>
        <w:tabs>
          <w:tab w:val="clear" w:pos="708"/>
          <w:tab w:val="left" w:pos="994" w:leader="none"/>
        </w:tabs>
        <w:jc w:val="center"/>
        <w:rPr/>
      </w:pPr>
      <w:r>
        <w:rPr>
          <w:b/>
          <w:sz w:val="28"/>
          <w:szCs w:val="28"/>
        </w:rPr>
        <w:t>современные тенденции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Открытая экономика, ее черты и спецификации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8"/>
          <w:szCs w:val="28"/>
        </w:rPr>
        <w:t>1.1 Общие методологические черты и принципы открытой экономики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Особенности «открытости» современной рыночной экономики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Белорусские модификации «открытости» рыночной экономики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8"/>
          <w:szCs w:val="28"/>
        </w:rPr>
        <w:t>2 Новые черты стабилизационной политики в современной рыночной экономике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8"/>
          <w:szCs w:val="28"/>
        </w:rPr>
        <w:t>2.1 Технологический прорыв и его взаимосвязь с современной стабилизационной политикой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8"/>
          <w:szCs w:val="28"/>
        </w:rPr>
        <w:t>2.2 Стабилизационная политика в условиях современного экономического и финансового кризиса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Белорусская модификация открытой экономики и ее стабилизацион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Денежная система и ее эволюция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онятие, виды и функции денег. Теории денег. Понятие денежной системы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волюция денежной системы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тановление национальной денежной системы в независимой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18 (первый вариант): «Стабилизационная политика: монетарная политика и инфляц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держки и выгоды от инфляции. Оптимальный уровень инфля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скредиционная политика или правила монетарной политики. Политика таргетирования инфляции. Правило Тейл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ляционные процессы в Беларуси: причины и механизм сдер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18 (второй вариант): «Стабилизационная политика: фискальная политика и государственный долг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рифметика бюджетных дефицитов и государственного дол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еоретические основы оценки последствий государственного долга (традиционный и Барро-Рикардианский подходы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блемы государственного долга в Республике Белару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 Факторы инфляции в трансформируемой эконом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Инфляция, ее сущность и ви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ущность и форма проявления инфля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ричины  и измерение инфля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Виды инфляции:  инфляция спроса и издерж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Взаимосвязь инфляции и безработиц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Инфляция в условиях трансформируемой экономики Республики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Основные этапы трансформирования экономики Республики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Исследование факторов  инфляции в реальном секторе  белорусской  эконом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Антиинфляционная политика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0 Влияние внешнего долга на экономическое развитие стр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ереходной экономикой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 Внешний долг: понятие, цели и направления его реорганизаци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 Социально-экономические последствия внешних заимствований для стран с переходной экономико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Современное состояние внешней долговой задолженности в Республике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 Инновации как фактор экономического ро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ущность инновационного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нятие инноваций. Формирование теории иннов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Управление инновац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Инновационное развитие в условиях финансового кризи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 Инновационная политика  и ее роль в антикризисном регулировании экономи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Эффективность инновационной деятельности в период кризи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Инновационное развитие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Характеристика и анализ инновационного потенциала стра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Финансирование инновацион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Формирование национальной инновационной сист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2 Динамика доходов и уровня жизн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ловиях совершенствования социальной политики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е основы уровня жизн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нятие и сущность уровня жизни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Система показателей уровня жизни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Доходы населения как основной показатель их уровня жиз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Экономическая сущность и роль доходов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Виды доходов на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Анализ динамики показателей уровня жизни населения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Денежные доходы и расходы населения: динамика и структура            (дать за последние 5–10 л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Развитие социальной сферы Республики Беларусь (дать за тот же период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 Перспективы повышения доходов и уровня жизни населения Республики Беларусь (использовать постановления правительства и нормативные документы на следующую пятилетк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3 Модели социальной защиты в странах ЕС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Теоретико-методологические подходы к социальной защите населен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Социальная защита населения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ность, принципы, задачи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 Концепции социальной справедливости в применении к социальной защите населения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 Критерии оценки социальной защиты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одели социальной защиты населения в  странах Европейского союз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Континентальная модель социальной защиты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 Англосаксонская модель социальной защиты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 Скандинавская модель социальной защиты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Совершенствование системы социальной защиты населения в Республике Беларусь с использованием опыта стран ЕС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Особенности организации системы социальной защиты населения  в Республике Беларусь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 Эффективность социальной защиты на текущем этапе развития национальной экономики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 Возможность модернизации белорусской системы социальной защиты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м зарубежного опы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4  Тенденции развития мировой экономики и стратегические                                 приоритеты Беларус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овременные тенденции развития мировой экономи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лобализация мировой экономики как объективная закономер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лобализация и регионализация: взаимосвязи, противоречия, перспективы разви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Усиление неустойчивости развития мировой экономики на современном этап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Стратегические приоритеты Беларуси в глобализирующейся мировой                     эконом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Республика Беларусь в системе интеграционных связей на                     постсоветском пространств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 Укрепление экономических связей Беларуси со странами дальнего зарубежь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Совершенствование экспортоориентированной политики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5 Монетаризм и теория рациональных ожиданий о взаимодействии безработицы и инфляции: сравнительный анали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ривая Филипса как инструмент анализа совокупного пред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ервоначальный вариант кривой Филип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Интерпретация кривой Филипса П. Самуэльсоном и Р. Со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Дилемма экономической политики, заложенная в кривой Филип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Кривая Филипса и совокупное предло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Взаимосвязь инфляции и безработицы в подходах различных экономических шк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Монетаристская интерпретация кривой Филипса</w:t>
      </w:r>
    </w:p>
    <w:p>
      <w:pPr>
        <w:pStyle w:val="Normal"/>
        <w:ind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2.2 Кривая Филлипса с позиции теории рациональных ожиданий (Р. Лукас, Т. Сарджент)</w:t>
      </w:r>
    </w:p>
    <w:p>
      <w:pPr>
        <w:pStyle w:val="Normal"/>
        <w:ind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2.3 Сравнительный анализ подходов монетаристов и теории рациональных ожиданий</w:t>
      </w:r>
    </w:p>
    <w:p>
      <w:pPr>
        <w:pStyle w:val="Normal"/>
        <w:ind w:firstLine="54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3 Применение принципа кривой Филипса для выработки мер макроэкономической политики</w:t>
      </w:r>
    </w:p>
    <w:p>
      <w:pPr>
        <w:pStyle w:val="Normal"/>
        <w:ind w:firstLine="54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6 Кредитно-денежная политика: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кейнсианский и монетаристский под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е аспекты кредитно-денежной поли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нятие, цели и задачи кредитно-денежной поли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иды и инструменты кредитно-денежной поли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Кейнсианский и монетаристский подходы к кредитно-денежной полит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ханизм реализации кредитно-денежной поли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Кейнсианский передаточный механизм кредитно-денежной поли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Монетаристская концепция кредитно-денежной поли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 Использование кейнсианских и монетаристских методов кредитно-денежной политики в странах с рыночной экономик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Совершенствование кредитно-денежной политики в Республике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Особенности краткосрочного и долгосрочного кредитно-денежного регулирования экономи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Совершенствование кредитно-денежной политики на современном этап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Тема 27 «Новая» экономика и особенности ее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 Республике Беларусь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Теоретико-методологические основы «новой» экономики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Подходы к  определению «новой» экономики и ее основных черт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 Характерные особенности и показатели «новой» экономики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ь информационных технологий и знаний для развития «новой» экономики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 Основные концепции и показатели «экономики знаний»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ационные технологии и их вклад в экономический рост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 Опыт зарубежных стран в стимулировании развития «новой» экономики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Переход к «новой» экономике в Республике Беларусь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 Условия для развития «новой» экономики в Республике Беларусь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  Проблемы белорусской «новой» экономики и роль государства в их преодолении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  Совершенствование государственной поддержи «новой» экономики 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м зарубежного опы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8 Инновационный экономический рост: </w:t>
      </w:r>
    </w:p>
    <w:p>
      <w:pPr>
        <w:pStyle w:val="Normal"/>
        <w:tabs>
          <w:tab w:val="clear" w:pos="708"/>
          <w:tab w:val="left" w:pos="994" w:leader="none"/>
        </w:tabs>
        <w:jc w:val="center"/>
        <w:rPr/>
      </w:pPr>
      <w:r>
        <w:rPr>
          <w:b/>
          <w:sz w:val="28"/>
          <w:szCs w:val="28"/>
        </w:rPr>
        <w:t>сущность, основные направления и особенности в Республике Беларусь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ущность и основные черты инновационного экономического роста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Инвестиции и инновации, их характерные черты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8"/>
          <w:szCs w:val="28"/>
        </w:rPr>
        <w:t>1.2 Инновации и их воздействие на технологические преобразования в экономике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8"/>
          <w:szCs w:val="28"/>
        </w:rPr>
        <w:t>1.3 Новая инновационная структура в экономике Республики Беларусь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8"/>
          <w:szCs w:val="28"/>
        </w:rPr>
        <w:t>2 Инновации и информационное общество в экономике Республики Беларусь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онное пространство и инновационная деятельность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8"/>
          <w:szCs w:val="28"/>
        </w:rPr>
        <w:t>2.2 Человеческий капитал, его место и роль в инновационном развитии общества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sz w:val="28"/>
          <w:szCs w:val="28"/>
        </w:rPr>
        <w:t>2.3 Инновация, информация и человеческий капитал, их взаимосвязь и взаимодействие в современной экономике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 Теории трансформационной экономики и их практическое использование в (</w:t>
      </w:r>
      <w:r>
        <w:rPr>
          <w:b/>
          <w:i/>
          <w:sz w:val="28"/>
          <w:szCs w:val="28"/>
        </w:rPr>
        <w:t>выбрать</w:t>
      </w:r>
      <w:r>
        <w:rPr>
          <w:b/>
          <w:sz w:val="28"/>
          <w:szCs w:val="28"/>
        </w:rPr>
        <w:t xml:space="preserve"> — </w:t>
      </w:r>
      <w:r>
        <w:rPr>
          <w:b/>
          <w:i/>
          <w:sz w:val="28"/>
          <w:szCs w:val="28"/>
        </w:rPr>
        <w:t>странах ЦВЕ, СНГ, Республике Беларусь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нятие трансформационной экономики, ее основные черты и особ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Концепции перехода к рыночной экономике и их реализация в отдельных странах (</w:t>
      </w:r>
      <w:r>
        <w:rPr>
          <w:i/>
          <w:sz w:val="28"/>
          <w:szCs w:val="28"/>
        </w:rPr>
        <w:t>выбрать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Особенности белорусской модели перехода к рынку. Современные проблемы развития белорусской экономики и направления их ре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0 Инвестиционная политика и проблемы ее совершенств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е основы инвестиций и инвестиционной поли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Инвестиции: сущность, виды, роль в экономическом росте стра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Инвестиционная политика: понятие, инструмен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Инвестиции в Республике Беларусь (анализ за 10 последних л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Инвестиционная политика в Республике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Меры инвестиционной политики в Республике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Проблемы инвестиционной политики в Республике Беларусь и направления ее совершенств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1 Социальная политика в условиях формирования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ой модели развития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оциальная политика: сущность и цели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нятие, цели и направления социальной политики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казатели результативности социальной политики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оциальная политика в странах с переходной экономикой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Особенности социальной политики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40"/>
        </w:tabs>
        <w:ind w:left="6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40"/>
        </w:tabs>
        <w:ind w:left="8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9:00Z</dcterms:created>
  <dc:creator>ket</dc:creator>
  <dc:description/>
  <cp:keywords/>
  <dc:language>en-US</dc:language>
  <cp:lastModifiedBy>ket</cp:lastModifiedBy>
  <dcterms:modified xsi:type="dcterms:W3CDTF">2014-11-24T11:04:00Z</dcterms:modified>
  <cp:revision>23</cp:revision>
  <dc:subject/>
  <dc:title>Примерные планы курсовых работ </dc:title>
</cp:coreProperties>
</file>