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Heading"/>
        <w:spacing w:lineRule="auto" w:line="276"/>
        <w:rPr>
          <w:sz w:val="44"/>
          <w:szCs w:val="44"/>
        </w:rPr>
      </w:pPr>
      <w:r>
        <w:rPr>
          <w:sz w:val="44"/>
          <w:szCs w:val="44"/>
        </w:rPr>
        <w:t xml:space="preserve">Тематика рефератов </w:t>
      </w:r>
    </w:p>
    <w:p>
      <w:pPr>
        <w:pStyle w:val="Heading"/>
        <w:spacing w:lineRule="auto" w:line="276"/>
        <w:rPr>
          <w:sz w:val="44"/>
          <w:szCs w:val="44"/>
        </w:rPr>
      </w:pPr>
      <w:r>
        <w:rPr>
          <w:sz w:val="44"/>
          <w:szCs w:val="44"/>
        </w:rPr>
        <w:t>и методические указания к ним</w:t>
      </w:r>
    </w:p>
    <w:p>
      <w:pPr>
        <w:pStyle w:val="Heading"/>
        <w:spacing w:lineRule="auto" w:line="276"/>
        <w:rPr>
          <w:sz w:val="44"/>
          <w:szCs w:val="44"/>
        </w:rPr>
      </w:pPr>
      <w:r>
        <w:rPr>
          <w:sz w:val="44"/>
          <w:szCs w:val="44"/>
        </w:rPr>
        <w:t xml:space="preserve">по  курсу </w:t>
      </w:r>
    </w:p>
    <w:p>
      <w:pPr>
        <w:pStyle w:val="Heading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Макроэконом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УЭФ, ФФБД, ФЦЭ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  <w:r>
        <w:br w:type="page"/>
      </w:r>
    </w:p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подготовке докладов и рефератов   </w:t>
      </w:r>
    </w:p>
    <w:p>
      <w:pPr>
        <w:pStyle w:val="Heading"/>
        <w:ind w:firstLine="567"/>
        <w:rPr/>
      </w:pPr>
      <w:r>
        <w:rPr>
          <w:sz w:val="28"/>
          <w:szCs w:val="28"/>
        </w:rPr>
        <w:t>по дисциплине «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кроэкономика»</w:t>
      </w:r>
    </w:p>
    <w:p>
      <w:pPr>
        <w:pStyle w:val="Style18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докладов и рефератов является частью самостоятельной работы магистрантов. Тематика докладов и рефератов прилагается к планам семинаров и повторяет логику курса. При этом в тематику докладов  могут быть включены темы, не рассматриваемые на семинарах, но предлагаемые для самостоятельного из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доклада (реферата) требует проработки основной и дополнительной литературы по теме (обычно не менее 5 источник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ерат должен оформляться в письменном виде в соответствии с требованиями стандартов оформления студенчески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может быть сделан на семинарском занятии в устной форме с использованием или без использования мультимедийной през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"/>
        <w:rPr/>
      </w:pPr>
      <w:r>
        <w:rPr>
          <w:sz w:val="28"/>
          <w:szCs w:val="28"/>
          <w:u w:val="single"/>
        </w:rPr>
        <w:t>Тема 1. Введение в макроэкономи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5747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 и направления макроэкономического регулирования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574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икроэкономической теории в макроэкономи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574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макроэкономических мод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574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. М. Кейнс – основоположник макроэкономики.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2. Равновесие товарного рынк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362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ие предпосылки кейнсианской модели.</w:t>
      </w:r>
    </w:p>
    <w:p>
      <w:pPr>
        <w:pStyle w:val="Heading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Макроэкономическая роль инвестиций.</w:t>
      </w:r>
    </w:p>
    <w:p>
      <w:pPr>
        <w:pStyle w:val="Heading"/>
        <w:ind w:firstLine="3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3. Равновесие денежного ры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38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и значение дене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38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оретические подходы к объяснению спроса на деньг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38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й рынок и его роль в системе финансового рын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4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вместное равновесие товарного и денежного рынков 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лгебраический вывод кривых IS и LM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можности практического применения, модели IS-LM. 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5. Равновесие рынка труда и совокупное предлож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рынка труда в макроэкономических процессах.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характеристика моделей рынка труда с жесткой заработной платой.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«победить» деловой цикл?</w:t>
      </w:r>
    </w:p>
    <w:p>
      <w:pPr>
        <w:pStyle w:val="Heading"/>
        <w:rPr/>
      </w:pPr>
      <w:r>
        <w:rPr>
          <w:sz w:val="28"/>
          <w:szCs w:val="28"/>
          <w:u w:val="single"/>
        </w:rPr>
        <w:t xml:space="preserve">Тема </w:t>
      </w:r>
      <w:r>
        <w:rPr>
          <w:sz w:val="28"/>
          <w:szCs w:val="28"/>
          <w:u w:val="single"/>
          <w:lang w:val="ru-RU"/>
        </w:rPr>
        <w:t>6</w:t>
      </w:r>
      <w:r>
        <w:rPr>
          <w:sz w:val="28"/>
          <w:szCs w:val="28"/>
          <w:u w:val="single"/>
        </w:rPr>
        <w:t>. Бюджетно-налоговая  политика в закрытой экономике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Налогово-бюджетная политика и экономическое благосостояние.</w:t>
      </w:r>
    </w:p>
    <w:p>
      <w:pPr>
        <w:pStyle w:val="TextBody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 Изменение структуры налогообложения и трансфертных платежей с целью преодоления экономического спада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скальная политика и инфляция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ве точки зрения на государственный долг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ношение " долг – доход" и его значение.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Проблемы измерения дефицита государственного бюдж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ма 7. Денежно-кредитная политика в закрытой экономи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оздействие денежно-кредитной политики на совокупный спрос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авнительная характеристика каналов трансмиссионного механизм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8. Макроэкономическое равновесие и макроэкономическая политика с учетом ожи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илемма политики регулирования совокупного с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никновение шоков совокупного предложения и их послед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волюция «рациональных ожидан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Влияние инфляции и дефляции на кривую Филлип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личия в естественном уровне безработицы в разных странах и в разные периоды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аптивные и рациональные ожидания: их проявления в экономике и повседневной жизн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9. Открытая экономика: основные понятия, равновесие в открытой эконом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вокупный спрос в открытой экономи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лияние изменения валютного курса на платежный балан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крытость на финансовых рын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латежный баланс Республики Белар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льтипликатор малой открытой эконом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10. Макроэкономическая политика в открытой эконом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ложение и спрос на рынке заемных средств и рынке иностранных вал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 различные события и политика государства воздействуют на открытую экономик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бор режима валютного курс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а 11. Деловой цикл </w:t>
      </w:r>
      <w:r>
        <w:rPr>
          <w:rFonts w:cs="Times New Roman" w:ascii="Times New Roman" w:hAnsi="Times New Roman"/>
          <w:sz w:val="28"/>
          <w:szCs w:val="28"/>
        </w:rPr>
        <w:t>(для специальности ДАП)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резких изменений технологии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ременное замещение в предложении труда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тральность денег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ость заработной платы и ц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11. Экономический рос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зор экономического роста в различных стран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рост в Республике Белару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ундаментальные факторы, определяющие уровень жизни в долгосрочном периоде</w:t>
      </w:r>
    </w:p>
    <w:p>
      <w:pPr>
        <w:pStyle w:val="Heading"/>
        <w:rPr/>
      </w:pPr>
      <w:r>
        <w:rPr>
          <w:sz w:val="28"/>
          <w:szCs w:val="28"/>
          <w:u w:val="single"/>
        </w:rPr>
        <w:t>Тема 13. Социальная политика государст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Качество жизни: объективная и субъективная составляющ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циальная политика Республики Беларусь в области физической культуры и спор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циальная защита семьи в Республике Беларусь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«Декларация тысячелетия» и борьба мирового сообщества за ликвидацию нищеты и гол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емографическая политика в Республике Белару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Lines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е и законодательные а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титуция Республики Беларусь 1994 года (с изменениями и дополнениями, принятыми на республиканских референдумах 24 ноября 1996 г. и 17 октября 2004 г.). – Минск: Национальный центр правовой информации Республики Беларусь, 2019. – 62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нковский кодекс Республики Беларусь: [принят Палатой представителей 3 октября 2000 г.: одобрен Советом Республики 12 октября 2000 г.]: с изменениями и дополнениями по состоянию на 19 ноября 2018 года. – Минск: Национальный центр правовой информации Республики Беларусь, 2019. – 220 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ый кодекс Республики Беларусь: [от 16 июля 2008 г.: принят Палатой представителей 17 июня 2008 г.: одобрен Советом Республики 28 июня 2008 г.]: с изменениями и дополнениями, внесенными Законом Республики Беларусь от 31 декабря 2017 года. – Минск: Национальный центр правовой информации Республики Беларусь, 2018. – 19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оговый кодекс Республики Беларусь. Общая и особенная часть: [принят Палатой представителей 15 ноября 2002 г.: одобрен Советом Республики 2 декабря 2002 г.: в редакции Закона Республики Беларусь от 29 декабря 2020 года № 72-З: вступил в силу 1 января 2021 г.]. – Минск: Энергопресс, 2021. – 832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акроэкономика: учебник для студентов учреждений высшего образования по экономическим специальностям / [А. В. Бондарь и др.]; под ред. А. В. Бондаря, В. А. Воробьева, А. М. Филипцова. – Минск: БГЭУ, 2020. – 365 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кроэкономика: учебное пособие для студентов учреждений высшего образования по экономическим специальностям / [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робьев и др.]; под ред. 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робьева, 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илипцова. – Минск: БГЭУ, 2017. – 226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720" w:right="-2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ель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. Макроэкономика: учебник для слушателей, обучающихся по программе «Мастер делового администрирования»: [перевод с английского] / Э. Абель, Б. Бернанке. – 5-е изд. – Санкт-Петербург [и др.]: Питер, Мир книг, 2012. – 76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емоглу, Д. Введение в теорию современного экономического роста: учебник для студентов, обучающихся по экономическим направлениям и специальностям, а также для студентов бакалавриата, магистратуры, аспирантов, преподавателей экономических факультетов вузов. [В 2 кн.]. Кн. 1 / Д. Асемоглу; пер. с англ. под науч. ред. К. Сосунова; [Рос. акад. нар. хоз-ва и гос. службы при Президенте Рос. Федерации]. – Москва: Дело, 2018. – 900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емоглу, Д. Введение в теорию современного экономического роста: учебник для студентов, обучающихся по экономическим направлениям и специальностям, а также для студентов бакалавриата, магистратуры, аспирантов, преподавателей экономических факультетов вузов. [В 2 кн.]. Кн. 2 / Д. Асемоглу; пер. с англ. под науч. ред. К. Сосунова; [Рос. акад. нар. хоз-ва и гос. службы при Президенте Рос. Федерации]. – Москва: Дело, 2018. – С. 905–162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ий путь развития (вопросы и ответы): справочник / М. Г. Жилинский [и др.]. – Минск: Академия управления при Президенте Республики Беларусь, 2017. – 18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ншар, О. Макроэкономика: учебник / О. Бланшар; пер. с англ. под науч. ред. Л. Л. Любимова; Гос. ун-т Высшая школа экономики. — Москва: Издательский дом Государственного университета — Высшей школы экономики, 2010. — 671 с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латов, А. С. Макроэкономика: учебник для прикладного бакалавриата: для студентов высших учебных заведений, обучающихся по экономическим направлениям и специальностям / [А. С. Булатов и др.]. – 2-е изд., исправленное и дополненное. – Москва: Юрайт, 2016. – 410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канов, Г.С. Макроэкономика: учебник для студентов, обучающихся по специальности 060800 «Экономика и управление на предприятии (по отраслям)» / Г. С. Вечканов. – 5-е изд. – Санкт-Петербург [и др.]: Питер, 2017. – 446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жонс, Ч. И. Введение в теорию экономического роста: учебник для студентов, обучающихся по экономическим направлениям и специальностям, а также для студентов бакалавриата, магистратуры, аспирантов, преподавателей экономических факультетов вузов / Ч. И. Джонс; пер. с англ. Ю. Перевышина, Е. Перевышиной; под науч. ред. Ю. Перевышина; [Рос. акад. нар. хоз-ва и гос. службы при Президенте Рос. Федерации]. – Москва: Дело, 2018. – 290 с. 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йнс, Дж. М. Общая теория занятости, процента и денег; Избранное: пер. с англ. / Дж. М. Кейнс. – Москва: Эксмо, 2009. – 957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мешевский, И.М. Макроэкономика. Общая теория равновесия: учебное пособие для студентов учреждений высшего образования I ступени получения высшего образования. – 4-е изд., доп. и перераб. / И. М. Лемешевский. – Минск: Мисанта, 2016. – 639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кас, Р.Э. Лекции по экономическому росту / Р. Э. Лукас; пер. с англ. Д. Шестакова. – Москва: Издательство Института Гайдара, 2013. – 281 с. 1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коннелл, К. Р. Экономикс: принципы, проблемы и политика: учебник / К. Р. Макконнелл, С. Л. Брю, Ш. М. Флин; пер. с англ. – 18-е изд. – Москва: Инфра-М, 2011. – 1009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роэкономика: теория и российская практика: учебник для студентов, обучающихся по экономическим специальностям / [А. Г. Грязнова и др.]. – 6-е изд., стереотипное. – Москва: КноРус, 2016. – 678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веева, Т. Ю. Макроэкономика: учебник [для вузов. В 2 ч.]. Ч. 1 / Нац. исслед. ун-т «Высш. шк. экономики». – 2-е изд., испр. / Т. Ю. Матвеева. – Москва: Издательский дом Высшей школы экономики, 2019. – 438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веева, Т. Ю. Макроэкономика: учебник [для вузов. В 2 ч.]. Ч. 2 / Нац. исслед. ун-т «Высш. шк. экономики». – 2-е изд., испр. / Т. Ю. Матвеева. – Москва: Издательский дом Высшей школы экономики, 2019. – 47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шкин, Ф. С. Экономическая теория денег, банковского дела и финансовых рынков: [учебник: пер. с англ.] / Ф. С. Мишкин. – 7-е изд. – Москва; Санкт-Петербург; Киев: Издательский дом «Вильямс», 2006. – 875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нкью, Н. Макроэкономика: [перевод с английского] / Н. Мэнкью, М. Тейлор. – 2-е изд. – Санкт-Петербург [и др.]: Питер, Питер Пресс, 2016. – 559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экономика Беларуси: учебник для студентов учреждений высшего образования по экономическим специальностям / [В. Н. Шимов и др.]; под ред. В. Н. Шимова. – 5-е изд. – Минск: БГЭУ, 2018. – 64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уэльсон, П. Э. Макроэкономика / П. Э. Самуэльсон, В. Д. Нордхаус; [пер. с англ. О. Л. Пелявского]. – 18-е изд. – Москва: Издательский дом «Вильямс», 2009. – 585 с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асевич, Л. С. Макроэкономика: учебник и практикум для академического бакалавриата: учебник для студентов высших учебных заведений, обучающихся по экономическим направлениям и cпециальностям / Л. С. Тарасевич, П. И. Гребенников, А. И. Леусский. – 10-е изд. переработанное и дополненное. – Москва: Юрайт, 2016. – 526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йлор, Джон Б. Справочное руководство по макроэкономике: в 5 кн.: учебник для студентов, обучающихся по экономическим направлениям и специальностям, а также для студентов бакалавриата, магистратуры, аспирантов, преподавателей экономических факультетов вузов. Кн. 1 / Дж. Б. Тейлор, Х. Улиг. – Москва: Дело, 2019. – 52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льямсон, С.Д. Макроэкономика: учебник для студентов, обучающихся по экономическим направлениям и специальностям, а также для студентов бакалавриата, магистратуры, аспирантов, преподавателей экономических факультетов вузов / С. Д. Уильямсон; пер. с англ. под науч. ред. К. Сосунова; [Рос. акад. нар. хоз-ва и гос. службы при Президенте Рос. Федерации]. – Москва: Дело, 2018. – 93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олш, К. Монетарная теория и монетарная политика: учебник / К. Уолш; пер. с англ. – Москва: Дело, 2014. – 630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стра, Р. К. Международная макроэкономика: учебник для студентов, обучающихся по экономическим направлениям и специальностям, а также для студентов бакалавриата, магистратуры, аспирантов, преподавателей экономических факультетов вузов / Р. К. Финстра, А. М. Тейлор; пер. с англ. – Москва: Дело, 2019 – 600 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источники</w:t>
      </w:r>
    </w:p>
    <w:p>
      <w:pPr>
        <w:pStyle w:val="Normal"/>
        <w:keepNext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фициальный сайт Министерства финансов Республики Беларусь [Электронный ресурс]. – Режим доступа: www.minfin.gov.by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ый сайт Национального банка Республики Беларусь [Электронный ресурс]. – Режим доступа: www.nbrb.by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ициальный сайт Национального статистического комитета Республики Беларусь [Электронный ресурс]. – Режим доступа: www.belstat.gov.by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ициальный сайт Президента Республики Беларусь [Электронный ресурс]. – Режим доступа: www.president.gov.by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ициальный сайт Республики Беларусь [Электронный ресурс]. – Режим доступа: www/belarus.by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фициальный сайт Совета министров Республики Беларусь [Электронный ресурс]. – Режим доступа: www.government.gov.by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6">
    <w:name w:val="WW8Num6z6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29:00Z</dcterms:created>
  <dc:creator>Людмила</dc:creator>
  <dc:description/>
  <cp:keywords/>
  <dc:language>en-US</dc:language>
  <cp:lastModifiedBy>Наталья Сухарева</cp:lastModifiedBy>
  <dcterms:modified xsi:type="dcterms:W3CDTF">2022-07-02T13:36:00Z</dcterms:modified>
  <cp:revision>22</cp:revision>
  <dc:subject/>
  <dc:title/>
</cp:coreProperties>
</file>