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О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елорусский государственный экономический университет</w:t>
      </w:r>
      <w:r>
        <w:rPr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акультет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</w:rPr>
        <w:t>Международных экономических отноше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афедра 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</w:rPr>
        <w:t>Экономической теор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О</w:t>
      </w:r>
    </w:p>
    <w:p>
      <w:pPr>
        <w:pStyle w:val="Normal"/>
        <w:autoSpaceDE w:val="false"/>
        <w:ind w:left="566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методической комиссии по специа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«___»_____________20_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-МЕТОДИЧЕСКИЙ КОМПЛЕКС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ЛЕКТРОННЫЙ УЧЕБНО-МЕТОДИЧЕСКИЙ КОМПЛЕКС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УЧЕБНОЙ ДИСЦИПЛИН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Макроэкономика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специальностей  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-25 01 04    «Финансы и кредит»;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-25 01 05    «Статистика»;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-25 01 08    «Бухгалтерский учет, анализ и аудит (по направлениям)»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ители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.э.н., доцент Сухарева Н. Н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и утверждено на заседании научно-методического совета БГЭУ _________________________ </w:t>
      </w:r>
      <w:r>
        <w:rPr>
          <w:sz w:val="28"/>
          <w:szCs w:val="28"/>
        </w:rPr>
        <w:t xml:space="preserve">«__» __________ 20__ </w:t>
      </w:r>
      <w:r>
        <w:rPr>
          <w:rFonts w:cs="Times New Roman CYR" w:ascii="Times New Roman CYR" w:hAnsi="Times New Roman CYR"/>
          <w:sz w:val="28"/>
          <w:szCs w:val="28"/>
        </w:rPr>
        <w:t>г., протокол № 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16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0:00Z</dcterms:created>
  <dc:creator>MSI</dc:creator>
  <dc:description/>
  <cp:keywords/>
  <dc:language>en-US</dc:language>
  <cp:lastModifiedBy>MSI</cp:lastModifiedBy>
  <dcterms:modified xsi:type="dcterms:W3CDTF">2016-11-25T14:49:00Z</dcterms:modified>
  <cp:revision>4</cp:revision>
  <dc:subject/>
  <dc:title/>
</cp:coreProperties>
</file>