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Cs w:val="28"/>
        </w:rPr>
        <w:t>УО  БЕЛОРУССКИЙ ГОСУДАРСТВЕННЫЙ ЭКОНОМИЧЕСКИЙ УНИ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Heading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Декан факультета менеджмен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________________В.А. Симхови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«_____»__________ 201</w:t>
            </w:r>
            <w:r>
              <w:rPr>
                <w:color w:val="000000"/>
                <w:spacing w:val="-1"/>
                <w:szCs w:val="28"/>
                <w:lang w:val="en-US"/>
              </w:rPr>
              <w:t>4</w:t>
            </w:r>
            <w:r>
              <w:rPr>
                <w:color w:val="000000"/>
                <w:spacing w:val="-1"/>
                <w:szCs w:val="28"/>
              </w:rPr>
              <w:t xml:space="preserve"> 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егистрационный № УД- ____/р.</w:t>
            </w:r>
          </w:p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ИСТЕМЫ ПОДДЕРЖКИ ПРИНЯТИЯ РЕ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ая программа для </w:t>
      </w:r>
      <w:r>
        <w:rPr>
          <w:sz w:val="28"/>
        </w:rPr>
        <w:t xml:space="preserve">специальности </w:t>
      </w:r>
    </w:p>
    <w:p>
      <w:pPr>
        <w:pStyle w:val="Normal"/>
        <w:ind w:left="1440" w:hanging="1440"/>
        <w:jc w:val="center"/>
        <w:rPr>
          <w:sz w:val="28"/>
        </w:rPr>
      </w:pPr>
      <w:r>
        <w:rPr>
          <w:sz w:val="28"/>
          <w:szCs w:val="28"/>
        </w:rPr>
        <w:t>1-25 01 12 «Экономическая  информатика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менеджмента</w:t>
      </w:r>
    </w:p>
    <w:p>
      <w:pPr>
        <w:pStyle w:val="Normal"/>
        <w:rPr/>
      </w:pPr>
      <w:r>
        <w:rPr/>
        <w:t>Кафедра экономической информатик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                                            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                                      9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и                                  26 часов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                       9 семестр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                                26 часов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C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аудито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по дисциплине                 52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                          98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го образования – дневна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>201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ая программа составлена на основе базовой программы «Системы поддержки принятия решений», утвержденной 27.04.2012 № УД 881-12/ба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и рекомендована к утверждению на заседании кафедры экономической информатики Учреждения образования «Белорусский государственный экономический уни</w:t>
      </w:r>
      <w:r>
        <w:rPr/>
        <w:t>верситет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___20__г., протокол № 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. кафедрой </w:t>
            </w:r>
          </w:p>
        </w:tc>
      </w:tr>
    </w:tbl>
    <w:p>
      <w:pPr>
        <w:pStyle w:val="Normal"/>
        <w:ind w:left="3540" w:firstLine="708"/>
        <w:rPr/>
      </w:pPr>
      <w:r>
        <w:rPr/>
        <w:t>_________________ Б.А. Железк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3"/>
        <w:ind w:hanging="0"/>
        <w:rPr/>
      </w:pPr>
      <w:r>
        <w:rPr/>
        <w:t>Одобрена и рекомендована к утверждению Советом факультета менеджмента Учреждения образования «Белорусский государственный экономический университет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20__г., протокол № 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______________________          В.А. Симх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TextBody"/>
        <w:spacing w:before="240" w:after="120"/>
        <w:jc w:val="center"/>
        <w:rPr/>
      </w:pPr>
      <w:r>
        <w:rPr>
          <w:b/>
          <w:caps/>
          <w:sz w:val="32"/>
          <w:szCs w:val="32"/>
          <w:lang w:val="en-US"/>
        </w:rPr>
        <w:t>I</w:t>
      </w:r>
      <w:r>
        <w:rPr>
          <w:b/>
          <w:caps/>
          <w:sz w:val="32"/>
          <w:szCs w:val="32"/>
        </w:rPr>
        <w:t>. Пояснительная запи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Системы поддержки принятия решений» предназначена для ознакомления студентов специальности 1-25 01 12 «Экономическая информатика» с современными методами и инструментальными средствами поддержки процессов принятия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еподавания дисциплины – дать теоретические сведения и о современных методологиях (концепциях, технологиях и инструментальных средствах) анализа проблемных ситуаций, подготовки и принятия решений, а также практические навыки использования современных информационных технологий для анализа, моделирования и разрешения проблем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изучения дисциплины сводятся 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ю теоретических основ анализа и формализации проблем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ю с процессом принятия решений и особенностями различных методов принятия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ю представления о назначении, функциональных возможностях, тенденциях развития систем поддержки принятия решений (СПП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ю практических навыков работы с современными СПП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е системы требований к СППР и проектированию компонентов СППР. </w:t>
      </w:r>
    </w:p>
    <w:p>
      <w:pPr>
        <w:pStyle w:val="FR2"/>
        <w:spacing w:lineRule="auto" w:line="240" w:before="0" w:after="0"/>
        <w:jc w:val="left"/>
        <w:rPr/>
      </w:pPr>
      <w:r>
        <w:rPr/>
        <w:t>В результате изучения дисциплины студенты должны:</w:t>
      </w:r>
    </w:p>
    <w:p>
      <w:pPr>
        <w:pStyle w:val="FR2"/>
        <w:spacing w:lineRule="auto" w:line="240" w:before="0" w:after="0"/>
        <w:ind w:left="800" w:hanging="0"/>
        <w:jc w:val="left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принятия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ектирования систем поддержки принятия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ведения экспертиз с помощью СППР.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анализа иерархий и анализа сетей для обоснования выбора наилучшей альтернативы из множества име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троить  деревья решений.</w:t>
      </w:r>
    </w:p>
    <w:p>
      <w:pPr>
        <w:pStyle w:val="FR2"/>
        <w:spacing w:lineRule="auto" w:line="240" w:before="0" w:after="0"/>
        <w:ind w:left="800" w:hanging="0"/>
        <w:jc w:val="left"/>
        <w:rPr/>
      </w:pPr>
      <w:r>
        <w:rPr/>
        <w:t>ИМЕТЬ НАВЫ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СППР для решения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я компонентов СПП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ния и навыки, приобретённые в процессе изучения дисциплины «Системы поддержки принятия решений», необходимы студентам, специализирующимся на изучении экономической информатики, для более глубокого освоения других дисциплин специальности, при выполнении курсовых, дипломных и науч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ми формами контроля знаний выступают контрольные работы на компьютере, проводимые на лабораторных занятиях. Методическое обеспечение промежуточной формы контроля составляют задания к контрольным работам. С учетом рейтинговой системы оценки знаний, умений и навыков студентов в УО «Белорусский государственный экономический университет» удельный вес оценки по контрольным работам в итоговой оценке составляет  0,4, оценки на зачете – 0,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9"/>
        <w:jc w:val="center"/>
        <w:outlineLvl w:val="2"/>
        <w:rPr>
          <w:b/>
          <w:b/>
          <w:bCs/>
          <w:caps/>
          <w:szCs w:val="20"/>
          <w:lang w:val="be-BY"/>
        </w:rPr>
      </w:pPr>
      <w:r>
        <w:rPr>
          <w:b/>
          <w:bCs/>
          <w:caps/>
          <w:szCs w:val="20"/>
          <w:lang w:val="be-BY"/>
        </w:rPr>
        <w:t>Курсовая работа</w:t>
      </w:r>
    </w:p>
    <w:p>
      <w:pPr>
        <w:pStyle w:val="Normal"/>
        <w:spacing w:lineRule="auto" w:line="259" w:before="120" w:after="0"/>
        <w:rPr>
          <w:szCs w:val="20"/>
        </w:rPr>
      </w:pPr>
      <w:r>
        <w:rPr>
          <w:szCs w:val="20"/>
        </w:rPr>
        <w:t>Не предусмотрена.</w:t>
      </w:r>
    </w:p>
    <w:p>
      <w:pPr>
        <w:pStyle w:val="Normal"/>
        <w:spacing w:before="120" w:after="0"/>
        <w:ind w:left="680" w:hanging="0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Информационно-методическая часть</w:t>
      </w:r>
    </w:p>
    <w:p>
      <w:pPr>
        <w:pStyle w:val="Normal"/>
        <w:spacing w:before="3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экономической информации: учеб. пособие / А.Н. Морозевич [и др.]; под ред. А.Н. Морозевича. – 2-е изд. – Мн.: Новое знание, 2003. – 544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юховский, П.В. Экономическая информатика / П.В. Конюховский, Д.Н. Колесов / под ред. П. В. Конюховского, Д.Н. Колесова. – СПб: Питер, 2001. – 560 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истемы и технологии в экономике и управлении: учебник / под ред. проф. В.В. Трофимова.– 2-е изд., перераб. и доп. – М.: Высшее образование, 2007. – 480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фер, В.Г. Компьютерные сети. Принципы, технологии, протоколы: учебник для вузов / В.Г. Олифер, Н.А. Олифер. – Спб.: Питер, 2004. – 864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чаров, Е.П. Интегрированные корпоративные информационные системы. Принципы построения. Лабораторный практикум на базе системы «Галактика»: учеб. пособие / Е.П. Бочаров, А.И. Колдина. – М.: Финансы и статистика, 2005. – 288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ы данных. Интеллектуальная обработка информации / В.В. Корнеев [и др.]. – М.: «Нолидж», 2000. – 352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ко, Б.А. Реинжиниринг бизнес-процессов: учеб. пособие / Б.А. Железко, Т.А. Ермакова, Л.П. Володько; под ред. Б.А. Железко. – Мн.: Книжный дом, 2006 – 216 с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нберг, А.С. Информационные технологии управления: учеб. пособие / А.С. Гринберг, Н.Н. Горбачев, А.С. Бондаренко. – М.: ЮНИТИ-ДАНА, 2004. – 479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и и управление предприятием / В.В. Баронов [и др.]. – М.: Компания АйТи, 2006. – 328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хман, Е.Г. Реинжиниринг бизнеса: реинжиниринг организаций и информационные технологии / Е.Г. Ойхман, Э.В. Попов. – М.: Финансы и статистика, 1997. – 336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оренко, Г.А. Информационные технологии управления: учеб. пособие для вузов / под ред. проф. Г.А. Титоренко. – 2-е изд., доп. – М.: ЮНИТИ-ДАНА, 2007. – 439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актика. Комплексная система автоматизации управления предприятием. – М.: Корпорация Галактика, 2005. – 94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корпорации Галактика. [Электронный ресурс]. – 2007. – Режим доступа: http://www.galaktika.b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информатика: лабораторный практикум; авт.-кол.; под ред. И.Н. Тонкович. – Мн.: Изд-во МИУ, 2006. – 142 с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31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/>
        <w:t>УЧЕБНО-МЕТОДИЧЕСКАЯ КАРТА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03"/>
        <w:gridCol w:w="704"/>
        <w:gridCol w:w="704"/>
        <w:gridCol w:w="704"/>
        <w:gridCol w:w="704"/>
        <w:gridCol w:w="2496"/>
        <w:gridCol w:w="652"/>
        <w:gridCol w:w="2324"/>
      </w:tblGrid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Номер раздела, темы, занятия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Название раздела, темы, занятия;</w:t>
              <w:br/>
              <w:t>перечень изучаемых вопросов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8"/>
              </w:rPr>
              <w:t>Количество</w:t>
              <w:br/>
              <w:t>аудиторных часов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8"/>
              </w:rPr>
              <w:t>Материальное обеспечение занятия</w:t>
              <w:br/>
              <w:t>(наглядные, методические пособия и др.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pacing w:val="8"/>
              </w:rPr>
              <w:t>Литератур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Форма контроля знаний</w:t>
            </w:r>
          </w:p>
        </w:tc>
      </w:tr>
      <w:tr>
        <w:trPr>
          <w:trHeight w:val="378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Лек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pacing w:val="8"/>
              </w:rPr>
              <w:t>Практические (семинарские) 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pacing w:val="8"/>
              </w:rPr>
              <w:t>Лабораторные 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pacing w:val="8"/>
              </w:rPr>
              <w:t>Управляемая (контролируемая)</w:t>
              <w:br/>
              <w:t>самостоятельная работа студента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tabs>
          <w:tab w:val="clear" w:pos="708"/>
          <w:tab w:val="left" w:pos="449" w:leader="none"/>
          <w:tab w:val="left" w:pos="2987" w:leader="none"/>
          <w:tab w:val="left" w:pos="3436" w:leader="none"/>
          <w:tab w:val="left" w:pos="3885" w:leader="none"/>
          <w:tab w:val="left" w:pos="4334" w:leader="none"/>
          <w:tab w:val="left" w:pos="4783" w:leader="none"/>
          <w:tab w:val="left" w:pos="5523" w:leader="none"/>
          <w:tab w:val="left" w:pos="5972" w:leader="none"/>
        </w:tabs>
        <w:rPr>
          <w:color w:val="000000"/>
          <w:spacing w:val="8"/>
          <w:sz w:val="2"/>
          <w:szCs w:val="2"/>
        </w:rPr>
      </w:pPr>
      <w:r>
        <w:rPr>
          <w:color w:val="000000"/>
          <w:spacing w:val="8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092"/>
        <w:gridCol w:w="781"/>
        <w:gridCol w:w="699"/>
        <w:gridCol w:w="711"/>
        <w:gridCol w:w="711"/>
        <w:gridCol w:w="2458"/>
        <w:gridCol w:w="653"/>
        <w:gridCol w:w="2509"/>
      </w:tblGrid>
      <w:tr>
        <w:trPr>
          <w:tblHeader w:val="true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курс «Системы поддержки принятия реш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блемы принятия решений в управлении экономическими систем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понятия и категории теории принятия ре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ология принятия ре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и анализ проблемной ситу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теллектуальные системы принятия решений (ИСПР). Типовые структуры ИСПР: интеллектуальные информационные поисковые системы, интеллектуальные пакеты прикладных программ, расчётно-логические системы, экспертные системы (ЭС), системы поддержки принятия решений (СППР)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Компьютерная презентация №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[3]</w:t>
            </w:r>
          </w:p>
          <w:p>
            <w:pPr>
              <w:pStyle w:val="Normal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[5]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етодологические основы разработки управленческих ре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ный подход к разработке управленческих ре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хема процесса принятия ре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основных этапов принятия ре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ьютерная поддержка принятия решен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материал.</w:t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[3] [11]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дачи и методы принятия ре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лассификация задач принятия решений (ЗПР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нятие решений в структурированных проблем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рупповой выбор для структурированных зада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меры решения структурированных задач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етоды решения сложных проблемных ситуаций. Решение многокритериальных задач. Компьютерное решение неструктурированных задач многокритериального выбор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етоды решения многокритериальных задач со структурированными критериям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меры компьютерного решения многокритериальных зада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меры многокритериального выбора с иерархической группировкой критериев</w:t>
            </w:r>
            <w:r>
              <w:rPr>
                <w:b/>
                <w:bCs/>
                <w:spacing w:val="-10"/>
              </w:rPr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материал.</w:t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[1] [3] </w:t>
            </w:r>
            <w:r>
              <w:rPr>
                <w:spacing w:val="8"/>
                <w:sz w:val="28"/>
                <w:szCs w:val="28"/>
              </w:rPr>
              <w:t>[11]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разработки управленческих решений в условиях неопределё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ие неопределённости и риска. Принятие решений в условиях риска и неопреде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ификация методов принятия решений  в условиях риска и неопределё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индивидуальных предпочтений лиц, принимающих решения (ЛПР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ы и средства уменьшения неопределённосте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Компьютерная презентация №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sz w:val="28"/>
                <w:szCs w:val="28"/>
              </w:rPr>
              <w:t>[1</w:t>
            </w:r>
            <w:r>
              <w:rPr>
                <w:spacing w:val="8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  <w:lang w:val="en-US"/>
              </w:rPr>
              <w:t>[</w:t>
            </w:r>
            <w:r>
              <w:rPr>
                <w:spacing w:val="8"/>
                <w:sz w:val="28"/>
                <w:szCs w:val="28"/>
              </w:rPr>
              <w:t>3</w:t>
            </w:r>
            <w:r>
              <w:rPr>
                <w:spacing w:val="8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  <w:lang w:val="en-US"/>
              </w:rPr>
              <w:t>[</w:t>
            </w:r>
            <w:r>
              <w:rPr>
                <w:spacing w:val="8"/>
                <w:sz w:val="28"/>
                <w:szCs w:val="28"/>
              </w:rPr>
              <w:t>4</w:t>
            </w:r>
            <w:r>
              <w:rPr>
                <w:spacing w:val="8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  <w:lang w:val="en-US"/>
              </w:rPr>
              <w:t>[</w:t>
            </w:r>
            <w:r>
              <w:rPr>
                <w:spacing w:val="8"/>
                <w:sz w:val="28"/>
                <w:szCs w:val="28"/>
              </w:rPr>
              <w:t>11</w:t>
            </w:r>
            <w:r>
              <w:rPr>
                <w:spacing w:val="8"/>
                <w:sz w:val="28"/>
                <w:szCs w:val="28"/>
                <w:lang w:val="en-US"/>
              </w:rPr>
              <w:t>]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Экспресс-опрос на лекции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ценки и сравнения многокритериальных альтернати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ификация методов оценки и сравнения многокритериальных альтернати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заимодействие методов, моделей и средств поддержки при разработке управленческих ре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тические, математические и статистические методы оценки и сравнения многокритериальных альтернати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вристические и экспертные методы оценки и сравнения многокритериальных альтернати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Компьютерная презентация №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[3] [11]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Экспресс-опрос на лекции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яющиеся решения, построение экспертных баз зна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  <w:lang w:val="en-US"/>
              </w:rPr>
            </w:pPr>
            <w:r>
              <w:rPr>
                <w:b/>
                <w:spacing w:val="8"/>
                <w:sz w:val="28"/>
                <w:szCs w:val="28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  <w:lang w:val="en-US"/>
              </w:rPr>
            </w:pPr>
            <w:r>
              <w:rPr>
                <w:b/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6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вторяющиеся решения, построение экспертных баз знаний. Основные понятия и опред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рудности получения и формализации экспертных знаний. Понятие искусственного интеллекта (ИИ). Области применения ИИ: системы понимания естественного языка, распознавание образов, системы с нечеткой логикой, генетические алгоритмы, теория игр и т.д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тение и структуризация знаний. Классификация методов приобретения зн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укционные системы. Экспертные системы с монотонным и немонотонным вывод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ерархические структуры представления знаний. Семантические се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ы фреймов. Статические и динамические фрей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дставление знаний с помощью логики предик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ктно-ориентированные и мультиагентные модели представления зна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Компьютерная презентация №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5] [8] [11]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Экспресс-опрос на лекции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6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яющиеся решения, построение экспертных баз знаний Оболочки экспертных систем и системы поддержки принятия ре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граммное обеспечение процедур поддержки принятия решений. Понятие экспертной системы (ЭС). Классификация ЭС. Назначение и принципы построения ЭС. Применение ЭС в сфере экономики. Оболочки экспертных систем. Функциональные возмож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Программное обеспечение процедур поддержки принятия решений. СППР Assistant Choice. Базовая концепция. Функциональные возмож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ые принципы функционирования СППР Expert Choic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рхитектура мультиагентных СПП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Компьютерная презентация №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 [5] [11] [12] [13] [14]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Экспресс-опрос на лекции.</w:t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Промежуточный контро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  <w:lang w:val="en-US"/>
              </w:rPr>
            </w:pPr>
            <w:r>
              <w:rPr>
                <w:b/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Выполнение индивидуального задания на компьютер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ллективные реш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  <w:lang w:val="en-US"/>
              </w:rPr>
            </w:pPr>
            <w:r>
              <w:rPr>
                <w:b/>
                <w:spacing w:val="8"/>
                <w:sz w:val="28"/>
                <w:szCs w:val="28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  <w:lang w:val="en-US"/>
              </w:rPr>
            </w:pPr>
            <w:r>
              <w:rPr>
                <w:b/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7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ые решения. Экспертные (групповые) методы выбора в сложных задачах принятия решений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тоды организации работы групп, принимающих решения. Принятие коллективных решений в малых группах. Практические примеры принятия коллективных решений.  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етод экспертных оценок: формирование цели эксперимента, группы экспертов, правил проведения опроса, организация экспертизы. 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 Дельфи. Метод «Синектика».  Морфологический метод.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собы отбора экспертов. Анализ согласованности экспертных оценок. Коэффициенты ассоциации. Методы ранговой корреляции. Коэффициент конкордации. Поиск наилучшей альтернативы на основе принципа Кондорс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Компьютерная презентация №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 [6]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Экспресс-опрос на лекции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7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ллективные решения. Системы поддержки принятия групповых решений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ановка и формализация групповых задач принятия решения.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ология решения задач группового выбора.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татистическая обработка экспертных оценок при групповом согласовании. 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ы, модели и системы группового согласования при принятии решения.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меры проведения групповой экспертной оценки</w:t>
            </w:r>
            <w:r>
              <w:rPr>
                <w:b/>
                <w:bCs/>
                <w:spacing w:val="5"/>
                <w:w w:val="82"/>
              </w:rPr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Компьютерная презентация №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 [5]</w:t>
            </w:r>
          </w:p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6]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Экспресс-опрос на лекции.</w:t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Защита отчета по лаборатор-ной работ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Промежуточный контро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  <w:lang w:val="en-US"/>
              </w:rPr>
            </w:pPr>
            <w:r>
              <w:rPr>
                <w:b/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Выполнение индивидуального задания на компьютер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решения неструктурированных и слабоструктурированных зада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  <w:lang w:val="en-US"/>
              </w:rPr>
            </w:pPr>
            <w:r>
              <w:rPr>
                <w:b/>
                <w:spacing w:val="8"/>
                <w:sz w:val="28"/>
                <w:szCs w:val="28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  <w:lang w:val="en-US"/>
              </w:rPr>
            </w:pPr>
            <w:r>
              <w:rPr>
                <w:b/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8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етоды решения неструктурированных и слабоструктурированных задач. Основные понятия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рбальный анализ решений. Неструктурированные проблемы с качественными переменными. Качественные измерения. Сравнительные качественные оценки.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характеристики методов вербального анализа решений. Принятие решений на основе метода анализа иерархий. Иерархическое представление проблемы. Синтез приоритетов на иерархии.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ы сравнения объектов. Методика и примеры решения прикладных задач.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одификации метода анализа иерархий Саати: модификация Захеди, метод анализа иерархий нечёткий, метод анализа иерархий нечёткий Демпстера-Шефера. Принятие решений при зависимостях и обратных связях. Метод анализа сетей. </w:t>
            </w:r>
          </w:p>
          <w:p>
            <w:pPr>
              <w:pStyle w:val="Normal"/>
              <w:ind w:firstLine="22"/>
              <w:jc w:val="both"/>
              <w:rPr/>
            </w:pPr>
            <w:r>
              <w:rPr>
                <w:sz w:val="28"/>
                <w:szCs w:val="28"/>
              </w:rPr>
              <w:t xml:space="preserve">5. Алгоритм Кемени-Снелла и его модификации. Метод </w:t>
            </w:r>
            <w:r>
              <w:rPr>
                <w:sz w:val="28"/>
                <w:szCs w:val="28"/>
                <w:lang w:val="en-US"/>
              </w:rPr>
              <w:t>Electre</w:t>
            </w:r>
            <w:r>
              <w:rPr>
                <w:sz w:val="28"/>
                <w:szCs w:val="28"/>
              </w:rPr>
              <w:t xml:space="preserve"> и его модификации. Парето-оптимальные решения.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вристические методы синтеза решений. Классификация эвристических методов синтеза решений. Алгоритм решения изобретательских задач. Фонд эвристических приёмов. Автоматизация эвристических методов синтеза решен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Компьютерная презентация №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 [11]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Экспресс-опрос на лекции.</w:t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Защита отчета по лаборатор-ной работе.</w:t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Контрольная работа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8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етоды решения неструктурированных и слабоструктурированных задач. Средства автоматизации процедур принятия решений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бования и назначение систем поддержки процессов принятия решений</w:t>
            </w:r>
            <w:r>
              <w:rPr>
                <w:spacing w:val="9"/>
                <w:w w:val="82"/>
              </w:rPr>
              <w:t>.</w:t>
            </w:r>
          </w:p>
          <w:p>
            <w:pPr>
              <w:pStyle w:val="Normal"/>
              <w:ind w:firstLine="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ология применения систем поддержки принятия решен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материал.</w:t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[11]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Тестирование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принятия решений на основе теории нечётких и приближенных множест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  <w:lang w:val="en-US"/>
              </w:rPr>
            </w:pPr>
            <w:r>
              <w:rPr>
                <w:b/>
                <w:spacing w:val="8"/>
                <w:sz w:val="28"/>
                <w:szCs w:val="28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  <w:lang w:val="en-US"/>
              </w:rPr>
            </w:pPr>
            <w:r>
              <w:rPr>
                <w:b/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9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етоды принятия решений на основе теории нечётких и приближенных множеств. Основные понятия и определения</w:t>
            </w:r>
          </w:p>
          <w:p>
            <w:pPr>
              <w:pStyle w:val="Normal"/>
              <w:ind w:firstLine="22"/>
              <w:jc w:val="both"/>
              <w:rPr/>
            </w:pPr>
            <w:r>
              <w:rPr>
                <w:sz w:val="28"/>
                <w:szCs w:val="28"/>
              </w:rPr>
              <w:t xml:space="preserve">1. Понятие квазистатистики. Нечёткие множества, операции, отношения и свойства отношений. Трапециевидные (трапезоидные) и треугольные нечёткие числа. 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ункции принадлежности нечётких чисел. Нечёткие последовательности, нечёткие прямоугольные матрицы, нечёткие функции и операции над ними. Нечёткие знания. 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ногокритериальный выбор альтернатив на основе теории нечётких множеств. Ранжирование альтернатив на множестве лингвистических векторных оценок. 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еория приближенных множеств: основные понятия и определения. 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теграция теорий нечетких и приближенных множеств с другими теориями интеллектуального анализа данных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Компьютерная презентация №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[5] [9]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Экспресс-опрос на лекции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9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етоды принятия решений на основе теории нечётких и приближенных множеств. Системы поддержки принятия решений в  условиях нестохастической неопределенности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калькулятором нечетко-интервальных чисел.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меры решения задач принятия решений в условиях нестохастической неопределенности данных.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ология применения систем поддержки принятия решений в условиях нестохастической неопределенности данных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Компьютерная презентация №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[7] [10]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Экспресс-опрос на лекции.</w:t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Контрольная работа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и эффективность разработки управленческих реш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  <w:lang w:val="en-US"/>
              </w:rPr>
            </w:pPr>
            <w:r>
              <w:rPr>
                <w:b/>
                <w:spacing w:val="8"/>
                <w:sz w:val="28"/>
                <w:szCs w:val="28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  <w:lang w:val="en-US"/>
              </w:rPr>
            </w:pPr>
            <w:r>
              <w:rPr>
                <w:b/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8"/>
                <w:szCs w:val="28"/>
                <w:lang w:val="en-US"/>
              </w:rPr>
            </w:pPr>
            <w:r>
              <w:rPr>
                <w:b/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8"/>
                <w:sz w:val="28"/>
                <w:szCs w:val="28"/>
              </w:rPr>
              <w:t>10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нятие качества разработки управленческих решений. Основные показатели качества управленческого решения. 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словия обеспечения качества и эффективности управленческих решений. Методы оценки эффективности разработки управленческих решений. 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акторы, влияющие на эффективность и качество разработки управленческих решений. Методы повышения эффективности разработки управленческих решений. Поиск супероптимальных решений. 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ценка качества и эффективности СППР. Требования к СППР потребителей, производителей и проектировщиков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Компьютерная презентация №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[5] [9]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Экспресс-опрос на лекции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компонентов СППР и Э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  <w:lang w:val="en-US"/>
              </w:rPr>
            </w:pPr>
            <w:r>
              <w:rPr>
                <w:b/>
                <w:spacing w:val="8"/>
                <w:sz w:val="28"/>
                <w:szCs w:val="28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  <w:lang w:val="en-US"/>
              </w:rPr>
            </w:pPr>
            <w:r>
              <w:rPr>
                <w:b/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  <w:lang w:val="en-US"/>
              </w:rPr>
            </w:pPr>
            <w:r>
              <w:rPr>
                <w:b/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8"/>
                <w:szCs w:val="28"/>
                <w:lang w:val="en-US"/>
              </w:rPr>
            </w:pPr>
            <w:r>
              <w:rPr>
                <w:b/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8"/>
                <w:sz w:val="28"/>
                <w:szCs w:val="28"/>
              </w:rPr>
              <w:t>1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ализация компонентов СППР и ЭС. Основные понятия и определения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тапы проектирования СППР.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делы технического задания: цель, задачи и назначение СППР, технические требования к системе, порядок функционирования системы, виды обеспечения СППР и требования к ним, состав и содержание работ по созданию системы, правила оценки качества построения и функционирования СППР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блемы взаимодействия потребителя и проектировщика СППР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зор систем автоматизированного проектирования СППР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ценка эффективности внедрения информационных технологий в управленческую деятельность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Компьютерная презентация №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[5] [9]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Экспресс-опрос на лекции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8"/>
                <w:sz w:val="28"/>
                <w:szCs w:val="28"/>
              </w:rPr>
              <w:t>11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компонентов СППР и ЭС. CASE-средства и реинжиниринг управленческих бизнес-процессов</w:t>
            </w:r>
          </w:p>
          <w:p>
            <w:pPr>
              <w:pStyle w:val="Normal"/>
              <w:widowControl w:val="false"/>
              <w:autoSpaceDE w:val="false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ерспективные направления развития технологий СППР и ЭС. </w:t>
            </w:r>
          </w:p>
          <w:p>
            <w:pPr>
              <w:pStyle w:val="Normal"/>
              <w:widowControl w:val="false"/>
              <w:autoSpaceDE w:val="false"/>
              <w:ind w:left="22" w:hanging="0"/>
              <w:jc w:val="both"/>
              <w:rPr/>
            </w:pPr>
            <w:r>
              <w:rPr>
                <w:sz w:val="28"/>
                <w:szCs w:val="28"/>
              </w:rPr>
              <w:t xml:space="preserve">2. Основные понятия и возможности современных </w:t>
            </w:r>
            <w:r>
              <w:rPr>
                <w:sz w:val="28"/>
                <w:szCs w:val="28"/>
                <w:lang w:val="en-US"/>
              </w:rPr>
              <w:t>CASE</w:t>
            </w:r>
            <w:r>
              <w:rPr>
                <w:sz w:val="28"/>
                <w:szCs w:val="28"/>
              </w:rPr>
              <w:t xml:space="preserve">-средств. </w:t>
            </w:r>
          </w:p>
          <w:p>
            <w:pPr>
              <w:pStyle w:val="Normal"/>
              <w:widowControl w:val="false"/>
              <w:autoSpaceDE w:val="false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ы визуального программирования. Разработка компонентов СППР в среде визуального программирования.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андарты и методики реинжиниринга управленческих бизнес-процессов.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меры реализации реинжиниринга управленческих бизнес-процессо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Компьютерная презентация №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[7] [10]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Экспресс-опрос на лекции.</w:t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Промежуточный контро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  <w:lang w:val="en-US"/>
              </w:rPr>
            </w:pPr>
            <w:r>
              <w:rPr>
                <w:b/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Выполнение индивидуального задания на компьютере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Зачет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FR2"/>
        <w:spacing w:lineRule="auto" w:line="218" w:before="74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Протокол согласования учебной программы по дисциплине «Системы поддержки принятия решений» с другими дисциплинами специа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288"/>
        <w:gridCol w:w="2166"/>
        <w:gridCol w:w="2264"/>
      </w:tblGrid>
      <w:tr>
        <w:trPr>
          <w:trHeight w:val="105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звание дисциплины, с которой требуется соглас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звание кафед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указанием даты и номера протокола)</w:t>
            </w:r>
          </w:p>
        </w:tc>
      </w:tr>
      <w:tr>
        <w:trPr>
          <w:trHeight w:val="28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е информационные технолог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ой информат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окол №11 от 26.05.14</w:t>
            </w:r>
          </w:p>
        </w:tc>
      </w:tr>
      <w:tr>
        <w:trPr>
          <w:trHeight w:val="28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анали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ой информат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окол №11 от 26.05.14</w:t>
            </w:r>
          </w:p>
        </w:tc>
      </w:tr>
      <w:tr>
        <w:trPr>
          <w:trHeight w:val="28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анали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ой информат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окол №11 от 26.05.14</w:t>
            </w:r>
          </w:p>
        </w:tc>
      </w:tr>
      <w:tr>
        <w:trPr>
          <w:trHeight w:val="28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оративные информационные систем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ой информат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окол №11 от 26.05.14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ДОПОЛНЕНИЯ И ИЗМЕНЕНИЯ К УЧЕБНОЙ ПРОГРАММЕ</w:t>
        <w:br/>
        <w:t xml:space="preserve">ПО ИЗУЧАЕМОЙ ДИСЦИПЛИНЕ </w:t>
        <w:br/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/20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учебный год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075"/>
        <w:gridCol w:w="24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92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ЭИ (протокол № ___ от «___» _____________ 20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 ЭИ</w:t>
      </w:r>
    </w:p>
    <w:p>
      <w:pPr>
        <w:pStyle w:val="Normal"/>
        <w:tabs>
          <w:tab w:val="clear" w:pos="708"/>
          <w:tab w:val="left" w:pos="3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.т.н., доцент</w:t>
        <w:tab/>
        <w:t>__________________ Б.А. Желез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менеджмента</w:t>
      </w:r>
    </w:p>
    <w:p>
      <w:pPr>
        <w:pStyle w:val="Normal"/>
        <w:tabs>
          <w:tab w:val="clear" w:pos="708"/>
          <w:tab w:val="left" w:pos="3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соц.н., профессор</w:t>
        <w:tab/>
        <w:t>__________________ В.А. Симхович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color w:val="000000"/>
      <w:spacing w:val="-1"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color w:val="000000"/>
      <w:spacing w:val="-1"/>
      <w:sz w:val="28"/>
      <w:szCs w:val="28"/>
      <w:shd w:fill="FFFFFF" w:val="clear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W2">
    <w:name w:val="WW- Знак2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WW3">
    <w:name w:val="WW-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W4">
    <w:name w:val="WW- Знак4"/>
    <w:basedOn w:val="Style13"/>
    <w:qFormat/>
    <w:rPr>
      <w:rFonts w:ascii="Times New Roman" w:hAnsi="Times New Roman" w:eastAsia="Times New Roman" w:cs="Times New Roman"/>
    </w:rPr>
  </w:style>
  <w:style w:type="character" w:styleId="WW5">
    <w:name w:val="WW- Знак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 w:val="false"/>
      <w:bidi w:val="0"/>
      <w:spacing w:lineRule="auto" w:line="288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">
    <w:name w:val="Îáû÷íûé/ßC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35:00Z</dcterms:created>
  <dc:creator>Zhelezko_B</dc:creator>
  <dc:description/>
  <dc:language>en-US</dc:language>
  <cp:lastModifiedBy>olechka</cp:lastModifiedBy>
  <cp:lastPrinted>2012-06-14T00:40:00Z</cp:lastPrinted>
  <dcterms:modified xsi:type="dcterms:W3CDTF">2014-06-17T19:06:00Z</dcterms:modified>
  <cp:revision>12</cp:revision>
  <dc:subject/>
  <dc:title>УО  БЕЛОРУССКИЙ ГОСУДАРСТВЕННЫЙ ЭКОНОМИЧЕСКИЙ УНИВЕРСИТЕТ</dc:title>
</cp:coreProperties>
</file>