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по специа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ЕХНОЛОГИЧЕСКИЕ ПРОЦЕССЫ НА ТРАНСПОРТ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специальности 1-25 01 08 «Бухгалтерский учет, анализ и аудит (по направлени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Кохно Николай Прокоф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kt</dc:creator>
  <dc:description/>
  <cp:keywords/>
  <dc:language>en-US</dc:language>
  <cp:lastModifiedBy>kt</cp:lastModifiedBy>
  <cp:lastPrinted>2016-09-26T11:42:00Z</cp:lastPrinted>
  <dcterms:modified xsi:type="dcterms:W3CDTF">2016-09-28T12:41:00Z</dcterms:modified>
  <cp:revision>4</cp:revision>
  <dc:subject/>
  <dc:title>УО «Белорусский государственный экономический университет»</dc:title>
</cp:coreProperties>
</file>