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технологии: Учебник. /Под ред. В.В. Садовского. - Мн.: БГЭУ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ов М.В. Кохно Н.П. Ковалев А.Н. Производственные технологии: учебное пособие. – Мн.: Книжный Дом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изводственные технологии (общие основы), ч.1, ч.2: Учебно-практическое пособие /Самойлов М.В., Кохно Н.П., Ковалев А.Н., Миронович И.М. - Мн.: БГЭУ, 200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Беларуси: Потенциалы. Хозяйственные комплексы. Направления развития. Механизмы управления: Учеб. пособие / В.Н. Шимов и др.; Под общ. ред. В.Н. Шимова. – Мн.: БГЭУ, 2005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вуть Р.Б. и др. Единая транспортная система и география транспорта / Учебное электронное издание. – Минск: БНТУ. – 2009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хно Н.П. Общая экономическая теория технологического развития производства. – Мн.: БГЭУ, 2003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технологии: лабораторный практикум / М.В. Самойлов, И.А. Мочальник, Н.П. Кохно, В.В. Паневчик. Мн.: БГЭУ, 2000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</w:rPr>
        <w:t>Касаткин А.Г. Основные процессы и аппараты химической технологии. – М., 1973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оведение и технология материалов: Учебное пособие/В.Т. Жадан и др. М.: Металлургия, 1994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Амиров Ю.Д.</w:t>
      </w:r>
      <w:r>
        <w:rPr>
          <w:sz w:val="28"/>
          <w:szCs w:val="28"/>
        </w:rPr>
        <w:t xml:space="preserve"> Основы конструирования: творчество - стандартизация -  экономика: Справ. пособие. М.: Изд-во стандартов, 1991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С.Н., Петухова Н.Г. Транспортное обслуживание. – Мн. «Вышэйшая школа»., 2003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Щемелев А.М., Вавилов А.В., Пилипенко В.М. Машины для коммунального хозяйства. – Мн.: НПООО «Стринко»,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6:00Z</dcterms:created>
  <dc:creator>Каф.техно. важнейших отраслей пром.</dc:creator>
  <dc:description/>
  <cp:keywords/>
  <dc:language>en-US</dc:language>
  <cp:lastModifiedBy>kt</cp:lastModifiedBy>
  <dcterms:modified xsi:type="dcterms:W3CDTF">2016-10-13T08:22:00Z</dcterms:modified>
  <cp:revision>3</cp:revision>
  <dc:subject/>
  <dc:title/>
</cp:coreProperties>
</file>