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be-BY"/>
        </w:rPr>
        <w:t xml:space="preserve">Учебная </w:t>
      </w:r>
      <w:r>
        <w:rPr>
          <w:sz w:val="26"/>
          <w:szCs w:val="26"/>
        </w:rPr>
        <w:t>дисциплина «Технологические процессы на транспорте» предназначена для технологической подготовки будущих специалистов в сфере бухгалтерского учета, анализа и аудита в системе высшего образования с учетом технологических особенностей производственной деятельности в транспортно-коммуникационном хозяйственном комплексе национальной экономик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Цель </w:t>
      </w:r>
      <w:r>
        <w:rPr>
          <w:sz w:val="26"/>
          <w:szCs w:val="26"/>
          <w:lang w:val="be-BY"/>
        </w:rPr>
        <w:t>УМК (ЭУМК)</w:t>
      </w:r>
      <w:r>
        <w:rPr>
          <w:sz w:val="26"/>
          <w:szCs w:val="26"/>
        </w:rPr>
        <w:t xml:space="preserve"> «Технологические процессы на транспорте» - формирование у студентов техно</w:t>
        <w:softHyphen/>
        <w:t>логического мышления, необходимого для организации правильного учета, анализа и аудита в организациях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сновные задачи </w:t>
      </w:r>
      <w:r>
        <w:rPr>
          <w:sz w:val="26"/>
          <w:szCs w:val="26"/>
          <w:lang w:val="be-BY"/>
        </w:rPr>
        <w:t>УМК (ЭУМК)</w:t>
      </w:r>
      <w:r>
        <w:rPr>
          <w:sz w:val="26"/>
          <w:szCs w:val="26"/>
        </w:rPr>
        <w:t xml:space="preserve"> «Технологические процессы на транспорт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ь естественнонаучные основы построения технологических процессов современной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важнейшими технологическими процессами, используемыми в организациях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работать навыки анализа, научного объяснения явлений, происходящих при осуществлении технологических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ь умение использовать технические и технологические знания в профессиональн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прогрессивными технологическими процессами, обеспечивающими рациональное и экологически сбалансированное производство, а также устойчивое развитие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be-BY"/>
        </w:rPr>
        <w:t>УМК (ЭУМК)</w:t>
      </w:r>
      <w:r>
        <w:rPr>
          <w:sz w:val="26"/>
          <w:szCs w:val="26"/>
        </w:rPr>
        <w:t xml:space="preserve"> рассматривается содержание лекционного курса, а также лабораторных и практических занятий по разделам </w:t>
      </w:r>
      <w:r>
        <w:rPr>
          <w:sz w:val="26"/>
          <w:szCs w:val="26"/>
          <w:lang w:val="be-BY"/>
        </w:rPr>
        <w:t xml:space="preserve">учебной </w:t>
      </w:r>
      <w:r>
        <w:rPr>
          <w:sz w:val="26"/>
          <w:szCs w:val="26"/>
        </w:rPr>
        <w:t xml:space="preserve">дисциплины с учетом технологических особенностей производственной деятельности в организациях транспорта национальной эконом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актических и лабораторных занятиях студенты приобретают навыки исследования технологических процессов, проведения технико-экономических расчетов, а также закрепляют полученные теоретические зн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студентов предусматривает изучение литературы, методических пособий, технических нормативных правовых актов, написание рефератов, проведение коллоквиумов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дисциплины рекомендуется использовать тестовые методы для организации контроля уровня усвоения знаний и умений. Этой же цели могут служить ситуационные задачи (деловые игры), призванные активизировать аудиторию, стимулировать дискуссию, мобилизовать студентов на использование всех полученных знаний (в том числе и по другим предметам), проявить творческий подход.</w:t>
      </w:r>
    </w:p>
    <w:p>
      <w:pPr>
        <w:pStyle w:val="Normal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МК (ЭУМК) разработан для специальности </w:t>
      </w:r>
      <w:r>
        <w:rPr>
          <w:bCs/>
          <w:sz w:val="26"/>
          <w:szCs w:val="26"/>
        </w:rPr>
        <w:t>1-25 01 08 «Бухгалтерский учет, анализ и аудит (по направлениям)»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комплексом рекомендуется, в начале, внимательно ознакомится с содержанием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kt</dc:creator>
  <dc:description/>
  <cp:keywords/>
  <dc:language>en-US</dc:language>
  <cp:lastModifiedBy>kt</cp:lastModifiedBy>
  <dcterms:modified xsi:type="dcterms:W3CDTF">2016-10-13T08:09:00Z</dcterms:modified>
  <cp:revision>7</cp:revision>
  <dc:subject/>
  <dc:title/>
</cp:coreProperties>
</file>