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ткое описание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народный бизне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дисципл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бизне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О 1 03 «Мировая экономи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пень высшего образ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стр обучения для Д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дисциплины/ количество креди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.О. лектора, ученое звание , 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С.В., кандидат исторических наук, доц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– предшествен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 Теоретические основы интернационализации бизне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 Развитие теории интернационализации бизне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 Регулирование международного бизне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 Конкурентоспособность как основа развития международного бизне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 Международные экономические организации и объединения в мировой экономи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 Исследование среды международного бизне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.  Международные торговые сдел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9.  Эффективность международного бизнес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.  Развитие международного бизнеса в Республике Белару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комендуемая литератур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ждународный бизнес: учеб. Пособие / М.И. Балашевич [и др.]; под ред. М.И. Балашевича. – Минск: БГЭУ, 2013. -296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Турбан, Г.В. Всемирная торговая организация: взаимодействие государства и бизнеса / Г.В. Турбан. – Минск: Белпринт, 2009. – 144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ациональная экономика Беларуси: учебник / В.Н. Шимов  [и др.]; под ред. д-ра экон. наук, проф. В.Н. Шимова. 4-е изд., перераб. и доп. – Минск: БГЭУ, 2012. - 652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Дюмулен И.И. Всемирная торговая организация: экономика, политика. право/ И.И.. Дюмулен. - М.: ВАВТ, 2012. – 36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ждународный бизнес. Учебник для вузов. – СПб: Питер, 2018. – 704 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зык обуче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изучению дисциплины (при их наличи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федра, за которой закреплена дисциплина по выбору студ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бизне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40:00Z</dcterms:created>
  <dc:creator>kmb</dc:creator>
  <dc:description/>
  <cp:keywords/>
  <dc:language>en-US</dc:language>
  <cp:lastModifiedBy>Ilona Strok</cp:lastModifiedBy>
  <cp:lastPrinted>2015-04-16T14:19:00Z</cp:lastPrinted>
  <dcterms:modified xsi:type="dcterms:W3CDTF">2020-07-09T17:00:00Z</dcterms:modified>
  <cp:revision>5</cp:revision>
  <dc:subject/>
  <dc:title>Краткое описание дисциплины «Валютный курс и валютная политика»</dc:title>
</cp:coreProperties>
</file>