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ткое описание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едитные и расчетные операции во внешнеэкономическ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дисципл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дитные и расчетные операции во внешнеэкономической деятельно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01 02 «Лингвистическое обеспечение межкультурных  коммуникаций (по направлениям)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пень высшего образ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стр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дисциплины/ количество креди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а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.О. лектора, ученое звание , 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довец А.И., кандидат экономических наук, доц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– предшествен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валютного регулирования в Республике Белару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 Банковское обслуживание внешнеэкономической деятельности предприятий: содержание нормативно-правовое обеспеч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 Валютное регулирование и порядок осуществления валютных операций в Республике Бела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структуры международных операций ба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 Международные межбанковские корреспондентские 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техника осуществления международных расче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 Формы международных расчетов: документарный аккредитив, документарное инкассо, банковский перев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 Основы вексельного обращения. Расчеты векс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 Расчеты банковскими карточ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техника кредитования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 Краткосрочное кредитование экспортно-импортных опер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 Факторинг и форфейтин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Лизин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комендуемая литератур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. Левкович, А.П. Кредитные и расчетные операции во внешнеэкономической деятельности: учеб. пособие / А.П. Левкович. – Минск: БГЭУ, 200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2. Банковское дело. Организация деятельности коммерческого банка: учебник для бакалавров/Г.Н. Белоглазова [и др.]; под ред. Г.Н.Белоглазовой, Л.П. Кроливецкой. – 3-е изд., перераб. и доп. – М.: Издательство Юрайт, 2014. -652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3. Банковское дело: учебник/О.И. Лаврушин [и др.]; под ред. О.И. Лаврушина: Финансы и статистика. - 2016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зык обуче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изучению дисциплины (при их наличи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федра, за которой закреплена дисциплина по выбору студ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бизне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8:00Z</dcterms:created>
  <dc:creator>kmb</dc:creator>
  <dc:description/>
  <cp:keywords/>
  <dc:language>en-US</dc:language>
  <cp:lastModifiedBy>PC</cp:lastModifiedBy>
  <cp:lastPrinted>2015-04-16T14:19:00Z</cp:lastPrinted>
  <dcterms:modified xsi:type="dcterms:W3CDTF">2020-07-10T11:21:00Z</dcterms:modified>
  <cp:revision>5</cp:revision>
  <dc:subject/>
  <dc:title>Краткое описание дисциплины «Валютный курс и валютная политика»</dc:title>
</cp:coreProperties>
</file>