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Конкурентные стратеги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дисцип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ные стратеги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03 01 Мировая эконом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ень высшего обра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дисциплины/ 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.О. лектора, ученое звание , 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хнович Г.И., профессор, доктор экономических на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– предшествен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ынок как модель экономической системы. Конкуренция и рынок. Эволюция теорий конкуренции. Методы конкуренции. Конкурентные значения фирмы. Базисные стратегии. Стратегии управления. Реализация конкурентных стратегий. Корпоративные тактики, их виды и методы реализации. Концепция национального ромбы и ее роль в конкуренции. Закономерности развития в международного конкурен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комендуемая литера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22" w:hanging="0"/>
              <w:rPr>
                <w:color w:val="000000"/>
                <w:spacing w:val="-15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  <w:t xml:space="preserve">Олехнович Г.И. Конкурентные стратегии на мировых рынках. М. </w:t>
            </w:r>
            <w:r>
              <w:rPr>
                <w:sz w:val="24"/>
              </w:rPr>
              <w:t>Издательство деловой и учебной литературы, </w:t>
            </w:r>
            <w:r>
              <w:rPr>
                <w:color w:val="000000"/>
                <w:spacing w:val="1"/>
                <w:sz w:val="24"/>
                <w:szCs w:val="28"/>
              </w:rPr>
              <w:t>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22" w:hanging="0"/>
              <w:rPr>
                <w:color w:val="000000"/>
                <w:spacing w:val="-15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  <w:t>Олехнович Г.И. Конкурентные стратегии. Мн. БГЭУ,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22" w:hanging="0"/>
              <w:rPr>
                <w:color w:val="000000"/>
                <w:spacing w:val="-19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  <w:t>Азоев Г.Л. Конкуренция: анализ, стратегия, практика. М.2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8"/>
              </w:rPr>
              <w:t xml:space="preserve">Портер М. 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sz w:val="24"/>
              </w:rPr>
              <w:t>Конкурентное преимущество: как достичь высокого результата и обеспечить его устойчивость. — М.: Альпина Бизнес Букс, 2005. — 454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зык обуч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федра, за которой закреплена дисциплина по выбору студ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бизне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6:00Z</dcterms:created>
  <dc:creator>kmb</dc:creator>
  <dc:description/>
  <cp:keywords/>
  <dc:language>en-US</dc:language>
  <cp:lastModifiedBy>kmb</cp:lastModifiedBy>
  <cp:lastPrinted>2015-04-16T14:19:00Z</cp:lastPrinted>
  <dcterms:modified xsi:type="dcterms:W3CDTF">2015-04-16T11:22:00Z</dcterms:modified>
  <cp:revision>5</cp:revision>
  <dc:subject/>
  <dc:title>Краткое описание дисциплины «Валютный курс и валютная политика»</dc:title>
</cp:coreProperties>
</file>