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>МЕТОДИЧЕСКИЕ  РЕКОМЕНДА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подготовке и прохождению тестирования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о дисциплине 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«Микроэкономика»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ля студентов  факультета ВШУБ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пециальности 1-25 01 07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«Экономика и управление на предприятии», специальности  1-25-01-03 «Мировая экономика», специальности  1-25-01-04 «Финансы и кредит», специальности 1-25-01-08 «Бухгалтерский учет, анализ и аудит», специальности 1-26-02-03 «Маркетинг», специальности 1-25-01-02 «Экономика», специализации 1-25-01-02-01 «Аналитическая экономика», специальности 1-25-01-13 «Экономика и управление туристической индустри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Для промежуточного контроля знаний студентов ВШУБ, специальности </w:t>
      </w:r>
      <w:r>
        <w:rPr>
          <w:b/>
          <w:bCs/>
        </w:rPr>
        <w:t>-</w:t>
      </w:r>
      <w:r>
        <w:rPr>
          <w:bCs/>
        </w:rPr>
        <w:t>25 01 0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«Экономика и управление на предприятии», специальности  1-25-01-03 «Мировая экономика», специальности  1-25-01-04 «Финансы и кредит», специальности 1-25-01-08 «Бухгалтерский учет, анализ и аудит», специальности 1-26-02-03 «Маркетинг», специальности 1-25-01-02 «Экономика», специализации 1-25-01-02-01 «Аналитическая экономика», специальности 1-25-01-13 «Экономика и управление туристической индустрией» проводится тест по дисциплине «Микроэкономика»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стовые задания разработаны в соответствии с учебной программой «</w:t>
      </w:r>
      <w:r>
        <w:rPr>
          <w:bCs/>
        </w:rPr>
        <w:t>Микроэкономики</w:t>
      </w:r>
      <w:r>
        <w:rPr/>
        <w:t>», рег. № е-283 /р, для студентов высших учебных заведений, заочной формы получения  высш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омощью тестовых заданий проверяются знания студентом основных положений, понятий и терминов по дисциплине «</w:t>
      </w:r>
      <w:r>
        <w:rPr>
          <w:bCs/>
        </w:rPr>
        <w:t>Микроэкономика</w:t>
      </w:r>
      <w:r>
        <w:rPr/>
        <w:t>», их умение анализировать причины и следствия экономических явлений. Эти задания позволяют проверить способность студента к самостоятельной работе с учебной литератур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д выполнением теста по курсу «</w:t>
      </w:r>
      <w:r>
        <w:rPr>
          <w:bCs/>
        </w:rPr>
        <w:t>Микроэкономика</w:t>
      </w:r>
      <w:r>
        <w:rPr/>
        <w:t>» рекомендуем предварительно  изучить  литератур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Базовые источники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suppressAutoHyphens w:val="true"/>
        <w:ind w:left="360" w:right="279" w:hanging="360"/>
        <w:jc w:val="both"/>
        <w:rPr/>
      </w:pPr>
      <w:r>
        <w:rPr/>
        <w:t>1. Микроэкономика: Учебное пособие для экон. спец. вузов / Под ред. М.И. Плотницкого. Минск: Новое знание, 2002. 426 с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suppressAutoHyphens w:val="true"/>
        <w:ind w:left="360" w:right="279" w:hanging="360"/>
        <w:jc w:val="both"/>
        <w:rPr/>
      </w:pPr>
      <w:r>
        <w:rPr/>
        <w:t>2.   Экономическая теория: Учебник для экон. спец. вузов / Под ред. Н.И.Базылева, С.П. Гурко. Мн.: БГЭУ, 1999. 550 с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suppressAutoHyphens w:val="true"/>
        <w:ind w:left="180" w:right="279" w:hanging="180"/>
        <w:jc w:val="both"/>
        <w:rPr/>
      </w:pPr>
      <w:r>
        <w:rPr/>
        <w:t>3. Нуреев Р.М. Курс микроэкономики: Учеб. для вузов. М.: Высш. шк., 1999. 572 с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suppressAutoHyphens w:val="true"/>
        <w:ind w:left="180" w:right="279" w:hanging="180"/>
        <w:jc w:val="both"/>
        <w:rPr/>
      </w:pPr>
      <w:r>
        <w:rPr/>
        <w:t xml:space="preserve">4. Тарануха Ю.В., Земляков Д.Н. Микроэкономика: Учебник / Под общ. ред. А.В. Сидоровича; МГУ им. М.В. Ломоносова.  М.: Дело и Сервис, 2002.  304 с. 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suppressAutoHyphens w:val="true"/>
        <w:ind w:left="180" w:right="279" w:hanging="180"/>
        <w:jc w:val="both"/>
        <w:rPr/>
      </w:pPr>
      <w:r>
        <w:rPr/>
        <w:t>5. Шимов В.Н. Экономическое развитие Беларуси на рубеже веков: проблемы, итоги, перспективы.  Минск: БГЭУ, 2003.  299 с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suppressAutoHyphens w:val="true"/>
        <w:ind w:left="180" w:right="279" w:hanging="180"/>
        <w:jc w:val="both"/>
        <w:rPr/>
      </w:pPr>
      <w:r>
        <w:rPr/>
        <w:t>6. Экономическая теория. Системный курс: Учебное пособие / Под ред. Э.И. Лобковича. Мн.: ООО « Новое знание», 2000. 664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center"/>
        <w:rPr>
          <w:b/>
          <w:b/>
        </w:rPr>
      </w:pPr>
      <w:r>
        <w:rPr>
          <w:b/>
        </w:rPr>
        <w:t>2.  Вспомогательная литература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360" w:right="279" w:hanging="360"/>
        <w:jc w:val="both"/>
        <w:rPr/>
      </w:pPr>
      <w:r>
        <w:rPr/>
        <w:t>Гальперин В., Игнатьев С., Моргунов В. Микроэкономика: в 2-х томах.  СПб.: Экономическая школа, 2002.  Т.1.  348 с.  Т.2.  503 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ind w:left="360" w:right="279" w:hanging="360"/>
        <w:jc w:val="both"/>
        <w:rPr/>
      </w:pPr>
      <w:r>
        <w:rPr/>
        <w:t>2. Лемешевский И.М. Микроэкономика (экономическая теория. Ч. 2). Учебное пособие для вузов.  Мн.: ООО « ФУ Аинформ », 2003.  720 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ind w:left="360" w:right="279" w:hanging="360"/>
        <w:jc w:val="both"/>
        <w:rPr/>
      </w:pPr>
      <w:r>
        <w:rPr/>
        <w:t>3. Макконнелл К.Р., Брю С.Л. Экономикс: Принципы, проблемы и политика: Пер. с англ.: 13-го изд.  М.: ИНФРА-М, 1999.  974 с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ind w:left="180" w:right="279" w:hanging="180"/>
        <w:jc w:val="both"/>
        <w:rPr/>
      </w:pPr>
      <w:r>
        <w:rPr/>
        <w:t>4. Микро- и макроэкономика: Учебное пособие / Плотницкий М.И., Сухарева Н.Н. и    др./ Под ред. М.И. Плотницкого. Минск: Книжный дом; Мисанта, 2004. 185 с.Волков О.И., Скляренко В.К. Экономика предприятия. Курс лекций. М. ИНФРА-М, 2007 – 280с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ind w:left="180" w:right="279" w:hanging="180"/>
        <w:jc w:val="both"/>
        <w:rPr/>
      </w:pPr>
      <w:r>
        <w:rPr/>
        <w:t>5. Мэнкью Н.Г. Принципы микроэкономики. 2-е изд. СПб.: Питер, 2003.  560 с.Скляренко В.К., Прудников В.М. Экономика предприятия. Учебник. М. ИНФРА-М, 2007 -528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ind w:left="360" w:right="279" w:hanging="360"/>
        <w:jc w:val="both"/>
        <w:rPr/>
      </w:pPr>
      <w:r>
        <w:rPr/>
        <w:t xml:space="preserve">6. Экономическая теория:  Учебник / Под общ. ред. акад. Видяпина и др.– М.: ИНФРА , 2003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ый студент обязан в период между экзаменационными  сессиями выполнить тест и получить по нему оценку «Тест сдан», в срок не позднее, чем за один день до экзамена по соответствующей дисциплине. Без этого студент не допускается к экзаме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межсессионный период студент имеет возможность пройти тестирование в специально отведенных компьютерных классах университ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Более подробную информацию о номерах аудиторий и времени проведения тестирования можно получить на официальном сайте университета</w:t>
      </w:r>
      <w:r>
        <w:rPr/>
        <w:t xml:space="preserve"> в разделе «Тестирование для заочников»</w:t>
      </w:r>
      <w:r>
        <w:rPr>
          <w:bCs/>
        </w:rPr>
        <w:t>, а также в деканате ВШУБ. К</w:t>
      </w:r>
      <w:r>
        <w:rPr/>
        <w:t>оличество попыток выполнения тестовых заданий в межсессионный период не ограничено (но не более 1 раза в день)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Студент допускается к тестированию по предъявлении лаборанту компьютерного класса студенческого билета или зачетной книжки. В компьютерных  классах запрещается пользоваться мобильным телефон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ждый тест содержит по 10 вопросов. Критерием сдачи теста является  выполнение без ошибок 60% тестовых вопросов в течение не более 20 мину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просы выбираются компьютером «случайно», из полного списка тестовых вопросов, которые сформулированы в виде вопроса или утверждения. Ответы   представлены в виде списка правильного и неправильных вариантов ответов. При ответе на тестовый вопрос необходимо проставить галочки рядом с вариантом ответа, который студент считает правильными. </w:t>
      </w:r>
    </w:p>
    <w:p>
      <w:pPr>
        <w:pStyle w:val="Normal"/>
        <w:ind w:left="720" w:hanging="0"/>
        <w:jc w:val="both"/>
        <w:rPr/>
      </w:pPr>
      <w:r>
        <w:rPr/>
        <w:t>Пример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прос:</w:t>
      </w:r>
    </w:p>
    <w:p>
      <w:pPr>
        <w:pStyle w:val="Normal"/>
        <w:widowControl w:val="false"/>
        <w:ind w:firstLine="142"/>
        <w:jc w:val="both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икроэкономика изучает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</w:rPr>
              <w:t>рациональное поведение экономических субъе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ыночное ценообраз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блемы распределения ресур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все вышеперечисленно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ый ответ – «</w:t>
      </w:r>
      <w:r>
        <w:rPr>
          <w:rFonts w:cs="Arial" w:ascii="Arial" w:hAnsi="Arial"/>
          <w:spacing w:val="-10"/>
        </w:rPr>
        <w:t>все вышеперечисленное</w:t>
      </w:r>
      <w:r>
        <w:rPr>
          <w:rFonts w:cs="Arial" w:ascii="Arial" w:hAnsi="Arial"/>
        </w:rPr>
        <w:t>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ые о результатах сдачи теста сохраняются в компьютерной системе и являются основанием для допуска студента к экзамену. Результаты тестирования можно просмотреть в режиме </w:t>
      </w:r>
      <w:hyperlink r:id="rId2">
        <w:r>
          <w:rPr>
            <w:rStyle w:val="InternetLink"/>
            <w:b/>
            <w:bCs/>
            <w:u w:val="single"/>
          </w:rPr>
          <w:t>OnLine</w:t>
        </w:r>
      </w:hyperlink>
      <w:r>
        <w:rPr/>
        <w:t xml:space="preserve"> на сайте университета. Если студент проходил тестирование, то для просмотра результата необходимо ввести свои фамилию, имя, отчество, номер зачетной книги (студенческого билета) и нажать кнопку "Найти"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ощь и консультацию при подготовке к тестированию студенты могут получить у преподавателей на кафедре  Экономики и управления, расположенной по адрес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ГЭУ, г. Минск, Партизанский пр-т, 16-А, корп. 7, ауд. 16, тел. 209-88-0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я о кафедре размещена на сайте ВШУБ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smb</w:t>
      </w:r>
      <w:r>
        <w:rPr/>
        <w:t>@</w:t>
      </w:r>
      <w:r>
        <w:rPr>
          <w:lang w:val="en-US"/>
        </w:rPr>
        <w:t>bseu</w:t>
      </w:r>
      <w:r>
        <w:rPr/>
        <w:t>.</w:t>
      </w:r>
      <w:r>
        <w:rPr>
          <w:lang w:val="en-US"/>
        </w:rPr>
        <w:t>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int_te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41:00Z</dcterms:created>
  <dc:creator>user</dc:creator>
  <dc:description/>
  <cp:keywords/>
  <dc:language>en-US</dc:language>
  <cp:lastModifiedBy>User</cp:lastModifiedBy>
  <dcterms:modified xsi:type="dcterms:W3CDTF">2015-03-31T15:57:00Z</dcterms:modified>
  <cp:revision>4</cp:revision>
  <dc:subject/>
  <dc:title>МЕТОДИЧЕСКИЕ  РЕКОМЕНДАЦИИ</dc:title>
</cp:coreProperties>
</file>