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я и изменения к учебной программе по учебной дисциплине «Конкурентные страте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получения высшего образования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-26 02 01 «Бизнес-администриров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/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14"/>
        <w:gridCol w:w="172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-34" w:leader="none"/>
                <w:tab w:val="left" w:pos="326" w:leader="none"/>
              </w:tabs>
              <w:ind w:left="0" w:hanging="34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етоды принятия реш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/ Пер.с агл. – Москва: Альпина Паблишер,2022 – 208с. – (Серия «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arvar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usiness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iview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326" w:leader="none"/>
              </w:tabs>
              <w:ind w:hanging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326" w:leader="none"/>
              </w:tabs>
              <w:ind w:hanging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tabs>
                <w:tab w:val="clear" w:pos="708"/>
                <w:tab w:val="left" w:pos="-34" w:leader="none"/>
                <w:tab w:val="left" w:pos="3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ливер Госсман, Каролин Франкенбергер, Микаэла Чик . Бизнес – модели (</w:t>
            </w:r>
            <w:r>
              <w:rPr>
                <w:sz w:val="28"/>
                <w:szCs w:val="28"/>
                <w:lang w:val="en-US"/>
              </w:rPr>
              <w:t>Ba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d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vigator</w:t>
            </w:r>
            <w:r>
              <w:rPr>
                <w:sz w:val="28"/>
                <w:szCs w:val="28"/>
              </w:rPr>
              <w:t>) / Пер. с англ. -  Москва: Альпина Паблишер, 2022. – 432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публ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ки и управления (протокол № 1 от 31.08 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Заведующий кафедр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равления канд.экон.наук, доц. __________________ О.Д. Ко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«Высшая школа управления и бизне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. экон. наук, доц. ______________________________С.Ю. Кричевс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Batang;바탕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7:00Z</dcterms:created>
  <dc:creator>user</dc:creator>
  <dc:description/>
  <cp:keywords/>
  <dc:language>en-US</dc:language>
  <cp:lastModifiedBy>user</cp:lastModifiedBy>
  <cp:lastPrinted>2019-05-23T19:48:00Z</cp:lastPrinted>
  <dcterms:modified xsi:type="dcterms:W3CDTF">2022-09-07T08:18:00Z</dcterms:modified>
  <cp:revision>4</cp:revision>
  <dc:subject/>
  <dc:title>УЧРЕЖДЕНИЕ ОБРАЗОВАНИЯ</dc:title>
</cp:coreProperties>
</file>